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工业汽轮机市场深度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工业汽轮机市场深度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业汽轮机市场深度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汽轮机以高温高压蒸汽作为工作介质，通过汽轮机的运转将热能转换为机械能来驱动各类工业设备。工业汽轮机按其驱动对象不同，可分为工业驱动汽轮机和工业发电汽轮机两大类。工业驱动汽轮机主要用于驱动压缩机、鼓风机、泵、压榨机等旋转机械，主要应用于炼油、化工、化肥、建材、冶金、电力、轻工、环保等工业领域，是各类大型工业装置中的关键动力装备。工业发电汽轮机主要用于驱动发电机并同时提供热能，主要应用于各工业部门的企业自备电站、区域性热电联产工程、工业过程余热回收发电、城市垃圾电站以及燃气蒸汽联合循环电站。</w:t>
      </w:r>
    </w:p>
    <w:p>
      <w:pPr>
        <w:pStyle w:val="Normal"/>
        <w:spacing w:lineRule="atLeast" w:line="380"/>
        <w:ind w:firstLine="420"/>
        <w:rPr/>
      </w:pPr>
      <w:r>
        <w:rPr>
          <w:rFonts w:ascii="Arial" w:hAnsi="Arial" w:cs="Arial"/>
        </w:rPr>
        <w:t>目前，工业汽轮机产品主要应用于化工、石化和冶金领域，工业汽轮机是化工等行业的核心动力设备，随着国内制造业的快速发展和产业升级，以及新能源和环保领域对高效、清洁能源利用的需求增加，将会带动工业汽轮机行业快速发展，</w:t>
      </w:r>
      <w:r>
        <w:rPr>
          <w:rFonts w:cs="Arial" w:ascii="Arial" w:hAnsi="Arial"/>
        </w:rPr>
        <w:t>2023</w:t>
      </w:r>
      <w:r>
        <w:rPr>
          <w:rFonts w:ascii="Arial" w:hAnsi="Arial" w:cs="Arial"/>
        </w:rPr>
        <w:t>年我国工业汽轮机市场规模达到</w:t>
      </w:r>
      <w:r>
        <w:rPr>
          <w:rFonts w:cs="Arial" w:ascii="Arial" w:hAnsi="Arial"/>
        </w:rPr>
        <w:t>140</w:t>
      </w:r>
      <w:r>
        <w:rPr>
          <w:rFonts w:ascii="Arial" w:hAnsi="Arial" w:cs="Arial"/>
        </w:rPr>
        <w:t>亿元，同比增长</w:t>
      </w:r>
      <w:r>
        <w:rPr>
          <w:rFonts w:cs="Arial" w:ascii="Arial" w:hAnsi="Arial"/>
        </w:rPr>
        <w:t>10.24%</w:t>
      </w:r>
      <w:r>
        <w:rPr>
          <w:rFonts w:ascii="Arial" w:hAnsi="Arial" w:cs="Arial"/>
        </w:rPr>
        <w:t>，显示出强劲的增长势头。</w:t>
      </w:r>
    </w:p>
    <w:p>
      <w:pPr>
        <w:pStyle w:val="Normal"/>
        <w:spacing w:lineRule="atLeast" w:line="380"/>
        <w:ind w:firstLine="420"/>
        <w:rPr>
          <w:rFonts w:ascii="Arial" w:hAnsi="Arial" w:cs="Arial"/>
        </w:rPr>
      </w:pPr>
      <w:r>
        <w:rPr>
          <w:rFonts w:ascii="Arial" w:hAnsi="Arial" w:cs="Arial"/>
        </w:rPr>
        <w:t>随着国内经济的发展，工业汽轮机市场发展面临巨大机遇和挑战。在市场竞争方面，工业汽轮机企业数量越来越多，市场正面临着供给与需求的不对称，工业汽轮机行业有进一步洗牌的强烈要求，但是在一些工业汽轮机细分市场仍有较大的发展空间，信息化技术将成为核心竞争力。随着科学技术发展进步，工业汽轮机也得到进一步完善。但实际运行中受到一些因素影响容易出现故障问题，这就需要采取措施提高汽轮机运行质量，同时随着我国工业基础技术的不断发展以及国家对高端制造设备技术的支付，将会有利于工业汽轮机的技术水平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家海关总署、全国商业信息中心、中国行业研究网、国内外相关报刊杂志的基础信息、工业汽轮机行业研究单位等公布和提供的大量资料以及对行业内企业调研访察所获得的大量第一手数据，对我国工业汽轮机市场的发展状况、竞争格局、赢利水平、发展趋势等进行了分析。报告重点分析了工业汽轮机前十大企业的研发、产销、战略、经营状况等。报告还对工业汽轮机市场风险进行了预测，为工业汽轮机生产厂家、流通企业以及零售商提供了新的投资机会和可借鉴的操作模式，对在工业汽轮机行业从事资本运作的经济实体等单位准确了解目前中国工业汽轮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汽轮机行业概述及相关技术指标</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产品性能参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替代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的用途及应用领域</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汽轮机市场发展关键因素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市场规模分析</w:t>
      </w:r>
      <w:r>
        <w:rPr>
          <w:rFonts w:cs="Arial" w:ascii="Arial" w:hAnsi="Arial"/>
          <w:color w:val="000000"/>
          <w:szCs w:val="21"/>
        </w:rPr>
        <w:tab/>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市场主要竞争对手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市场政治、经济、法律、技术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市场发展驱动因素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汽轮机生产工艺及技术路径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各种生产方法及利弊对比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汽轮机生产工艺及技术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汽轮机最新技术研发及应用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汽轮机市场容量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汽轮机市场容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下游应用市场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汽轮机市场容量增长的因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工业汽轮机市场容量预测</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汽轮机市场推广策略研究</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新品推广模式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市场终端产品发布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市场中间商、代理商参与机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市场网络推广策略研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汽轮机市场配套供货渠道建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汽轮机新产品推广常见问题</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汽轮机营销渠道建立策略</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市场营销渠道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市场伙伴型渠道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市场直接分销渠道与间接分销渠道管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r>
        <w:rPr>
          <w:rFonts w:cs="Arial" w:ascii="Arial" w:hAnsi="Arial"/>
          <w:color w:val="000000"/>
          <w:szCs w:val="21"/>
        </w:rPr>
        <w:tab/>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汽轮机市场客户群研究与渠道匹配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主要客户群消费特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主要销售渠道客户群稳定性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汽轮机市场客户群消费趋势发展方向</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工业汽轮机原料行业发展的影响展望</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汽轮机原料行业发展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工业汽轮机原料行业历史相关指标汇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工业汽轮机原料行业中工业汽轮机的替代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汽轮机原料价格走势的主要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工业汽轮机原料行业发展态势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工业汽轮机原料行业发展的影响展望</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业汽轮机市场行情分析及发展预测</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汽轮机市场发展回顾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汽轮机产量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汽轮机需求量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业汽轮机进出口状况分析</w:t>
      </w:r>
      <w:r>
        <w:rPr>
          <w:rFonts w:cs="Arial" w:ascii="Arial" w:hAnsi="Arial"/>
          <w:color w:val="000000"/>
          <w:szCs w:val="21"/>
        </w:rPr>
        <w:tab/>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汽轮机价格研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工业汽轮机产品价格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工业汽轮机产品价格影响因素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汽轮机主要下游消费领域构成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工业汽轮机生产企业标杆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汽轮动力集团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生产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经营财务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通灵科技集团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生产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经营财务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锦动力集团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生产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经营财务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生产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经营财务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生产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经营财务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重工集团动力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生产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经营财务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陕鼓动力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生产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经营财务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重工机械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生产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经营财务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电气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生产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经营财务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汽轮电机（集团）有限责任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生产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经营财务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工业汽轮机行业投资机会风险展望</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业汽轮机行业投资机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工业汽轮机行业主要领域投资机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业汽轮机行业出口市场投资机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业汽轮机行业投资风险展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工业汽轮机行业主要研究结论及市场判断</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汽轮机市场行情的主要判断及结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汽轮机产品主要生产技术及工艺流程分析判断</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技术开发注意要点及应对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工业汽轮机技术开发注意要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工业汽轮机技术开发应对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项目投资注意要点及应对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工业汽轮机项目投资注意要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工业汽轮机项目投资应对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产业链延伸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产品市场及销售策略建议</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十四五”智能制造发展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大规模设备更新和消费品以旧换新行动方案</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凝汽式反动式汽轮机产品【杭州汽轮动力集团股份有限公司为案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标：凝汽式反动式汽轮机技术参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汽轮机市场规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工业汽轮机行业政策影响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增加值占国内生产总值比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占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人口数及自然增长率</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对外贸易总额及其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社会消费品零售总额及其变动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人民币贷款总额及其变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汽轮机市场容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工业汽轮机市场容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工业汽轮机市场终端产品发布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工业汽轮机市场中间商、代理商参与机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工业汽轮机市场网络推广策略研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工业汽轮机市场配套供货渠道建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工业汽轮机主要客户群消费特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4</w:t>
      </w:r>
      <w:r>
        <w:rPr>
          <w:rFonts w:ascii="Arial" w:hAnsi="Arial" w:cs="Arial"/>
          <w:color w:val="000000"/>
          <w:szCs w:val="21"/>
        </w:rPr>
        <w:t>年上半年，我国不锈钢期货盘面价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我国不锈钢表观消费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国内工业汽轮机市场发展回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汽轮机产量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汽轮机需求量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工业汽轮机进出口状况分析</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汽轮机行业市场需求结构及份额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汽轮汽轮机产销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汽轮主要经营财务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汽轮的汽轮机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通灵产销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杭汽轮主要经营财务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锦动力产销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锦动力主要经营财务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方电气主要经营财务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方电气汽轮机产销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电气主要财务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电气汽轮机产销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力主要财务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鼓动力主要财务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信重工主要财务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尔滨电气主要财务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京汽轮电机集团主要财务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中国各地区电力需求量（单位：</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装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汽轮机行业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工业汽轮机的生产工艺流程主要步骤</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工业汽轮机技术开发注意要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工业汽轮机项目投资主要应对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23</w:t>
      </w:r>
      <w:r>
        <w:rPr/>
        <w:t>年中国工业汽轮机市场发展关键因素分析</w:t>
      </w:r>
    </w:p>
    <w:p>
      <w:pPr>
        <w:pStyle w:val="Heading2"/>
        <w:rPr/>
      </w:pPr>
      <w:r>
        <w:rPr/>
        <w:t>第一节 工业汽轮机市场规模分析</w:t>
      </w:r>
    </w:p>
    <w:p>
      <w:pPr>
        <w:pStyle w:val="Style14"/>
        <w:rPr>
          <w:rFonts w:eastAsia="宋体;SimSun"/>
        </w:rPr>
      </w:pPr>
      <w:r>
        <w:rPr/>
        <w:t>图表：</w:t>
      </w:r>
      <w:r>
        <w:rPr/>
        <w:t>2021-2023</w:t>
      </w:r>
      <w:r>
        <w:rPr/>
        <w:t>年 工业汽轮机市场规模分析</w:t>
      </w:r>
    </w:p>
    <w:p>
      <w:pPr>
        <w:pStyle w:val="Normal"/>
        <w:rPr/>
      </w:pPr>
      <w:r>
        <w:rPr/>
        <w:drawing>
          <wp:inline distT="0" distB="0" distL="0" distR="0">
            <wp:extent cx="5288280" cy="2468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5" r="-7" b="-15"/>
                    <a:stretch>
                      <a:fillRect/>
                    </a:stretch>
                  </pic:blipFill>
                  <pic:spPr bwMode="auto">
                    <a:xfrm>
                      <a:off x="0" y="0"/>
                      <a:ext cx="5288280" cy="246888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目前，工业汽轮机产品主要应用于化工、石化和冶金领域，工业汽轮机是化工等行业的核心动力设备，随着国内制造业的快速发展和产业升级，以及新能源和环保领域对高效、清洁能源利用的需求增加，将会带动工业汽轮机行业快速发展，</w:t>
      </w:r>
      <w:r>
        <w:rPr/>
        <w:t>2023</w:t>
      </w:r>
      <w:r>
        <w:rPr/>
        <w:t>年我国工业汽轮机市场规模达到</w:t>
      </w:r>
      <w:r>
        <w:rPr/>
        <w:t>140</w:t>
      </w:r>
      <w:r>
        <w:rPr/>
        <w:t>亿元，同比增长</w:t>
      </w:r>
      <w:r>
        <w:rPr/>
        <w:t>10.24%</w:t>
      </w:r>
      <w:r>
        <w:rPr/>
        <w:t>，显示出强劲的增长势头。</w:t>
      </w:r>
    </w:p>
    <w:p>
      <w:pPr>
        <w:pStyle w:val="Heading2"/>
        <w:rPr/>
      </w:pPr>
      <w:r>
        <w:rPr/>
        <w:t>第二节 工业汽轮机市场主要竞争对手构成</w:t>
      </w:r>
    </w:p>
    <w:p>
      <w:pPr>
        <w:pStyle w:val="TextBodyIndent"/>
        <w:rPr/>
      </w:pPr>
      <w:r>
        <w:rPr/>
        <w:t>我国具有全球领先的工业汽轮机研发制造生产商，但通用电气、西门子、三菱等国外巨头公司为代表的国际一流具有强大的品牌效应，我国能基本上做到同技术、同标准、同领域、同价格竞争，表明我国迈入全球工业汽轮机生产的第一梯队，随着技术的发展以及国家高端制造产业的提升，将会加快工业汽轮机国产化进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2:43:00Z</dcterms:modified>
  <cp:revision>174</cp:revision>
  <dc:subject/>
  <dc:title>中研普华</dc:title>
</cp:coreProperties>
</file>