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ICV）行业投资分析与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ICV）行业投资分析与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网联汽车（</w:t>
            </w:r>
            <w:r>
              <w:rPr>
                <w:rFonts w:cs="Arial" w:ascii="Arial" w:hAnsi="Arial"/>
              </w:rPr>
              <w:t>ICV</w:t>
            </w:r>
            <w:r>
              <w:rPr>
                <w:rFonts w:ascii="Arial" w:hAnsi="Arial" w:cs="Arial"/>
              </w:rPr>
              <w:t>）行业投资分析与发展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是指利用车载传感器、控制器、执行器、通信装置等，实现环境感知、智能决策和</w:t>
      </w:r>
      <w:r>
        <w:rPr>
          <w:rFonts w:cs="Arial" w:ascii="Arial" w:hAnsi="Arial"/>
        </w:rPr>
        <w:t>/</w:t>
      </w:r>
      <w:r>
        <w:rPr>
          <w:rFonts w:ascii="Arial" w:hAnsi="Arial" w:cs="Arial"/>
        </w:rPr>
        <w:t>或自动控制、协同控制、信息交互等功能的汽车的总称。早期智能网联汽车侧重于“智能汽车”，强调单车智能化，未来将逐步向智能化与网联化相融合的路径发展，成就真正的智能网联汽车。</w:t>
      </w:r>
    </w:p>
    <w:p>
      <w:pPr>
        <w:pStyle w:val="Normal"/>
        <w:spacing w:lineRule="atLeast" w:line="380"/>
        <w:rPr>
          <w:rFonts w:ascii="Arial" w:hAnsi="Arial" w:cs="Arial"/>
        </w:rPr>
      </w:pPr>
      <w:r>
        <w:rPr>
          <w:rFonts w:ascii="Arial" w:hAnsi="Arial" w:cs="Arial"/>
        </w:rPr>
        <w:t>目前，美国、中国、日韩是车联网专利申请数量最多的三大国家或地区。根据中国通信学会提供的数据，目前在车联网专利全球地域分布中，美国占比</w:t>
      </w:r>
      <w:r>
        <w:rPr>
          <w:rFonts w:cs="Arial" w:ascii="Arial" w:hAnsi="Arial"/>
        </w:rPr>
        <w:t>30%</w:t>
      </w:r>
      <w:r>
        <w:rPr>
          <w:rFonts w:ascii="Arial" w:hAnsi="Arial" w:cs="Arial"/>
        </w:rPr>
        <w:t>，中国占比</w:t>
      </w:r>
      <w:r>
        <w:rPr>
          <w:rFonts w:cs="Arial" w:ascii="Arial" w:hAnsi="Arial"/>
        </w:rPr>
        <w:t>25%</w:t>
      </w:r>
      <w:r>
        <w:rPr>
          <w:rFonts w:ascii="Arial" w:hAnsi="Arial" w:cs="Arial"/>
        </w:rPr>
        <w:t>，日韩共占比</w:t>
      </w:r>
      <w:r>
        <w:rPr>
          <w:rFonts w:cs="Arial" w:ascii="Arial" w:hAnsi="Arial"/>
        </w:rPr>
        <w:t>24%</w:t>
      </w:r>
      <w:r>
        <w:rPr>
          <w:rFonts w:ascii="Arial" w:hAnsi="Arial" w:cs="Arial"/>
        </w:rPr>
        <w:t>；其中</w:t>
      </w:r>
      <w:r>
        <w:rPr>
          <w:rFonts w:cs="Arial" w:ascii="Arial" w:hAnsi="Arial"/>
        </w:rPr>
        <w:t>2015-2023</w:t>
      </w:r>
      <w:r>
        <w:rPr>
          <w:rFonts w:ascii="Arial" w:hAnsi="Arial" w:cs="Arial"/>
        </w:rPr>
        <w:t>年中国共计有</w:t>
      </w:r>
      <w:r>
        <w:rPr>
          <w:rFonts w:cs="Arial" w:ascii="Arial" w:hAnsi="Arial"/>
        </w:rPr>
        <w:t>29870</w:t>
      </w:r>
      <w:r>
        <w:rPr>
          <w:rFonts w:ascii="Arial" w:hAnsi="Arial" w:cs="Arial"/>
        </w:rPr>
        <w:t>项专利申请，且专利数量增长速度远大于世界平均水平。的关键因素。</w:t>
      </w:r>
    </w:p>
    <w:p>
      <w:pPr>
        <w:pStyle w:val="Normal"/>
        <w:spacing w:lineRule="atLeast" w:line="380"/>
        <w:ind w:firstLine="420"/>
        <w:rPr>
          <w:rFonts w:ascii="Arial" w:hAnsi="Arial" w:cs="Arial"/>
        </w:rPr>
      </w:pPr>
      <w:r>
        <w:rPr>
          <w:rFonts w:ascii="Arial" w:hAnsi="Arial" w:cs="Arial"/>
        </w:rPr>
        <w:t>根据中研普华产业研究院调研数据显示，</w:t>
      </w:r>
      <w:r>
        <w:rPr>
          <w:rFonts w:cs="Arial" w:ascii="Arial" w:hAnsi="Arial"/>
        </w:rPr>
        <w:t>2021-2023</w:t>
      </w:r>
      <w:r>
        <w:rPr>
          <w:rFonts w:ascii="Arial" w:hAnsi="Arial" w:cs="Arial"/>
        </w:rPr>
        <w:t>年期间，全球智能网联汽车行业市场规模整体呈现出持续增长态势，三年间年复合增长率达</w:t>
      </w:r>
      <w:r>
        <w:rPr>
          <w:rFonts w:cs="Arial" w:ascii="Arial" w:hAnsi="Arial"/>
        </w:rPr>
        <w:t>22.7%</w:t>
      </w:r>
      <w:r>
        <w:rPr>
          <w:rFonts w:ascii="Arial" w:hAnsi="Arial" w:cs="Arial"/>
        </w:rPr>
        <w:t>。可以看出，近些年来，全球智能网联汽车行业市场得到了快速增长。随着人工智能、</w:t>
      </w:r>
      <w:r>
        <w:rPr>
          <w:rFonts w:cs="Arial" w:ascii="Arial" w:hAnsi="Arial"/>
        </w:rPr>
        <w:t>5G</w:t>
      </w:r>
      <w:r>
        <w:rPr>
          <w:rFonts w:ascii="Arial" w:hAnsi="Arial" w:cs="Arial"/>
        </w:rPr>
        <w:t>通信、大数据等技术的飞速发展，智能网联汽车（</w:t>
      </w:r>
      <w:r>
        <w:rPr>
          <w:rFonts w:cs="Arial" w:ascii="Arial" w:hAnsi="Arial"/>
        </w:rPr>
        <w:t>Intelligentand Connected Vehicles,ICVs</w:t>
      </w:r>
      <w:r>
        <w:rPr>
          <w:rFonts w:ascii="Arial" w:hAnsi="Arial" w:cs="Arial"/>
        </w:rPr>
        <w:t>）正在成为全球汽车行业的焦点。根据中研普华产业研究院预测，预计</w:t>
      </w:r>
      <w:r>
        <w:rPr>
          <w:rFonts w:cs="Arial" w:ascii="Arial" w:hAnsi="Arial"/>
        </w:rPr>
        <w:t>2024-2029</w:t>
      </w:r>
      <w:r>
        <w:rPr>
          <w:rFonts w:ascii="Arial" w:hAnsi="Arial" w:cs="Arial"/>
        </w:rPr>
        <w:t>年期间，全球车联网市场规模将有望以</w:t>
      </w:r>
      <w:r>
        <w:rPr>
          <w:rFonts w:cs="Arial" w:ascii="Arial" w:hAnsi="Arial"/>
        </w:rPr>
        <w:t>20%</w:t>
      </w:r>
      <w:r>
        <w:rPr>
          <w:rFonts w:ascii="Arial" w:hAnsi="Arial" w:cs="Arial"/>
        </w:rPr>
        <w:t>的年复合增长率增长，预计到</w:t>
      </w:r>
      <w:r>
        <w:rPr>
          <w:rFonts w:cs="Arial" w:ascii="Arial" w:hAnsi="Arial"/>
        </w:rPr>
        <w:t>2029</w:t>
      </w:r>
      <w:r>
        <w:rPr>
          <w:rFonts w:ascii="Arial" w:hAnsi="Arial" w:cs="Arial"/>
        </w:rPr>
        <w:t>年底，全球车联网市场规模有望增至为</w:t>
      </w:r>
      <w:r>
        <w:rPr>
          <w:rFonts w:cs="Arial" w:ascii="Arial" w:hAnsi="Arial"/>
        </w:rPr>
        <w:t>18188.8</w:t>
      </w:r>
      <w:r>
        <w:rPr>
          <w:rFonts w:ascii="Arial" w:hAnsi="Arial" w:cs="Arial"/>
        </w:rPr>
        <w:t>亿元，显示出巨大的市场潜力和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网联汽车市场进行了分析研究。报告在总结中国智能网联汽车行业发展历程的基础上，结合新时期的各方面因素，对中国智能网联汽车行业的发展趋势给予了细致和审慎的预测论证。报告资料详实，图表丰富，既有深入的分析，又有直观的比较，为智能网联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网联汽车行业概念界定及发展环境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网联汽车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网联汽车的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汽车、智能网联汽车与车联网等的相互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发展的</w:t>
      </w:r>
      <w:r>
        <w:rPr>
          <w:rFonts w:cs="Arial" w:ascii="Arial" w:hAnsi="Arial"/>
          <w:color w:val="000000"/>
          <w:szCs w:val="21"/>
        </w:rPr>
        <w:t>4</w:t>
      </w:r>
      <w:r>
        <w:rPr>
          <w:rFonts w:ascii="Arial" w:hAnsi="Arial" w:cs="Arial"/>
          <w:color w:val="000000"/>
          <w:szCs w:val="21"/>
        </w:rPr>
        <w:t>个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的发展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本报告数据来源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网联汽车行业发展环境——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监管体系及机构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标准体系建设</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政策环境变化对行业未来发展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网联汽车行业发展环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宏观经济对智能网联汽车发展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行业、智能汽车行业、车联网行业发展对智能网联汽车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互联网产业发展对智能网联汽车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物联网产业发展对智能网联汽车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智能网联汽车行业发展环境——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智能网联汽车行业发展的社会背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社会环境变化对行业未来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智能网联汽车行业发展环境——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技术环境分析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汽车智能化与网联化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技术环境变化对行业未来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智能网联汽车行业发展机遇与威胁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网联汽车行业发展现状与前景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智能网联汽车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智能网联汽车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智能网联汽车标准体系建设</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智能网联汽车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全球智能网联汽车竞争格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全球智能网联汽车区域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国家智能网联汽车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智能网联汽车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智能网联汽车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洲智能网联汽车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智能网联汽车行业代表企业代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微软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亚马逊</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美国福特汽车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美国通用汽车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德国大众汽车集团</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智能网联汽车行业发展前景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智能网联汽车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全球智能网联车市场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网联汽车行业发展现状与市场供求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智能网联汽车行业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智能网联汽车数据、创新平台及示范区建设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家级智能网联汽车（</w:t>
      </w:r>
      <w:r>
        <w:rPr>
          <w:rFonts w:cs="Arial" w:ascii="Arial" w:hAnsi="Arial"/>
          <w:color w:val="000000"/>
          <w:szCs w:val="21"/>
        </w:rPr>
        <w:t>ICV</w:t>
      </w:r>
      <w:r>
        <w:rPr>
          <w:rFonts w:ascii="Arial" w:hAnsi="Arial" w:cs="Arial"/>
          <w:color w:val="000000"/>
          <w:szCs w:val="21"/>
        </w:rPr>
        <w:t>）基础数据平台建设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家智能网联汽车（</w:t>
      </w:r>
      <w:r>
        <w:rPr>
          <w:rFonts w:cs="Arial" w:ascii="Arial" w:hAnsi="Arial"/>
          <w:color w:val="000000"/>
          <w:szCs w:val="21"/>
        </w:rPr>
        <w:t>ICV</w:t>
      </w:r>
      <w:r>
        <w:rPr>
          <w:rFonts w:ascii="Arial" w:hAnsi="Arial" w:cs="Arial"/>
          <w:color w:val="000000"/>
          <w:szCs w:val="21"/>
        </w:rPr>
        <w:t>）联合创新中心建设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智能网联汽车示范区建设及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智能网联相关在研项目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智能电动汽车电子电气架构研发</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车载以太网通信技术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智能网联汽车环境感知技术的发展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智能车辆先进驾驶辅助系统关键技术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自动驾驶电动汽车测试与评价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电动自动驾驶汽车关键技术研究与示范运行</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智能网联汽车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智能网联汽车的价值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智能网联汽车道路测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智能网联汽车渗透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智能网联汽车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智能网联汽车信息安全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智能网联汽车信息安全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智能网联汽车信息安全事件聚焦</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智能网联汽车信息安全建设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智能网联汽车行业的发展痛点解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网联汽车产业链及上游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网联汽车产业链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智能网联汽车行业产业链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智能网联汽车产业链上游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智能网联汽车产业链中游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智能网联汽车产业链下游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产业链上游——感知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车载摄像头的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激光雷达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毫米波雷达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高精度地图的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高精度定位的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产业链上游——决策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计算平台的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操作系统的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芯片的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算法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产业链上游——执行系统（集成控制系统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汽车集成控制系统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汽车集成控制系统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网联汽车集成控制系统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智能网联汽车集成控制系统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产业链上游——通信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5.1V2X</w:t>
      </w:r>
      <w:r>
        <w:rPr>
          <w:rFonts w:ascii="Arial" w:hAnsi="Arial" w:cs="Arial"/>
          <w:color w:val="000000"/>
          <w:szCs w:val="21"/>
        </w:rPr>
        <w:t>通信技术的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电子电气架构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安全解决方案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云平台的发展</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网联汽车细分市场发展现状及潜力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智能网联汽车细分市场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智能驾驶舱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智能驾驶舱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智能驾驶舱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智能驾驶舱企业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智能驾驶舱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自动驾驶解决方案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自动驾驶解决方案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自动驾驶解决方案技术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自动驾驶解决方案企业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自动驾驶解决方案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智联网联汽车整车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智能网联汽车整车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智能网联汽车整车技术进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智能网联汽车整车企业布局</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网联汽车下游应用市场发展潜力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智能网联汽车在出行服务的应用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当今社会对出行服务的需求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当前出行服务模式的发展特点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出行服务模式创新的主要企业代表解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智能网联汽车在出行服务模式创新发展中的地位及作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智慧出行对智能网联汽车的需求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智能网联汽车在物流服务的应用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当今社会对物流服务的需求特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当前物流服务模式的发展特点解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物流服务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未来物流服务模式的创新改革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物流服务模式创新的主要企业代表解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智能网联汽车在物流服务模式创新发展中的地位及作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智能网联汽车在数据增值服务的应用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汽车大数据的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汽车大数据的发展意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汽车大数据发展存在的主要问题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智能网联汽车在汽车大数据发展中的地位及作用</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网联汽车市场投资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智能网联汽车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智能网联汽车行业发展驱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智能网联汽车行业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智能网联汽车行业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智能网联汽车行业投资特性分析</w:t>
      </w:r>
      <w:r>
        <w:rPr>
          <w:rFonts w:cs="Arial" w:ascii="Arial" w:hAnsi="Arial"/>
          <w:color w:val="000000"/>
          <w:szCs w:val="21"/>
        </w:rPr>
        <w:tab/>
        <w:t>119</w:t>
      </w:r>
    </w:p>
    <w:p>
      <w:pPr>
        <w:pStyle w:val="Normal"/>
        <w:spacing w:lineRule="atLeast" w:line="380"/>
        <w:rPr/>
      </w:pPr>
      <w:r>
        <w:rPr>
          <w:rFonts w:cs="Arial" w:ascii="Arial" w:hAnsi="Arial"/>
          <w:color w:val="000000"/>
          <w:szCs w:val="21"/>
        </w:rPr>
        <w:t>7.2.1</w:t>
      </w:r>
      <w:r>
        <w:rPr>
          <w:rFonts w:ascii="Arial" w:hAnsi="Arial" w:cs="Arial"/>
          <w:color w:val="000000"/>
          <w:szCs w:val="21"/>
        </w:rPr>
        <w:t>行业投资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进入壁垒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投资风险预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智能网联汽车行业投资价值与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投资价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投资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智能网联汽车行业投资策略与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行业投资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行业可持续发展建议</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网联汽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智能网联汽车（</w:t>
      </w:r>
      <w:r>
        <w:rPr>
          <w:rFonts w:cs="Arial" w:ascii="Arial" w:hAnsi="Arial"/>
          <w:color w:val="000000"/>
          <w:szCs w:val="21"/>
        </w:rPr>
        <w:t>ICV</w:t>
      </w:r>
      <w:r>
        <w:rPr>
          <w:rFonts w:ascii="Arial" w:hAnsi="Arial" w:cs="Arial"/>
          <w:color w:val="000000"/>
          <w:szCs w:val="21"/>
        </w:rPr>
        <w:t>）发展的</w:t>
      </w:r>
      <w:r>
        <w:rPr>
          <w:rFonts w:cs="Arial" w:ascii="Arial" w:hAnsi="Arial"/>
          <w:color w:val="000000"/>
          <w:szCs w:val="21"/>
        </w:rPr>
        <w:t>4</w:t>
      </w:r>
      <w:r>
        <w:rPr>
          <w:rFonts w:ascii="Arial" w:hAnsi="Arial" w:cs="Arial"/>
          <w:color w:val="000000"/>
          <w:szCs w:val="21"/>
        </w:rPr>
        <w:t>个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本报告数据来源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智能网联汽车（</w:t>
      </w:r>
      <w:r>
        <w:rPr>
          <w:rFonts w:cs="Arial" w:ascii="Arial" w:hAnsi="Arial"/>
          <w:color w:val="000000"/>
          <w:szCs w:val="21"/>
        </w:rPr>
        <w:t>ICV</w:t>
      </w:r>
      <w:r>
        <w:rPr>
          <w:rFonts w:ascii="Arial" w:hAnsi="Arial" w:cs="Arial"/>
          <w:color w:val="000000"/>
          <w:szCs w:val="21"/>
        </w:rPr>
        <w:t>）政策法规汇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社会消费品零售总额及其变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智能网联汽车的三种发展路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网联汽车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地区智能网联汽车销量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球智能网联汽车区域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智能网联汽车销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智能网联汽车销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智能网联汽车销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智能网联汽车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智能网联汽车行业发展阶段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家重点示范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智能网联汽车的价值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智能网联汽车渗透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联汽车行业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智能联网汽车产业链图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舱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车企智能驾驶舱产品布局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高等级自动驾驶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物流总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网联汽车行业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智能网联汽车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智能网联汽车行业毛利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w:t>
      </w:r>
      <w:r>
        <w:rPr/>
        <w:t xml:space="preserve"> </w:t>
      </w:r>
      <w:r>
        <w:rPr/>
        <w:t>中国智能网联汽车产业链及上游市场分析</w:t>
      </w:r>
    </w:p>
    <w:p>
      <w:pPr>
        <w:pStyle w:val="Heading2"/>
        <w:rPr/>
      </w:pPr>
      <w:r>
        <w:rPr/>
        <w:t>4.1</w:t>
      </w:r>
      <w:r>
        <w:rPr/>
        <w:t>智能网联汽车产业链市场分析</w:t>
      </w:r>
    </w:p>
    <w:p>
      <w:pPr>
        <w:pStyle w:val="Heading3"/>
        <w:rPr/>
      </w:pPr>
      <w:r>
        <w:rPr/>
        <w:t>4.1.1</w:t>
      </w:r>
      <w:r>
        <w:rPr/>
        <w:t>智能网联汽车行业产业链介绍</w:t>
      </w:r>
    </w:p>
    <w:p>
      <w:pPr>
        <w:pStyle w:val="Style13"/>
        <w:rPr/>
      </w:pPr>
      <w:r>
        <w:rPr/>
        <w:t>图表：中国智能联网汽车产业链图谱</w:t>
      </w:r>
    </w:p>
    <w:p>
      <w:pPr>
        <w:pStyle w:val="Normal"/>
        <w:rPr>
          <w:bdr w:val="single" w:sz="4" w:space="0" w:color="000000"/>
        </w:rPr>
      </w:pPr>
      <w:r>
        <w:rPr>
          <w:bdr w:val="single" w:sz="4" w:space="0" w:color="000000"/>
        </w:rPr>
        <w:drawing>
          <wp:inline distT="0" distB="0" distL="0" distR="0">
            <wp:extent cx="5026025" cy="58820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6" r="-7" b="-6"/>
                    <a:stretch>
                      <a:fillRect/>
                    </a:stretch>
                  </pic:blipFill>
                  <pic:spPr bwMode="auto">
                    <a:xfrm>
                      <a:off x="0" y="0"/>
                      <a:ext cx="5026025" cy="588200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智能网联汽车产业链上下游涵盖制造业和服务业两大领域，全球各地区产业链拥有不同的布局优势。车联网上游以生产制造传感器、定位芯片等其他元器件设备为主，中游主要包括车载终端、网络通信设备等终端设备制造商，汽车生产商和软件开发商，下游主要包括系统集成商、汽车远程服务提供商、内容服务提供商和移动通信运营商，产业链较长，涉及企业较多。而放眼全球，各地区在智能网联汽车产业链布局上拥有不同的发展优势，如北美创新性平均水平较高，拥有信息技术优势；欧洲拥有全球领先的汽车企业；亚洲则具有市场优势和先进的交通基础设施。</w:t>
      </w:r>
    </w:p>
    <w:p>
      <w:pPr>
        <w:pStyle w:val="Heading3"/>
        <w:rPr/>
      </w:pPr>
      <w:r>
        <w:rPr/>
        <w:t>4.1.2</w:t>
      </w:r>
      <w:r>
        <w:rPr/>
        <w:t>智能网联汽车产业链上游简介</w:t>
      </w:r>
    </w:p>
    <w:p>
      <w:pPr>
        <w:pStyle w:val="TextBodyIndent"/>
        <w:rPr/>
      </w:pPr>
      <w:r>
        <w:rPr/>
        <w:t>产业链上游。产业链上游由感知系统、控制系统、通讯系统、执行系统、三电系统等构成。感知系统帮助车辆获取道路、车辆等多方面信息，实现车辆的安全稳定行驶，主要包括摄像头、激光雷达、高精地图、定位等，雷达行业参与者包括禾赛科技、木牛科技等；视觉方面涵盖博世、中科慧眼、卓视智通等企业；高精地图行业主要包括百度、高德等企业。控制系统由汽车芯片、算法和操作系统组成。其中，高算力芯片是支撑智能网联汽车迭代升级、实现高等级自动驾驶的基础之一。随着智能化程度提升，计算控制芯片、存储芯片、传感器芯片、通信芯片等车规芯片的需求不断增长，芯片行业竞争愈发激烈，包括四维图新、进迭时空等。智能网联操作系统是指控制和管理整个计算系统的硬件和软件资源的程序集合，包含安全车控操作系统、智能驾驶操作系统、车载操作系统和云端孪生操作系统等，行业参与者包括安卓、东软睿驰等公司。通讯系统是车与外界环境的信息交互平台，包括云平台、电子电器架构、</w:t>
      </w:r>
      <w:r>
        <w:rPr/>
        <w:t>V2X</w:t>
      </w:r>
      <w:r>
        <w:rPr/>
        <w:t>通信模块和安全解决方案，业内参与者涵盖阿里巴巴、博世、清研智行、成都为辰信息科技、四海万联等。电子电气架构作为汽车的神经系统和大脑，将车中各类传感器、电子控制单元、线束拓扑和电子电气分配系统整合分配，进而实现车辆的各类功能向集成化、中央计算迈进。</w:t>
      </w:r>
      <w:r>
        <w:rPr/>
        <w:t>V2X</w:t>
      </w:r>
      <w:r>
        <w:rPr/>
        <w:t>指车辆与车辆、道路、行人、网络之间的通信技术，实现路线有</w:t>
      </w:r>
      <w:r>
        <w:rPr/>
        <w:t>DSRC</w:t>
      </w:r>
      <w:r>
        <w:rPr/>
        <w:t>和</w:t>
      </w:r>
      <w:r>
        <w:rPr/>
        <w:t>C-V2X</w:t>
      </w:r>
      <w:r>
        <w:rPr/>
        <w:t>，中国主要采用</w:t>
      </w:r>
      <w:r>
        <w:rPr/>
        <w:t>C-V2X</w:t>
      </w:r>
      <w:r>
        <w:rPr/>
        <w:t>技术。动力电池、驱动电机、电控系统合称三电系统，是决定新能源类汽车性能的关键，动力电池是新能源汽车的“能量”来源，而驱动电机、电控系统替代传统发动机功能，决定了电动汽车爬坡、加速、最高速度等主要性能指标，包括宁德时代、巨湾技研等企业。</w:t>
      </w:r>
    </w:p>
    <w:p>
      <w:pPr>
        <w:pStyle w:val="Heading3"/>
        <w:rPr/>
      </w:pPr>
      <w:r>
        <w:rPr/>
        <w:t>4.1.3</w:t>
      </w:r>
      <w:r>
        <w:rPr/>
        <w:t>智能网联汽车产业链中游简介</w:t>
      </w:r>
    </w:p>
    <w:p>
      <w:pPr>
        <w:pStyle w:val="TextBodyIndent"/>
        <w:rPr/>
      </w:pPr>
      <w:r>
        <w:rPr/>
        <w:t>产业链中游。中游包含智能座舱厂商、自动驾驶技术提供商和智能制造解决方案提供商。智能座舱行业细分赛道众多，主要包含</w:t>
      </w:r>
      <w:r>
        <w:rPr/>
        <w:t>HUD</w:t>
      </w:r>
      <w:r>
        <w:rPr/>
        <w:t>（抬头显示）、流媒体后视镜、液晶仪表、车载信息娱乐系统、人机交互和汽车座椅等。除传统国际、国内汽车零部件企业外，越来越多科技公司、消费电子公司和互联网公司等非车企和初创企业入局，将封闭的汽车系统与其他智能设备打通，丰富车企的合作生态，激发其产业活力。在自动驾驶领域，多家专注于提供自动驾驶解决方案企业开始崭露头角，已经过多轮融资，如小马智行、文远知行、西井科技、</w:t>
      </w:r>
      <w:r>
        <w:rPr/>
        <w:t>Calmcar</w:t>
      </w:r>
      <w:r>
        <w:rPr/>
        <w:t>等。此外，互联网公司、芯片公司和主机厂也在布局自动驾驶领域，如百度</w:t>
      </w:r>
      <w:r>
        <w:rPr/>
        <w:t>Apollo</w:t>
      </w:r>
      <w:r>
        <w:rPr/>
        <w:t>推出自动驾驶出行服务平台“萝卜快跑”。智能制造解决方案提供商为汽车零件及整车厂提供智能生产线，行业参与者包括德恒科技、明珞装备、巨一科技等。</w:t>
      </w:r>
    </w:p>
    <w:p>
      <w:pPr>
        <w:pStyle w:val="Heading3"/>
        <w:rPr/>
      </w:pPr>
      <w:r>
        <w:rPr/>
        <w:t>4.1.4</w:t>
      </w:r>
      <w:r>
        <w:rPr/>
        <w:t>智能网联汽车产业链下游简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产业链下游。下游主要由造车新势力和传统车企等主机厂商组成，参与者众多，竞争激烈，是智能网联汽车产业链中的重要一环。随着电机电控和电池技术的不断成熟，汽车动力来源不再局限于传统燃油，也包括电力等非常规燃料，行业进入门槛降低，涌入大量新玩家。相比于燃油车，电动车因集成简单、精准调节车速、供电保证等因素，更易实现智能化。近年来，蔚来、理想、小鹏等造车新势力多以电动车为载体，不断发布更多智能化车型，销量持续提升；小米、华为、苹果等科技公司则从智能座舱、自动驾驶到车联网等方面寻求创新点，陆续入场。此外，比亚迪、斯科达、吉利、长城、红旗、现代、宝马、沃尔沃、丰田、宇通等传统车企凭借自身资金、经验、研发、生产能力等方面优势，通过建立自研技术体系或与专业企业联手，陆续推出更多智能化车型。</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5:58:00Z</dcterms:modified>
  <cp:revision>180</cp:revision>
  <dc:subject/>
  <dc:title>中研普华</dc:title>
</cp:coreProperties>
</file>