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货物运输代理行业市场需求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货物运输代理行业市场需求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货物运输代理行业市场需求预测与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货运代理的定义是指根据客户的指示，为客户的利益而揽取货物的人，其本人并非承运人。国际货运代理企业作为代理人从事国际货运代理业务，是指国际货运代理企业接受进出货物收货人、发货人或其代理人的委托，以委托人或自己的名义办理有关业务，收取来代理费或佣金的行为。从国际货运代理人的基本性质看，货代主要是接受委托方的委托，就有关货物运输、转运、仓储、装卸等事宜。一方面它与货物托运人订立运输合同，同时他又与运输部门签订合同，对货物托运人来说，他又是货物的承运人。相当部分的货物代理人掌握各种运输工具和储存货物的库场，在经营其业务时办理包括海陆空在内的货物运输。</w:t>
      </w:r>
    </w:p>
    <w:p>
      <w:pPr>
        <w:pStyle w:val="Normal"/>
        <w:spacing w:lineRule="atLeast" w:line="380"/>
        <w:ind w:firstLine="420"/>
        <w:rPr>
          <w:rFonts w:ascii="Arial" w:hAnsi="Arial" w:cs="Arial"/>
        </w:rPr>
      </w:pPr>
      <w:r>
        <w:rPr>
          <w:rFonts w:ascii="Arial" w:hAnsi="Arial" w:cs="Arial"/>
        </w:rPr>
        <w:t>国际货代行业产业链的上游主要为航运公司、航空公司、陆运公司以及小型货代运营商，下游则主要是进出口贸易企业以及拥有客户资源的小型货代。在中国货代行业的实际运营中，上下游行业的关联度还表现在技术和信息的共享上。随着信息技术的发展，货代行业正逐渐向数字化、智能化转型。中国国际货运代理行业于</w:t>
      </w:r>
      <w:r>
        <w:rPr>
          <w:rFonts w:cs="Arial" w:ascii="Arial" w:hAnsi="Arial"/>
        </w:rPr>
        <w:t>1950</w:t>
      </w:r>
      <w:r>
        <w:rPr>
          <w:rFonts w:ascii="Arial" w:hAnsi="Arial" w:cs="Arial"/>
        </w:rPr>
        <w:t>年起步，随着政府对国际货运代理行业经营权开放程度不断提高，进入行业的企业数量不断增多。中国知名国际货运代理企业包括中国对外贸易运输、东方国际物流、中钢国际货运等。现阶段，市场逐渐形成国有、民营、外资三足鼎立的局面，国有代表企业为中国对外贸易运输、中国远洋等，民营代表企业为江苏众诚、山东郎越等，外资代表企业为瑞士泛亚班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货物运输代理行业市场进行了分析研究。报告在总结中国货物运输代理行业发展历程的基础上，结合新时期的各方面因素，对中国货物运输代理行业的发展趋势给予了细致和审慎的预测论证。报告资料详实，图表丰富，既有深入的分析，又有直观的比较，为货物运输代理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物运输代理行业概念界定及发展环境剖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代理行业相关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货物运输代理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商业模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本报告数据来源及统计口径说明</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代理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监管体系及机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相关标准汇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相关规划汇总及重点规划解读</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总</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解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代理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及其与货物运输代理行业发展相关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走势及其与货物运输代理行业发展相关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宏观经济发展展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代理行业社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城镇化进程</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率</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对零售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城乡居民可支配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可支配收入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支配收入对零售业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城乡居民支出水平</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中国居民消费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中国居民消费升级发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居民消费信心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物运输代理行业全产业链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全产业链分析</w:t>
      </w:r>
      <w:r>
        <w:rPr>
          <w:rFonts w:cs="Arial" w:ascii="Arial" w:hAnsi="Arial"/>
          <w:color w:val="000000"/>
          <w:szCs w:val="21"/>
        </w:rPr>
        <w:tab/>
        <w:t>22</w:t>
      </w:r>
    </w:p>
    <w:p>
      <w:pPr>
        <w:pStyle w:val="Normal"/>
        <w:spacing w:lineRule="atLeast" w:line="380"/>
        <w:rPr/>
      </w:pPr>
      <w:r>
        <w:rPr>
          <w:rFonts w:ascii="Arial" w:hAnsi="Arial" w:cs="Arial"/>
          <w:color w:val="000000"/>
          <w:szCs w:val="21"/>
        </w:rPr>
        <w:t>一、产业链模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上下游行业关联度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原材料市场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关键零组件市场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B</w:t>
      </w:r>
      <w:r>
        <w:rPr>
          <w:rFonts w:ascii="Arial" w:hAnsi="Arial" w:cs="Arial"/>
          <w:color w:val="000000"/>
          <w:szCs w:val="21"/>
        </w:rPr>
        <w:t>端业务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C</w:t>
      </w:r>
      <w:r>
        <w:rPr>
          <w:rFonts w:ascii="Arial" w:hAnsi="Arial" w:cs="Arial"/>
          <w:color w:val="000000"/>
          <w:szCs w:val="21"/>
        </w:rPr>
        <w:t>端业务情况</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货物运输代理行业发展现状与趋势前景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国际货物运输代理行业的发展特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货物运输代理行业发展现状与竞争格局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货物运输代理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全球货物运输代理行业市场竞争格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全球货物运输代理行业区域发展格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货物运输代理跨国发展的模式与现状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海外市场的模式简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海外市场时的考察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物运输代理跨国发展现状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货物运输代理行业发展现状与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欧洲货物运输代理行业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经济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消费者信心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货物运输代理行业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美国货物运输代理行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消费者信心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货物运输代理行业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日本货物运输代理行业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经济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消费者信心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货物运输代理行业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货物运输代理行业发展趋势及市场前景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全球货物运输代理行业发展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全球货物运输代理行业发展前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货物运输代理行业的发展对我国货物运输代理业的启示</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中国货物运输代理行业发展现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代理行业发展历程及市场特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货物运输代理行业发展历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货物运输代理行业市场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销量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营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区域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华中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华北地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东北地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销售渠道与策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销售渠道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销售渠道存在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销售渠道发展趋势与策略</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销售渠道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销售渠道管理策略</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物运输代理行业细分市场情况</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业务类型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海运货代市场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空运货代市场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陆运货代市场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多式联运货代市场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服务内容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基本服务市场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增值服务市场情况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运输代理行业进出口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出口综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前</w:t>
      </w:r>
      <w:r>
        <w:rPr>
          <w:rFonts w:cs="Arial" w:ascii="Arial" w:hAnsi="Arial"/>
          <w:color w:val="000000"/>
          <w:szCs w:val="21"/>
        </w:rPr>
        <w:t>10</w:t>
      </w:r>
      <w:r>
        <w:rPr>
          <w:rFonts w:ascii="Arial" w:hAnsi="Arial" w:cs="Arial"/>
          <w:color w:val="000000"/>
          <w:szCs w:val="21"/>
        </w:rPr>
        <w:t>家企业出口</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细分产品</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货物运输代理行业市场竞争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竞争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新进入者威胁</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品威胁</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现有企业竞争</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竞争状况总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未来行业市场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未来行业市场竞争状况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货物运输代理行业主要企业发展概述</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联达物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华国际</w:t>
      </w:r>
      <w:r>
        <w:rPr>
          <w:rFonts w:cs="Arial" w:ascii="Arial" w:hAnsi="Arial"/>
          <w:color w:val="000000"/>
          <w:szCs w:val="21"/>
        </w:rPr>
        <w:tab/>
        <w:t>88</w:t>
      </w:r>
    </w:p>
    <w:p>
      <w:pPr>
        <w:pStyle w:val="Normal"/>
        <w:spacing w:lineRule="atLeast" w:line="380"/>
        <w:rPr/>
      </w:pPr>
      <w:r>
        <w:rPr>
          <w:rFonts w:ascii="Arial" w:hAnsi="Arial" w:cs="Arial"/>
          <w:color w:val="000000"/>
          <w:szCs w:val="21"/>
        </w:rPr>
        <w:t>一、公司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竞争优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韵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远海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货物运输代理行业发展前景预测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代理行业未来发展预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货物运输代理行业发展方向及投资机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货物运输代理行业发展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货物运输代理行业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代理行业供需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货物运输代理行业供给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货物运输代理行业需求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货物运输代理行业行业发展策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代理行业企业发展战略规划背景意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代理行业企业战略规划制定依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代理行业企业战略规划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代理行业企业重点客户战略实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代理行业行业研究结论及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货物运输代理行业发展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关于推进贸易高质量发展的指导意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关于当前更好服务稳外贸工作的通知》</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货运代理行业主要政策汇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增加值占国内生产总值比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开发和销售主要指标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末常住人口城镇化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及分城乡居民人均可支配收入与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收支主要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货物运输代理行业产业链图谱</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货运代理行业市场规模（单位：亿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运代理行业市场规模（单位：亿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运经营情况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嘉里物流经营数据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顺丰控股经营情况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韵达股份经营情况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远海控经营情况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货物运输代理</w:t>
      </w:r>
      <w:r>
        <w:rPr/>
        <w:t>行业</w:t>
      </w:r>
      <w:r>
        <w:rPr/>
        <w:t>全产业链分析</w:t>
      </w:r>
    </w:p>
    <w:p>
      <w:pPr>
        <w:pStyle w:val="Heading2"/>
        <w:rPr/>
      </w:pPr>
      <w:r>
        <w:rPr/>
        <w:t>第一节 行业全产业链分析</w:t>
      </w:r>
    </w:p>
    <w:p>
      <w:pPr>
        <w:pStyle w:val="Heading3"/>
        <w:rPr/>
      </w:pPr>
      <w:r>
        <w:rPr/>
        <w:t>一、产业链模型</w:t>
      </w:r>
    </w:p>
    <w:p>
      <w:pPr>
        <w:pStyle w:val="TextBodyIndent"/>
        <w:rPr/>
      </w:pPr>
      <w:r>
        <w:rPr/>
        <w:t>国际货运代理是指以代理人身份接受货主国际运输委托，处于货主与实际承运人之间，通过水、空、陆等运输途径提供货物进口运输服务，业务范围包括装箱、订舱、转运、报关、报检、办理相关保险手续等。</w:t>
      </w:r>
    </w:p>
    <w:p>
      <w:pPr>
        <w:pStyle w:val="TextBodyIndent"/>
        <w:rPr/>
      </w:pPr>
      <w:r>
        <w:rPr/>
      </w:r>
    </w:p>
    <w:p>
      <w:pPr>
        <w:pStyle w:val="TextBodyIndent"/>
        <w:rPr/>
      </w:pPr>
      <w:r>
        <w:rPr/>
        <w:t>国际货代行业产业链的上游主要为航运公司、航空公司、陆运公司以及小型货代运营商，下游则主要是进出口贸易企业以及拥有客户资源的小型货代。</w:t>
      </w:r>
    </w:p>
    <w:p>
      <w:pPr>
        <w:pStyle w:val="Normal"/>
        <w:rPr/>
      </w:pPr>
      <w:r>
        <w:rPr/>
      </w:r>
    </w:p>
    <w:p>
      <w:pPr>
        <w:pStyle w:val="Style13"/>
        <w:rPr/>
      </w:pPr>
      <w:r>
        <w:rPr/>
        <w:t>图表：中国货物运输代理行业产业链图谱</w:t>
      </w:r>
    </w:p>
    <w:p>
      <w:pPr>
        <w:pStyle w:val="Normal"/>
        <w:rPr/>
      </w:pPr>
      <w:r>
        <w:rPr/>
        <w:drawing>
          <wp:inline distT="0" distB="0" distL="0" distR="0">
            <wp:extent cx="5272405" cy="18605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6" t="-17" r="-6" b="-17"/>
                    <a:stretch>
                      <a:fillRect/>
                    </a:stretch>
                  </pic:blipFill>
                  <pic:spPr bwMode="auto">
                    <a:xfrm>
                      <a:off x="0" y="0"/>
                      <a:ext cx="5272405" cy="1860550"/>
                    </a:xfrm>
                    <a:prstGeom prst="rect">
                      <a:avLst/>
                    </a:prstGeom>
                  </pic:spPr>
                </pic:pic>
              </a:graphicData>
            </a:graphic>
          </wp:inline>
        </w:drawing>
      </w:r>
    </w:p>
    <w:p>
      <w:pPr>
        <w:pStyle w:val="Normal"/>
        <w:rPr/>
      </w:pPr>
      <w:r>
        <w:rPr/>
        <w:t>资料来源：中研普华产业研究院</w:t>
      </w:r>
    </w:p>
    <w:p>
      <w:pPr>
        <w:pStyle w:val="Heading3"/>
        <w:rPr/>
      </w:pPr>
      <w:r>
        <w:rPr/>
        <w:t>二、上下游行业关联度情况分析</w:t>
      </w:r>
    </w:p>
    <w:p>
      <w:pPr>
        <w:pStyle w:val="TextBodyIndent"/>
        <w:rPr/>
      </w:pPr>
      <w:r>
        <w:rPr/>
        <w:t>从服务的连续性和完整性来看，货代企业需要依赖上游的运输公司提供可靠的运输服务，以确保货物的安全和准时到达。同时，货代企业也需要不断优化与上游企业的合作模式，以便在价格、服务质量和运输效率等方面获得竞争优势。</w:t>
      </w:r>
    </w:p>
    <w:p>
      <w:pPr>
        <w:pStyle w:val="TextBodyIndent"/>
        <w:rPr/>
      </w:pPr>
      <w:r>
        <w:rPr/>
      </w:r>
    </w:p>
    <w:p>
      <w:pPr>
        <w:pStyle w:val="TextBodyIndent"/>
        <w:rPr/>
      </w:pPr>
      <w:r>
        <w:rPr/>
        <w:t>从市场需求的角度来看，货代企业的业务量和收入直接受到下游进出口贸易企业的影响。因此，货代企业需要密切关注国内外贸易政策的变化，以及全球经济形势的波动，及时调整自己的业务策略，以适应市场的变化。此外，货代企业还需要与下游的小型货代建立良好的合作关系，通过共享资源和信息，实现互利共赢。</w:t>
      </w:r>
    </w:p>
    <w:p>
      <w:pPr>
        <w:pStyle w:val="TextBodyIndent"/>
        <w:rPr/>
      </w:pPr>
      <w:r>
        <w:rPr/>
      </w:r>
    </w:p>
    <w:p>
      <w:pPr>
        <w:pStyle w:val="TextBodyIndent"/>
        <w:rPr/>
      </w:pPr>
      <w:r>
        <w:rPr/>
        <w:t>在中国货代行业的实际运营中，上下游行业的关联度还表现在技术和信息的共享上。随着信息技术的发展，货代行业正逐渐向数字化、智能化转型。上游的运输公司通过引入先进的信息管理系统，提高了运输过程的透明度和可控性，这有助于货代企业更好地管理客户的货物，提升服务质量。下游的进出口贸易企业和小型货代也在积极利用电子商务平台和大数据分析工具，以提高交易效率和市场响应速度，这种技术和信息的共享，不仅加强了上下游企业之间的联系，也为整个货代行业的发展注入了新的活力。</w:t>
      </w:r>
    </w:p>
    <w:p>
      <w:pPr>
        <w:pStyle w:val="Heading2"/>
        <w:rPr/>
      </w:pPr>
      <w:r>
        <w:rPr/>
        <w:t>第二节 行业上游情况分析</w:t>
      </w:r>
    </w:p>
    <w:p>
      <w:pPr>
        <w:pStyle w:val="Heading3"/>
        <w:rPr/>
      </w:pPr>
      <w:r>
        <w:rPr/>
        <w:t>一、原材料市场情况</w:t>
      </w:r>
    </w:p>
    <w:p>
      <w:pPr>
        <w:pStyle w:val="TextBodyIndent"/>
        <w:rPr/>
      </w:pPr>
      <w:r>
        <w:rPr/>
        <w:t>原材料市场对于货代行业来说至关重要，因为它直接影响到运输成本和效率。原材料市场的稳定性和价格波动都会对货代企业的利润率产生重大影响。根据最新的市场分析报告，原材料市场的供应情况和价格趋势是货代行业关注的焦点。例如，船舶及相关设施设备制造企业、集装箱制造企业以及技术服务提供商都是货代行业上游的重要组成部分，他们的发展状况会影响到货代服务的质量和成本。</w:t>
      </w:r>
    </w:p>
    <w:p>
      <w:pPr>
        <w:pStyle w:val="TextBodyIndent"/>
        <w:rPr/>
      </w:pPr>
      <w:r>
        <w:rPr/>
      </w:r>
    </w:p>
    <w:p>
      <w:pPr>
        <w:pStyle w:val="TextBodyIndent"/>
        <w:rPr/>
      </w:pPr>
      <w:r>
        <w:rPr/>
        <w:t>原材料市场的变化可能受到多种因素的影响，包括全球经济状况、贸易政策、环境保护要求以及技术创新等。</w:t>
      </w:r>
    </w:p>
    <w:p>
      <w:pPr>
        <w:pStyle w:val="Heading3"/>
        <w:rPr/>
      </w:pPr>
      <w:r>
        <w:rPr/>
        <w:t>二、关键零组件市场情况</w:t>
      </w:r>
    </w:p>
    <w:p>
      <w:pPr>
        <w:pStyle w:val="TextBodyIndent"/>
        <w:rPr/>
      </w:pPr>
      <w:r>
        <w:rPr/>
        <w:t>关键零组件市场，特别是在航运和航空领域，对于货代行业同样至关重要。这些零组件包括发动机、导航系统、通信设备等，它们的性能直接关系到运输工具的安全性和可靠性。技术服务提供商在这里扮演着重要角色，他们提供的技术支持和服务对于维护关键零组件的高效运行至关重要。</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技术的进步，尤其是数字化和自动化技术的应用，正在改变关键零组件的设计和制造过程。例如，物联网（</w:t>
      </w:r>
      <w:r>
        <w:rPr/>
        <w:t>IoT</w:t>
      </w:r>
      <w:r>
        <w:rPr/>
        <w:t>）技术的集成可以提高运输工具的监控能力，从而提高货代服务的透明度和效率。此外，关键零组件市场的竞争态势、供应商的市场份额以及新技术的采纳速度都是货代行业需要密切关注的动态。</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3Char">
    <w:name w:val="标题 3 Char"/>
    <w:qFormat/>
    <w:rPr>
      <w:rFonts w:eastAsia="汉鼎简大黑;宋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3T08:09:00Z</dcterms:modified>
  <cp:revision>171</cp:revision>
  <dc:subject/>
  <dc:title>中研普华</dc:title>
</cp:coreProperties>
</file>