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色织亚麻布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色织亚麻布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色织亚麻布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色织亚麻布是一种特殊的亚麻面料，其制作工艺采用了“先染后织”的方法。具体来说，就是先将纱线进行染色，然后再使用这些已经染色的纱线进行织布。由于是先染色，颜色能够更深入地渗透进纱线内部，因此色织亚麻布的色彩牢度更好，不易出现印染面料常见的“只有表面有色彩”的问题。此外，色织亚麻布在织造过程中，常采用多梭、多臂机织技术，能够将不同纤维或不同纱支交织成色彩丰富、花纹灵巧的品种，使得面料色彩更加丰富、立体感强，整体效果更加美观。</w:t>
      </w:r>
    </w:p>
    <w:p>
      <w:pPr>
        <w:pStyle w:val="TextBodyIndent"/>
        <w:rPr/>
      </w:pPr>
      <w:r>
        <w:rPr>
          <w:rFonts w:ascii="Arial" w:hAnsi="Arial" w:cs="Arial"/>
        </w:rPr>
        <w:t>色织亚麻布</w:t>
      </w:r>
      <w:r>
        <w:rPr>
          <w:rFonts w:ascii="Arial" w:hAnsi="Arial" w:cs="Arial"/>
        </w:rPr>
        <w:t>行业研究</w:t>
      </w:r>
      <w:r>
        <w:rPr>
          <w:rFonts w:ascii="Arial" w:hAnsi="Arial" w:cs="Arial"/>
        </w:rPr>
        <w:t>报告主要分析了色织亚麻布行业的市场规模、色织亚麻布市场供需求状况、色织亚麻布市场竞争状况和色织亚麻布主要企业经营情况</w:t>
      </w:r>
      <w:r>
        <w:rPr>
          <w:rFonts w:ascii="Arial" w:hAnsi="Arial" w:cs="Arial"/>
        </w:rPr>
        <w:t>，</w:t>
      </w:r>
      <w:r>
        <w:rPr>
          <w:rFonts w:ascii="Arial" w:hAnsi="Arial" w:cs="Arial"/>
        </w:rPr>
        <w:t>同时对色织亚麻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亚麻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色织亚麻布专业研究单位等公布和提供的大量资料。对我国色织亚麻布行业作了详尽深入的分析，为色织亚麻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亚麻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亚麻布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亚麻布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亚麻布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亚麻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亚麻布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亚麻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亚麻布行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亚麻布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亚麻布产能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亚麻布产量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亚麻布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织亚麻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亚麻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亚麻布行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色织亚麻布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亚麻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亚麻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亚麻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发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澳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色织亚麻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织亚麻布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亚麻布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色织亚麻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色织亚麻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亚麻布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亚麻布产业链分析</w:t>
      </w:r>
    </w:p>
    <w:p>
      <w:pPr>
        <w:pStyle w:val="Normal"/>
        <w:spacing w:lineRule="atLeast" w:line="380"/>
        <w:rPr/>
      </w:pPr>
      <w:r>
        <w:rPr>
          <w:rFonts w:ascii="Arial" w:hAnsi="Arial" w:cs="Arial"/>
          <w:color w:val="000000"/>
          <w:szCs w:val="21"/>
        </w:rPr>
        <w:t>图表：国际色织亚麻布市场规模</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色织亚麻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色织亚麻布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色织亚麻布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色织亚麻布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色织亚麻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色织亚麻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色织亚麻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色织亚麻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色织亚麻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6:51:00Z</dcterms:modified>
  <cp:revision>164</cp:revision>
  <dc:subject/>
  <dc:title>中研普华</dc:title>
</cp:coreProperties>
</file>