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浴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浴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智能浴缸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浴缸是一种集沐浴与健身两种功能为一体的浴缸，它通过先进的技术手段，实现多种功能，以满足用户对于洗浴体验的更高要求。</w:t>
      </w:r>
    </w:p>
    <w:p>
      <w:pPr>
        <w:pStyle w:val="TextBodyIndent"/>
        <w:rPr>
          <w:rFonts w:ascii="Arial" w:hAnsi="Arial" w:cs="Arial"/>
        </w:rPr>
      </w:pPr>
      <w:r>
        <w:rPr>
          <w:rFonts w:ascii="Arial" w:hAnsi="Arial" w:cs="Arial"/>
        </w:rPr>
        <w:t>消费者对智能浴缸的功能需求和用户体验提出了个性化的要求。未来，智能浴缸企业需要更加灵活地满足用户的多样化需求，提供定制化的产品和服务。智能浴缸作为智能家居的重要组成部分，其行业发展趋势将呈现市场规模持续增长、产品智能化和高端化、品牌集中效应明显、绿色环保理念的普及以及个性化需求的满足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浴缸专业研究单位等公布和提供的大量资料。对我国智能浴缸的行业现状、市场各类经营指标的情况、重点企业状况、区域市场发展情况等内容进行详细的阐述和深入的分析，着重对智能浴缸业务的发展进行详尽深入的分析，并根据智能浴缸行业的政策经济发展环境对智能浴缸行业潜在的风险和防范建议进行分析。最后提出研究者对智能浴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浴缸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浴缸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浴缸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浴缸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智能浴缸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浴缸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浴缸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浴缸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浴缸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浴缸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浴缸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浴缸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浴缸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浴缸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浴缸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智能浴缸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浴缸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浴缸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智能浴缸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智能浴缸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浴缸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智能浴缸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浴缸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智能浴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智能浴缸行业发展的影响总结</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智能浴缸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智能浴缸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智能浴缸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智能浴缸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浴缸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浴缸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浴缸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浴缸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智能浴缸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浴缸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智能浴缸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智能浴缸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智能浴缸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智能浴缸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智能浴缸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智能浴缸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智能浴缸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智能浴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智能浴缸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智能浴缸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智能浴缸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智能浴缸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智能浴缸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智能浴缸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浴缸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浴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卫生器具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卫生器具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卫生器具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器具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器具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器具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器具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卫生器具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器具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器具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器具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器具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卫生器具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浴缸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浴缸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浴缸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智能浴缸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智能浴缸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浴缸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智能浴缸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智能浴缸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坐便器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智能浴缸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智能浴缸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智能浴缸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浴缸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浴缸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能浴缸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智能浴缸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智能浴缸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智能浴缸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智能浴缸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智能浴缸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浴缸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浴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能浴缸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能浴缸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浴缸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浴缸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浴缸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智能浴缸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智能浴缸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浴缸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智能浴缸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智能浴缸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能浴缸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浴缸行业上游供应市场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智能浴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智能浴缸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智能浴缸软件及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智能浴缸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智能浴缸行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智能浴缸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智能浴缸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智能浴缸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智能浴缸行业下游应用需求场景分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智能浴缸行业下游应用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浴缸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浴缸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浴缸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箭牌卫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7.2.3 TOT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九牧卫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浴缸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浴缸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浴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智能浴缸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智能浴缸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智能浴缸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智能浴缸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智能浴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智能浴缸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智能浴缸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智能浴缸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智能浴缸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智能浴缸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智能浴缸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浴缸的界定</w:t>
      </w:r>
    </w:p>
    <w:p>
      <w:pPr>
        <w:pStyle w:val="Normal"/>
        <w:spacing w:lineRule="atLeast" w:line="380"/>
        <w:rPr>
          <w:rFonts w:ascii="Arial" w:hAnsi="Arial" w:cs="Arial"/>
          <w:color w:val="000000"/>
          <w:szCs w:val="21"/>
        </w:rPr>
      </w:pPr>
      <w:r>
        <w:rPr>
          <w:rFonts w:ascii="Arial" w:hAnsi="Arial" w:cs="Arial"/>
          <w:color w:val="000000"/>
          <w:szCs w:val="21"/>
        </w:rPr>
        <w:t>图表：智能浴缸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智能浴缸行业归属</w:t>
      </w:r>
    </w:p>
    <w:p>
      <w:pPr>
        <w:pStyle w:val="Normal"/>
        <w:spacing w:lineRule="atLeast" w:line="380"/>
        <w:rPr>
          <w:rFonts w:ascii="Arial" w:hAnsi="Arial" w:cs="Arial"/>
          <w:color w:val="000000"/>
          <w:szCs w:val="21"/>
        </w:rPr>
      </w:pPr>
      <w:r>
        <w:rPr>
          <w:rFonts w:ascii="Arial" w:hAnsi="Arial" w:cs="Arial"/>
          <w:color w:val="000000"/>
          <w:szCs w:val="21"/>
        </w:rPr>
        <w:t>图表：智能浴缸行业分类</w:t>
      </w:r>
    </w:p>
    <w:p>
      <w:pPr>
        <w:pStyle w:val="Normal"/>
        <w:spacing w:lineRule="atLeast" w:line="380"/>
        <w:rPr>
          <w:rFonts w:ascii="Arial" w:hAnsi="Arial" w:cs="Arial"/>
          <w:color w:val="000000"/>
          <w:szCs w:val="21"/>
        </w:rPr>
      </w:pPr>
      <w:r>
        <w:rPr>
          <w:rFonts w:ascii="Arial" w:hAnsi="Arial" w:cs="Arial"/>
          <w:color w:val="000000"/>
          <w:szCs w:val="21"/>
        </w:rPr>
        <w:t>图表：智能浴缸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智能浴缸行业监管体系</w:t>
      </w:r>
    </w:p>
    <w:p>
      <w:pPr>
        <w:pStyle w:val="Normal"/>
        <w:spacing w:lineRule="atLeast" w:line="380"/>
        <w:rPr>
          <w:rFonts w:ascii="Arial" w:hAnsi="Arial" w:cs="Arial"/>
          <w:color w:val="000000"/>
          <w:szCs w:val="21"/>
        </w:rPr>
      </w:pPr>
      <w:r>
        <w:rPr>
          <w:rFonts w:ascii="Arial" w:hAnsi="Arial" w:cs="Arial"/>
          <w:color w:val="000000"/>
          <w:szCs w:val="21"/>
        </w:rPr>
        <w:t>图表：中国智能浴缸行业主管部门</w:t>
      </w:r>
    </w:p>
    <w:p>
      <w:pPr>
        <w:pStyle w:val="Normal"/>
        <w:spacing w:lineRule="atLeast" w:line="380"/>
        <w:rPr>
          <w:rFonts w:ascii="Arial" w:hAnsi="Arial" w:cs="Arial"/>
          <w:color w:val="000000"/>
          <w:szCs w:val="21"/>
        </w:rPr>
      </w:pPr>
      <w:r>
        <w:rPr>
          <w:rFonts w:ascii="Arial" w:hAnsi="Arial" w:cs="Arial"/>
          <w:color w:val="000000"/>
          <w:szCs w:val="21"/>
        </w:rPr>
        <w:t>图表：中国智能浴缸行业自律组织</w:t>
      </w:r>
    </w:p>
    <w:p>
      <w:pPr>
        <w:pStyle w:val="Normal"/>
        <w:spacing w:lineRule="atLeast" w:line="380"/>
        <w:rPr>
          <w:rFonts w:ascii="Arial" w:hAnsi="Arial" w:cs="Arial"/>
          <w:color w:val="000000"/>
          <w:szCs w:val="21"/>
        </w:rPr>
      </w:pPr>
      <w:r>
        <w:rPr>
          <w:rFonts w:ascii="Arial" w:hAnsi="Arial" w:cs="Arial"/>
          <w:color w:val="000000"/>
          <w:szCs w:val="21"/>
        </w:rPr>
        <w:t>图表：中国智能浴缸现行标准汇总</w:t>
      </w:r>
    </w:p>
    <w:p>
      <w:pPr>
        <w:pStyle w:val="Normal"/>
        <w:spacing w:lineRule="atLeast" w:line="380"/>
        <w:rPr>
          <w:rFonts w:ascii="Arial" w:hAnsi="Arial" w:cs="Arial"/>
          <w:color w:val="000000"/>
          <w:szCs w:val="21"/>
        </w:rPr>
      </w:pPr>
      <w:r>
        <w:rPr>
          <w:rFonts w:ascii="Arial" w:hAnsi="Arial" w:cs="Arial"/>
          <w:color w:val="000000"/>
          <w:szCs w:val="21"/>
        </w:rPr>
        <w:t>图表：中国智能浴缸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能浴缸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能浴缸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智能浴缸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智能浴缸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智能浴缸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智能浴缸行业社会环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52:00Z</dcterms:modified>
  <cp:revision>164</cp:revision>
  <dc:subject/>
  <dc:title>中研普华</dc:title>
</cp:coreProperties>
</file>