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宠物饲料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宠物饲料行业投资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饲料行业投资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饲料即宠物食品，是专门为宠物、小动物提供的食品，介于人类食品与传统畜禽饲料之间的高档动物食品，具有营养全面、消化吸收率高、配方科学、饲喂方便以及疾病预防等优点。</w:t>
      </w:r>
    </w:p>
    <w:p>
      <w:pPr>
        <w:pStyle w:val="Normal"/>
        <w:spacing w:lineRule="atLeast" w:line="380"/>
        <w:ind w:firstLine="420"/>
        <w:rPr>
          <w:rFonts w:ascii="Arial" w:hAnsi="Arial" w:cs="Arial"/>
        </w:rPr>
      </w:pPr>
      <w:r>
        <w:rPr>
          <w:rFonts w:ascii="Arial" w:hAnsi="Arial" w:cs="Arial"/>
        </w:rPr>
        <w:t>随着社会经济发展，居民生活水平的不断提高以及宠物家庭地位的提高。特别是新冠疫情之后，宠物主的诉求逐渐向精细化科学养宠方向转变，对宠物饲料的品质和健康也有着更高的追求，宠物主愿意支付更高的价格选购品质更优、原材料更健康、甚至量身定制的宠物饲料。</w:t>
      </w:r>
      <w:r>
        <w:rPr>
          <w:rFonts w:cs="Arial" w:ascii="Arial" w:hAnsi="Arial"/>
        </w:rPr>
        <w:t>2023</w:t>
      </w:r>
      <w:r>
        <w:rPr>
          <w:rFonts w:ascii="Arial" w:hAnsi="Arial" w:cs="Arial"/>
        </w:rPr>
        <w:t>国内宠物饲料市场规模达到</w:t>
      </w:r>
      <w:r>
        <w:rPr>
          <w:rFonts w:cs="Arial" w:ascii="Arial" w:hAnsi="Arial"/>
        </w:rPr>
        <w:t>1461</w:t>
      </w:r>
      <w:r>
        <w:rPr>
          <w:rFonts w:ascii="Arial" w:hAnsi="Arial" w:cs="Arial"/>
        </w:rPr>
        <w:t>亿元，同比增长</w:t>
      </w:r>
      <w:r>
        <w:rPr>
          <w:rFonts w:cs="Arial" w:ascii="Arial" w:hAnsi="Arial"/>
        </w:rPr>
        <w:t>6.49%</w:t>
      </w:r>
      <w:r>
        <w:rPr>
          <w:rFonts w:ascii="Arial" w:hAnsi="Arial" w:cs="Arial"/>
        </w:rPr>
        <w:t>。中国宠物经济兴起，加速了宠物饲料市场的发展，宠物饲料市场呈现的品牌化、多样化及精细化产生了新机会，同时随着经济水平的发展，中国人均收入的增加，人均给宠物饲料支付的价格提高，预计</w:t>
      </w:r>
      <w:r>
        <w:rPr>
          <w:rFonts w:cs="Arial" w:ascii="Arial" w:hAnsi="Arial"/>
        </w:rPr>
        <w:t>2029</w:t>
      </w:r>
      <w:r>
        <w:rPr>
          <w:rFonts w:ascii="Arial" w:hAnsi="Arial" w:cs="Arial"/>
        </w:rPr>
        <w:t>年国内宠物饲料行业市场规模到达</w:t>
      </w:r>
      <w:r>
        <w:rPr>
          <w:rFonts w:cs="Arial" w:ascii="Arial" w:hAnsi="Arial"/>
        </w:rPr>
        <w:t>2368</w:t>
      </w:r>
      <w:r>
        <w:rPr>
          <w:rFonts w:ascii="Arial" w:hAnsi="Arial" w:cs="Arial"/>
        </w:rPr>
        <w:t>亿元，同比增长</w:t>
      </w:r>
      <w:r>
        <w:rPr>
          <w:rFonts w:cs="Arial" w:ascii="Arial" w:hAnsi="Arial"/>
        </w:rPr>
        <w:t>9.78%</w:t>
      </w:r>
      <w:r>
        <w:rPr>
          <w:rFonts w:ascii="Arial" w:hAnsi="Arial" w:cs="Arial"/>
        </w:rPr>
        <w:t>。</w:t>
      </w:r>
    </w:p>
    <w:p>
      <w:pPr>
        <w:pStyle w:val="Normal"/>
        <w:spacing w:lineRule="atLeast" w:line="380"/>
        <w:ind w:firstLine="420"/>
        <w:rPr>
          <w:rFonts w:ascii="Arial" w:hAnsi="Arial" w:cs="Arial"/>
        </w:rPr>
      </w:pPr>
      <w:r>
        <w:rPr>
          <w:rFonts w:ascii="Arial" w:hAnsi="Arial" w:cs="Arial"/>
        </w:rPr>
        <w:t>相较于国外品牌，国产品牌性价比更高。不同品牌销量领先的成猫猫粮比较发现，在重要营养成份、原材料构成相近的情况下，国产品牌的价格整体低于国外品牌的价格；甚至出现部分国内品牌营养成分高、原材料好而价格更低的情况。未来随着消费者教育的不断进行，以及行业对宠食产品品质的把控不断提升，性价比高的国产品牌将受到更多青睐。</w:t>
      </w:r>
    </w:p>
    <w:p>
      <w:pPr>
        <w:pStyle w:val="Normal"/>
        <w:spacing w:lineRule="atLeast" w:line="380"/>
        <w:ind w:firstLine="420"/>
        <w:rPr>
          <w:rFonts w:ascii="Arial" w:hAnsi="Arial" w:cs="Arial"/>
        </w:rPr>
      </w:pPr>
      <w:r>
        <w:rPr>
          <w:rFonts w:ascii="Arial" w:hAnsi="Arial" w:cs="Arial"/>
        </w:rPr>
        <w:t>在目前的宠物饲料市场中，具备经济价值并可进行规模化、市场化运作的主要有狗粮、猫粮、鱼粮和鸟粮等，并以狗粮和猫粮为主。宠物饲料是养宠消费最主要的组成部分，占整体消费支出的</w:t>
      </w:r>
      <w:r>
        <w:rPr>
          <w:rFonts w:cs="Arial" w:ascii="Arial" w:hAnsi="Arial"/>
        </w:rPr>
        <w:t>54.70%</w:t>
      </w:r>
      <w:r>
        <w:rPr>
          <w:rFonts w:ascii="Arial" w:hAnsi="Arial" w:cs="Arial"/>
        </w:rPr>
        <w:t>。目前，我国以宠物饲料为主，宠物用品、诊疗、洗澡美容为辅的多元化宠物市场生态已初现雏形，且呈现出快速增长的趋势。</w:t>
      </w:r>
    </w:p>
    <w:p>
      <w:pPr>
        <w:pStyle w:val="Normal"/>
        <w:spacing w:lineRule="atLeast" w:line="380"/>
        <w:ind w:firstLine="420"/>
        <w:rPr>
          <w:rFonts w:ascii="Arial" w:hAnsi="Arial" w:cs="Arial"/>
        </w:rPr>
      </w:pPr>
      <w:r>
        <w:rPr>
          <w:rFonts w:ascii="Arial" w:hAnsi="Arial" w:cs="Arial"/>
        </w:rPr>
        <w:t>随着主人愈发重视宠物，宠物的家庭地位不断提升，消费意愿也将进一步增加，从而为宠物经济的发展带来新增量，有利于宠物饲料行业的销售，宠物饲料企业主要通过出口和国内销售宠物饲料并提供后续服务支持获得收入并盈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的行业现状、市场各类经营指标的情况、重点企业状况、区域市场发展情况等内容进行详细的阐述和深入的分析，着重对宠物饲料业务的发展进行详尽深入的分析，并根据宠物饲料行业的政策经济发展环境对宠物饲料行业潜在的风险和防范建议进行分析。最后提出研究者对宠物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饲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宠物饲料概念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宠物饲料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宠物饲料行业经营模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宠物配合饲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宠物添加剂预混合饲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其它宠物饲料</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发展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宠物饲料行业成长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宠物饲料行业盈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宠物饲料行业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宠物饲料行业进入壁垒</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饲料行业产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饲料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宠物饲料相关法律法规及其解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内宠物饲料相关标准及其解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饲料行业社会环境分析</w:t>
      </w:r>
      <w:r>
        <w:rPr>
          <w:rFonts w:cs="Arial" w:ascii="Arial" w:hAnsi="Arial"/>
          <w:color w:val="000000"/>
          <w:szCs w:val="21"/>
        </w:rPr>
        <w:t>?</w:t>
        <w:tab/>
        <w:t>17</w:t>
      </w:r>
    </w:p>
    <w:p>
      <w:pPr>
        <w:pStyle w:val="Normal"/>
        <w:spacing w:lineRule="atLeast" w:line="380"/>
        <w:rPr>
          <w:rFonts w:ascii="Arial" w:hAnsi="Arial" w:cs="Arial"/>
          <w:color w:val="000000"/>
          <w:szCs w:val="21"/>
        </w:rPr>
      </w:pPr>
      <w:r>
        <w:rPr>
          <w:rFonts w:ascii="Arial" w:hAnsi="Arial" w:cs="Arial"/>
          <w:color w:val="000000"/>
          <w:szCs w:val="21"/>
        </w:rPr>
        <w:t>一、国内人口规模及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人均收入及可支配收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居民消费支出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国内主要宠物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宠物犬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猫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行业技术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宠物饲料生产工艺流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宠物相关专利申请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宠物饲料技术发展方向及趋势</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宠物饲料行业整体运行态势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宠物饲料行业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国内宠物饲料市场规模变化趋势及原因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国内宠物饲料行业市场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饲料行业供给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内宠物饲料行业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内宠物饲料行业从业人员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内宠物饲料行业产能区域分布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饲料行业需求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内宠物饲料行业需求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国内宠物饲料行业区域需求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国内宠物饲料行业产品需求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国内宠物饲料行业需求趋势及潜力</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宠物饲料行业经营情况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宠物饲料行业运行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内宠物饲料行业新进入企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内宠物饲料行业关闭企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内宠物饲料行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宠物饲料行业经营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国内宠物饲料行业成长能力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宠物饲料行业盈利能力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内宠物饲料行业偿债能力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国内宠物饲料行业营运能力指标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宠物饲料行业产业链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链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宠物饲料产业链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宠物饲料产业链全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宠物饲料产业链热力地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产业链上游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宠物饲料原材料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宠物饲料上游行业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产业链下游发展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专业渠道宠物饲料行业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商超渠道宠物饲料行业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电商渠道宠物饲料行业发展情况</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菜粕宠物饲料市场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粕基本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甜菜粕营养成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甜菜粕主要功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甜菜粕饲料适用宠物类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粕饲料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甜菜粕宠物饲料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甜菜粕宠物饲料供给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粕宠物饲料产能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甜菜粕宠物饲料主要产区</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粕宠物饲料主要供应厂商名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甜菜粕宠物饲料需求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粕宠物饲料需求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甜菜粕原材料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粕宠物饲料需求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粕宠物饲料竞争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甜菜粕宠物饲料区域竞争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甜菜粕宠物饲料品牌竞争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甜菜粕宠物饲料未来竞争格局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粕宠物饲料进出口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甜菜粕宠物饲料进口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甜菜粕宠物饲料出口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粕宠物饲料未来发展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甜菜粕宠物饲料未来发展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甜菜粕宠物饲料市场规模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宠物饲料区域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区域宠物饲料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区域宠物饲料行业市场特征</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区域宠物饲料行业发展趋势及潜力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区域宠物饲料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区域宠物饲料行业市场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区域宠物饲料行业发展趋势及潜力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区域宠物饲料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区域宠物饲料行业市场特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区域宠物饲料行业发展趋势及潜力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区域宠物饲料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区域宠物饲料行业市场特征</w:t>
      </w:r>
      <w:r>
        <w:rPr>
          <w:rFonts w:cs="Arial" w:ascii="Arial" w:hAnsi="Arial"/>
          <w:color w:val="000000"/>
          <w:szCs w:val="21"/>
        </w:rPr>
        <w:tab/>
        <w:t>54</w:t>
      </w:r>
    </w:p>
    <w:p>
      <w:pPr>
        <w:pStyle w:val="Normal"/>
        <w:spacing w:lineRule="atLeast" w:line="380"/>
        <w:rPr/>
      </w:pPr>
      <w:r>
        <w:rPr>
          <w:rFonts w:ascii="Arial" w:hAnsi="Arial" w:cs="Arial"/>
          <w:color w:val="000000"/>
          <w:szCs w:val="21"/>
        </w:rPr>
        <w:t>四、区域宠物饲料行业发展趋势及潜力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区域宠物饲料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区域宠物饲料行业市场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区域宠物饲料行业发展趋势及潜力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区域宠物饲料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区域宠物饲料行业市场特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区域宠物饲料行业发展趋势及潜力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区域宠物饲料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区域宠物饲料行业市场特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区域宠物饲料行业发展趋势及潜力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饲料市场竞争格局透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饲料市场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饲料行业国际竞争者的影响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际宠物饲料企业分布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内宠物饲料行业国际进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饲料市场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饲料市场竞争趋势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行业重点企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誉宠物饲料（上海）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宠物饲料产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中宠食品股份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宠物饲料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氏食品（中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宠物饲料产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雀巢普瑞纳宠物饲料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宠物饲料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比瑞吉宠物用品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宠物饲料产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乖宝宠物饲料集团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宠物饲料产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天地荟宠物食品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宠物饲料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路斯宠物饲料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宠物饲料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最新发展动态及未来规划</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宠物饲料行业投资风险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饲料行业投资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宠物饲料行业投资特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宠物饲料投资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饲料投资机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中国宠物饲料产业投资热点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宠物饲料产业链相关的投资机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宠物饲料产业投资风险及防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宏观经济环境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行业投资机会与风险</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投资效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饲料行业投资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宠物饲料行业投资效益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宠物饲料行业投资趋势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宠物饲料行业的投资方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宠物饲料行业投资的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饲料行业发展的主要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宠物饲料行业运行的有利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宠物饲料行业运行的不利因素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饲料质量安全监管工作方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十四五”推进农业农村现代化规划》</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宠物饲料相关法律法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犬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猫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国内宠物饲料市场规模变化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宠物饲料行业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国内宠物饲料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宠物饲料行业需求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饲料行业新进入企业数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饲料行业关闭数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宠物饲料行业行业成长能力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宠物饲料行业行业盈利能力指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宠物饲料行业行业偿债能力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宠物饲料行业行业营运能力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宠物饲料行业产业链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宠物饲料产业链热力地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甜菜粕营养成分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甜菜粕宠物饲料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甜菜粕宠物饲料产能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甜菜粕宠物饲料代表性供应厂商名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甜菜粕宠物饲料需求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甜菜粕宠物饲料进口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甜菜粕宠物饲料出口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甜菜粕宠物饲料市场规模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宠物饲料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宠物饲料行业市场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宠物饲料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宠物饲料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宠物饲料行业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宠物饲料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宠物饲料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台中宠食品股份有限公司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乖宝宠物食品集团股份有限公司经营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路斯宠物食品股份有限公司经营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内宠物饲料行业整体运行态势分析</w:t>
      </w:r>
    </w:p>
    <w:p>
      <w:pPr>
        <w:pStyle w:val="Heading2"/>
        <w:rPr/>
      </w:pPr>
      <w:r>
        <w:rPr/>
        <w:t>第一节 国内宠物饲料行业市场规模</w:t>
      </w:r>
    </w:p>
    <w:p>
      <w:pPr>
        <w:pStyle w:val="Heading3"/>
        <w:rPr/>
      </w:pPr>
      <w:r>
        <w:rPr/>
        <w:t>一、</w:t>
      </w:r>
      <w:r>
        <w:rPr/>
        <w:t>2021-2023</w:t>
      </w:r>
      <w:r>
        <w:rPr/>
        <w:t>国内宠物饲料市场规模变化趋势及原因分析</w:t>
      </w:r>
    </w:p>
    <w:p>
      <w:pPr>
        <w:pStyle w:val="Style13"/>
        <w:rPr>
          <w:rFonts w:eastAsia="宋体;SimSun"/>
        </w:rPr>
      </w:pPr>
      <w:r>
        <w:rPr/>
        <w:t>图表：</w:t>
      </w:r>
      <w:r>
        <w:rPr/>
        <w:t>2021-2023</w:t>
      </w:r>
      <w:r>
        <w:rPr/>
        <w:t>国内宠物饲料市场规模变化趋势</w:t>
      </w:r>
    </w:p>
    <w:p>
      <w:pPr>
        <w:pStyle w:val="Normal"/>
        <w:rPr/>
      </w:pPr>
      <w:r>
        <w:rPr/>
        <w:drawing>
          <wp:inline distT="0" distB="0" distL="0" distR="0">
            <wp:extent cx="5288280" cy="2468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7" t="-15" r="-7" b="-15"/>
                    <a:stretch>
                      <a:fillRect/>
                    </a:stretch>
                  </pic:blipFill>
                  <pic:spPr bwMode="auto">
                    <a:xfrm>
                      <a:off x="0" y="0"/>
                      <a:ext cx="5288280" cy="2468880"/>
                    </a:xfrm>
                    <a:prstGeom prst="rect">
                      <a:avLst/>
                    </a:prstGeom>
                  </pic:spPr>
                </pic:pic>
              </a:graphicData>
            </a:graphic>
          </wp:inline>
        </w:drawing>
      </w:r>
    </w:p>
    <w:p>
      <w:pPr>
        <w:pStyle w:val="Normal"/>
        <w:rPr/>
      </w:pPr>
      <w:r>
        <w:rPr/>
        <w:t>数据来源：中国宠物行业白皮书</w:t>
      </w:r>
    </w:p>
    <w:p>
      <w:pPr>
        <w:pStyle w:val="Normal"/>
        <w:rPr/>
      </w:pPr>
      <w:r>
        <w:rPr/>
      </w:r>
    </w:p>
    <w:p>
      <w:pPr>
        <w:pStyle w:val="TextBodyIndent"/>
        <w:rPr/>
      </w:pPr>
      <w:r>
        <w:rPr/>
        <w:t>随着社会经济发展，居民生活水平的不断提高以及宠物家庭地位的提高。特别是新冠疫情之后，宠物主的诉求逐渐向精细化科学养宠方向转变，对宠物饲料的品质和健康也有着更高的追求，宠物主愿意支付更高的价格选购品质更优、原材料更健康、甚至量身定制的宠物饲料。</w:t>
      </w:r>
      <w:r>
        <w:rPr/>
        <w:t>2023</w:t>
      </w:r>
      <w:r>
        <w:rPr/>
        <w:t>国内宠物饲料市场规模达到</w:t>
      </w:r>
      <w:r>
        <w:rPr/>
        <w:t>1461</w:t>
      </w:r>
      <w:r>
        <w:rPr/>
        <w:t>亿元，同比增长</w:t>
      </w:r>
      <w:r>
        <w:rPr/>
        <w:t>6.49%</w:t>
      </w:r>
      <w:r>
        <w:rPr/>
        <w:t>。</w:t>
      </w:r>
    </w:p>
    <w:p>
      <w:pPr>
        <w:pStyle w:val="Heading3"/>
        <w:rPr/>
      </w:pPr>
      <w:r>
        <w:rPr/>
        <w:t>二、</w:t>
      </w:r>
      <w:r>
        <w:rPr/>
        <w:t>2024-2029</w:t>
      </w:r>
      <w:r>
        <w:rPr/>
        <w:t>年国内宠物饲料行业市场规模预测</w:t>
      </w:r>
    </w:p>
    <w:p>
      <w:pPr>
        <w:pStyle w:val="Style13"/>
        <w:rPr>
          <w:rFonts w:eastAsia="宋体;SimSun"/>
        </w:rPr>
      </w:pPr>
      <w:r>
        <w:rPr/>
        <w:t>图表：</w:t>
      </w:r>
      <w:r>
        <w:rPr/>
        <w:t>2024-2029</w:t>
      </w:r>
      <w:r>
        <w:rPr/>
        <w:t>年国内宠物饲料行业市场规模预测</w:t>
      </w:r>
    </w:p>
    <w:p>
      <w:pPr>
        <w:pStyle w:val="Normal"/>
        <w:rPr/>
      </w:pPr>
      <w:r>
        <w:rPr/>
        <w:drawing>
          <wp:inline distT="0" distB="0" distL="0" distR="0">
            <wp:extent cx="5288280" cy="2468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5" r="-7" b="-15"/>
                    <a:stretch>
                      <a:fillRect/>
                    </a:stretch>
                  </pic:blipFill>
                  <pic:spPr bwMode="auto">
                    <a:xfrm>
                      <a:off x="0" y="0"/>
                      <a:ext cx="5288280" cy="2468880"/>
                    </a:xfrm>
                    <a:prstGeom prst="rect">
                      <a:avLst/>
                    </a:prstGeom>
                  </pic:spPr>
                </pic:pic>
              </a:graphicData>
            </a:graphic>
          </wp:inline>
        </w:drawing>
      </w:r>
    </w:p>
    <w:p>
      <w:pPr>
        <w:pStyle w:val="Normal"/>
        <w:rPr/>
      </w:pPr>
      <w:r>
        <w:rPr/>
        <w:t>数据来源：中研普华研究院</w:t>
      </w:r>
    </w:p>
    <w:p>
      <w:pPr>
        <w:pStyle w:val="TextBodyIndent"/>
        <w:rPr/>
      </w:pPr>
      <w:r>
        <w:rPr/>
        <w:t>中国宠物经济兴起，加速了宠物饲料市场的发展，宠物饲料市场呈现的品牌化、多样化及精细化产生了新机会，同时随着经济水平的发展，中国人均收入的增加，人均给宠物饲料支付的价格提高，预计</w:t>
      </w:r>
      <w:r>
        <w:rPr/>
        <w:t>2029</w:t>
      </w:r>
      <w:r>
        <w:rPr/>
        <w:t>年国内宠物饲料行业市场规模到达</w:t>
      </w:r>
      <w:r>
        <w:rPr/>
        <w:t>2368</w:t>
      </w:r>
      <w:r>
        <w:rPr/>
        <w:t>亿元，同比增长</w:t>
      </w:r>
      <w:r>
        <w:rPr/>
        <w:t>9.78%</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basedOn w:val="Style11"/>
    <w:qFormat/>
    <w:rPr>
      <w:rFonts w:eastAsia="汉鼎简大黑;Arial Unicode MS"/>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8:25:00Z</dcterms:modified>
  <cp:revision>170</cp:revision>
  <dc:subject/>
  <dc:title>中研普华</dc:title>
</cp:coreProperties>
</file>