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工程招标代理行业投资潜力及发展策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工程招标代理行业投资潜力及发展策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工程招标代理行业投资潜力及发展策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5</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工程招标代理是指对工程的勘查、设计、施工、监理、以及工程建设有关的重要设备</w:t>
      </w:r>
      <w:r>
        <w:rPr>
          <w:rFonts w:cs="Arial" w:ascii="Arial" w:hAnsi="Arial"/>
        </w:rPr>
        <w:t>(</w:t>
      </w:r>
      <w:r>
        <w:rPr>
          <w:rFonts w:ascii="Arial" w:hAnsi="Arial" w:cs="Arial"/>
        </w:rPr>
        <w:t>进口机电设备除外</w:t>
      </w:r>
      <w:r>
        <w:rPr>
          <w:rFonts w:cs="Arial" w:ascii="Arial" w:hAnsi="Arial"/>
        </w:rPr>
        <w:t>)</w:t>
      </w:r>
      <w:r>
        <w:rPr>
          <w:rFonts w:ascii="Arial" w:hAnsi="Arial" w:cs="Arial"/>
        </w:rPr>
        <w:t>、材料采购招标的代理。组织开标、评标、定标工作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工程招标代理行业研究单位等公布和提供的大量资料。报告对我国工程招标代理行业的供需状况、发展现状、子行业发展变化等进行了分析，重点分析了国内外工程招标代理行业的发展现状、如何面对行业的发展挑战、行业的发展建议、行业竞争力，以及行业的投资分析和趋势预测等等。报告还综合了工程招标代理行业的整体发展动态，对行业在产品方面提供了参考建议和具体解决办法。报告对于工程招标代理产品生产企业、经销商、行业管理部门以及拟进入该行业的投资者具有重要的参考价值，对于研究我国工程招标代理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招标代理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工程招标代理行业的定义</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工程招标代理的概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招标代理机构的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工程招标代理的特征</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工程招标代理行业的历程</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工程招标投标的历史沿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招标投标的起源和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招投标的历史沿革</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工程招标组织形式的演变</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工程招标代理的价值链特征</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工程招标代理行业政策法规</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工程招标代理法规体系框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工程招标代理法律地位及作用</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工程招标代理市场准入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机构资质的认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从业人员资格要求</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招标代理服务收费标准</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工程招标代理行业经济环境</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工业经济增长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非制造业商务活动指数</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行业在国民经济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工程招标代理市场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国际工程招标代理发展综述</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工程招投标的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工程招投标的含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工程招投标的特征</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际工程招标的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竞争性招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有限招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两阶段招标方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议标（邀请协商）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世界各地区主要工程招标模式</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世界银行推行的招标模式</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英联邦地区的招标模式</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法语地区的招标模式</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独联体地区的招标模式</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国际工程项目招标代理市场调研</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际工程项目招标程序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国际工程项目招标文件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开标、评标、决标、授标与废标</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国际工程招标代理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世界贸易组织政府采购协议（</w:t>
      </w:r>
      <w:r>
        <w:rPr>
          <w:rFonts w:cs="Arial" w:ascii="Arial" w:hAnsi="Arial"/>
          <w:color w:val="000000"/>
          <w:szCs w:val="21"/>
        </w:rPr>
        <w:t>gpa</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美国政府采购制度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英国政府采购制度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欧盟政府采购制度分析</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韩国政府采购制度分析</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日本政府采购制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程招标代理行业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我国工程招标代理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工程招标代理机构的分布情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工程招标代理机构的人员规模</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工程招标代理机构的业务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工程招标代理机构的财务分析</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工程招标代理机构的结构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我国工程招标代理行业竞争状况</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工程招标代理行业竞争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程招标代理行业内部竞争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程招标代理行业外部竞争环境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工程招标代理行业</w:t>
      </w:r>
      <w:r>
        <w:rPr>
          <w:rFonts w:cs="Arial" w:ascii="Arial" w:hAnsi="Arial"/>
          <w:color w:val="000000"/>
          <w:szCs w:val="21"/>
        </w:rPr>
        <w:t>swot</w:t>
      </w:r>
      <w:r>
        <w:rPr>
          <w:rFonts w:ascii="Arial" w:hAnsi="Arial" w:cs="Arial"/>
          <w:color w:val="000000"/>
          <w:szCs w:val="21"/>
        </w:rPr>
        <w:t>矩阵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我国工程招标代理机构核心竞争力构筑</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我国工程招标代理机构的实质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工程招标代理服务的同质化发展</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工程招标代理服务的形式化表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我国工程招标代理服务的技术含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我国工程招标代理服务的附加值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我国工程招标代理机构核心竞争力的构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程招标代理机构转变观念至关重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程招标代理机构应建立招标技术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招标技术中心的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招标技术中心的任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招标技术中心的作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组织机构及保障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招标代理行业细分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工程招标代理行业需求市场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建筑工程项目招标代理行业需求领域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按建设程序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按服务对象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按产品性质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按工程承包模式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按工程招标范围分类</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工程招标市场之政府采购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政府采购招标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23</w:t>
      </w:r>
      <w:r>
        <w:rPr>
          <w:rFonts w:ascii="Arial" w:hAnsi="Arial" w:cs="Arial"/>
          <w:color w:val="000000"/>
          <w:szCs w:val="21"/>
        </w:rPr>
        <w:t>年政府采购工作要点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工程勘察设计招标代理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工程勘察设计招标代理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程勘察设计招投标的前提条件及形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程勘察设计招标评标委员会的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工程勘察设计招标评标程序及时间安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工程勘察设计招标评标委员会主要工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工程勘察设计招投标主要定标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工程勘察设计招标代理市场的发展趋势</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工程勘察设计招标代理需求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程勘察设计行业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程勘察设计行业竞争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23</w:t>
      </w:r>
      <w:r>
        <w:rPr>
          <w:rFonts w:ascii="Arial" w:hAnsi="Arial" w:cs="Arial"/>
          <w:color w:val="000000"/>
          <w:szCs w:val="21"/>
        </w:rPr>
        <w:t>年工程勘察设计招标情况</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工程项目监理招标代理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工程项目监理招标代理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程项目监理招标的工作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程项目监理招标的主要环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工程监理招投标中存在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监理招投标合理化建议和对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工程监理招标代理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工程项目监理招标代理需求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程项目监理行业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程项目监理行业竞争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23</w:t>
      </w:r>
      <w:r>
        <w:rPr>
          <w:rFonts w:ascii="Arial" w:hAnsi="Arial" w:cs="Arial"/>
          <w:color w:val="000000"/>
          <w:szCs w:val="21"/>
        </w:rPr>
        <w:t>年工程监理项目招标情况</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工程项目施工招标代理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工程项目施工招标代理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程项目施工招标的工作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程项目施工招标的主要环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工程施工招投标中存在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施工招投标合理化建议和对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工程施工招标代理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工程项目施工招标代理需求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程项目施工行业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程项目施工行业竞争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23</w:t>
      </w:r>
      <w:r>
        <w:rPr>
          <w:rFonts w:ascii="Arial" w:hAnsi="Arial" w:cs="Arial"/>
          <w:color w:val="000000"/>
          <w:szCs w:val="21"/>
        </w:rPr>
        <w:t>年工程施工项目招标情况</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工程设备材料采购招标代理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工程设备材料采购招标代理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程设备材料采购招标的工作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程设备材料采购招标的主要环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工程设备材料招投标中存在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设备材料采购招投标合理化建议和对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工程设备材料招标代理市场的发展趋势</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工程设备材料采购招标代理需求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程设备材料采购行业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程设备材料采购行业竞争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23</w:t>
      </w:r>
      <w:r>
        <w:rPr>
          <w:rFonts w:ascii="Arial" w:hAnsi="Arial" w:cs="Arial"/>
          <w:color w:val="000000"/>
          <w:szCs w:val="21"/>
        </w:rPr>
        <w:t>年工程设备材料采购项目招标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程招标代理行业服务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医疗器械行业发展及招投标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近期行业政策解读</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行业重点企业分析</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行业招投标分析</w:t>
      </w:r>
    </w:p>
    <w:p>
      <w:pPr>
        <w:pStyle w:val="Normal"/>
        <w:spacing w:lineRule="atLeast" w:line="380"/>
        <w:rPr>
          <w:rFonts w:ascii="Arial" w:hAnsi="Arial" w:cs="Arial"/>
          <w:color w:val="000000"/>
          <w:szCs w:val="21"/>
        </w:rPr>
      </w:pPr>
      <w:r>
        <w:rPr>
          <w:rFonts w:cs="Arial" w:ascii="Arial" w:hAnsi="Arial"/>
          <w:color w:val="000000"/>
          <w:szCs w:val="21"/>
        </w:rPr>
        <w:t xml:space="preserve">5.1.7 </w:t>
      </w:r>
      <w:r>
        <w:rPr>
          <w:rFonts w:ascii="Arial" w:hAnsi="Arial" w:cs="Arial"/>
          <w:color w:val="000000"/>
          <w:szCs w:val="21"/>
        </w:rPr>
        <w:t>行业招投标案例</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通信设备行业发展及招投标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近期行业政策解读</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行业重点企业分析</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行业招投标分析</w:t>
      </w:r>
    </w:p>
    <w:p>
      <w:pPr>
        <w:pStyle w:val="Normal"/>
        <w:spacing w:lineRule="atLeast" w:line="380"/>
        <w:rPr>
          <w:rFonts w:ascii="Arial" w:hAnsi="Arial" w:cs="Arial"/>
          <w:color w:val="000000"/>
          <w:szCs w:val="21"/>
        </w:rPr>
      </w:pPr>
      <w:r>
        <w:rPr>
          <w:rFonts w:cs="Arial" w:ascii="Arial" w:hAnsi="Arial"/>
          <w:color w:val="000000"/>
          <w:szCs w:val="21"/>
        </w:rPr>
        <w:t xml:space="preserve">5.2.7 </w:t>
      </w:r>
      <w:r>
        <w:rPr>
          <w:rFonts w:ascii="Arial" w:hAnsi="Arial" w:cs="Arial"/>
          <w:color w:val="000000"/>
          <w:szCs w:val="21"/>
        </w:rPr>
        <w:t>行业招投标案例</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仪器仪表行业发展及招投标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近期行业政策解读</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行业重点企业分析</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行业招投标分析</w:t>
      </w:r>
    </w:p>
    <w:p>
      <w:pPr>
        <w:pStyle w:val="Normal"/>
        <w:spacing w:lineRule="atLeast" w:line="380"/>
        <w:rPr>
          <w:rFonts w:ascii="Arial" w:hAnsi="Arial" w:cs="Arial"/>
          <w:color w:val="000000"/>
          <w:szCs w:val="21"/>
        </w:rPr>
      </w:pPr>
      <w:r>
        <w:rPr>
          <w:rFonts w:cs="Arial" w:ascii="Arial" w:hAnsi="Arial"/>
          <w:color w:val="000000"/>
          <w:szCs w:val="21"/>
        </w:rPr>
        <w:t xml:space="preserve">5.3.7 </w:t>
      </w:r>
      <w:r>
        <w:rPr>
          <w:rFonts w:ascii="Arial" w:hAnsi="Arial" w:cs="Arial"/>
          <w:color w:val="000000"/>
          <w:szCs w:val="21"/>
        </w:rPr>
        <w:t>行业招投标案例</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办公设备行业发展及招投标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近期行业政策解读</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行业重点企业分析</w:t>
      </w:r>
    </w:p>
    <w:p>
      <w:pPr>
        <w:pStyle w:val="Normal"/>
        <w:spacing w:lineRule="atLeast" w:line="380"/>
        <w:rPr>
          <w:rFonts w:ascii="Arial" w:hAnsi="Arial" w:cs="Arial"/>
          <w:color w:val="000000"/>
          <w:szCs w:val="21"/>
        </w:rPr>
      </w:pPr>
      <w:r>
        <w:rPr>
          <w:rFonts w:cs="Arial" w:ascii="Arial" w:hAnsi="Arial"/>
          <w:color w:val="000000"/>
          <w:szCs w:val="21"/>
        </w:rPr>
        <w:t xml:space="preserve">5.4.6 </w:t>
      </w:r>
      <w:r>
        <w:rPr>
          <w:rFonts w:ascii="Arial" w:hAnsi="Arial" w:cs="Arial"/>
          <w:color w:val="000000"/>
          <w:szCs w:val="21"/>
        </w:rPr>
        <w:t>行业招投标分析</w:t>
      </w:r>
    </w:p>
    <w:p>
      <w:pPr>
        <w:pStyle w:val="Normal"/>
        <w:spacing w:lineRule="atLeast" w:line="380"/>
        <w:rPr>
          <w:rFonts w:ascii="Arial" w:hAnsi="Arial" w:cs="Arial"/>
          <w:color w:val="000000"/>
          <w:szCs w:val="21"/>
        </w:rPr>
      </w:pPr>
      <w:r>
        <w:rPr>
          <w:rFonts w:cs="Arial" w:ascii="Arial" w:hAnsi="Arial"/>
          <w:color w:val="000000"/>
          <w:szCs w:val="21"/>
        </w:rPr>
        <w:t xml:space="preserve">5.4.7 </w:t>
      </w:r>
      <w:r>
        <w:rPr>
          <w:rFonts w:ascii="Arial" w:hAnsi="Arial" w:cs="Arial"/>
          <w:color w:val="000000"/>
          <w:szCs w:val="21"/>
        </w:rPr>
        <w:t>行业招投标案例</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建筑工程建设行业及招投标分析</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建筑装饰行业发展及招投标分析</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市政园林工程建设行业发展及招投标分析</w:t>
      </w:r>
    </w:p>
    <w:p>
      <w:pPr>
        <w:pStyle w:val="Normal"/>
        <w:spacing w:lineRule="atLeast" w:line="380"/>
        <w:rPr>
          <w:rFonts w:ascii="Arial" w:hAnsi="Arial" w:cs="Arial"/>
          <w:color w:val="000000"/>
          <w:szCs w:val="21"/>
        </w:rPr>
      </w:pPr>
      <w:r>
        <w:rPr>
          <w:rFonts w:cs="Arial" w:ascii="Arial" w:hAnsi="Arial"/>
          <w:color w:val="000000"/>
          <w:szCs w:val="21"/>
        </w:rPr>
        <w:t xml:space="preserve">5.8 </w:t>
      </w:r>
      <w:r>
        <w:rPr>
          <w:rFonts w:ascii="Arial" w:hAnsi="Arial" w:cs="Arial"/>
          <w:color w:val="000000"/>
          <w:szCs w:val="21"/>
        </w:rPr>
        <w:t>铁路工程建设行业发展及招投标分析</w:t>
      </w:r>
    </w:p>
    <w:p>
      <w:pPr>
        <w:pStyle w:val="Normal"/>
        <w:spacing w:lineRule="atLeast" w:line="380"/>
        <w:rPr>
          <w:rFonts w:ascii="Arial" w:hAnsi="Arial" w:cs="Arial"/>
          <w:color w:val="000000"/>
          <w:szCs w:val="21"/>
        </w:rPr>
      </w:pPr>
      <w:r>
        <w:rPr>
          <w:rFonts w:cs="Arial" w:ascii="Arial" w:hAnsi="Arial"/>
          <w:color w:val="000000"/>
          <w:szCs w:val="21"/>
        </w:rPr>
        <w:t xml:space="preserve">5.9 </w:t>
      </w:r>
      <w:r>
        <w:rPr>
          <w:rFonts w:ascii="Arial" w:hAnsi="Arial" w:cs="Arial"/>
          <w:color w:val="000000"/>
          <w:szCs w:val="21"/>
        </w:rPr>
        <w:t>公路工程建设行业发展及招投标分析</w:t>
      </w:r>
    </w:p>
    <w:p>
      <w:pPr>
        <w:pStyle w:val="Normal"/>
        <w:spacing w:lineRule="atLeast" w:line="380"/>
        <w:rPr>
          <w:rFonts w:ascii="Arial" w:hAnsi="Arial" w:cs="Arial"/>
          <w:color w:val="000000"/>
          <w:szCs w:val="21"/>
        </w:rPr>
      </w:pPr>
      <w:r>
        <w:rPr>
          <w:rFonts w:cs="Arial" w:ascii="Arial" w:hAnsi="Arial"/>
          <w:color w:val="000000"/>
          <w:szCs w:val="21"/>
        </w:rPr>
        <w:t xml:space="preserve">5.10 </w:t>
      </w:r>
      <w:r>
        <w:rPr>
          <w:rFonts w:ascii="Arial" w:hAnsi="Arial" w:cs="Arial"/>
          <w:color w:val="000000"/>
          <w:szCs w:val="21"/>
        </w:rPr>
        <w:t>水利工程建设行业发展及招投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招标代理行业区域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北京工程招标代理行业竞争力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北京工程招标代理机构资质情况</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北京工程招标代理机构行业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北京工程招标代理机构经营情况</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北京工程招标代理机构竞争现状</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上海工程招标代理行业竞争力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上海工程招标代理机构资质情况</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上海工程招标代理机构行业规模</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上海工程招标代理机构经营情况</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上海工程招标代理机构竞争现状</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深圳工程招标代理行业竞争力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深圳工程招标代理机构资质情况</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深圳工程招标代理机构行业规模</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深圳工程招标代理机构经营情况</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深圳工程招标代理机构竞争现状</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广州工程招标代理行业竞争力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广州工程招标代理机构资质情况</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广州工程招标代理机构行业规模</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广州工程招标代理机构经营情况</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广州工程招标代理机构竞争现状</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江苏工程招标代理行业竞争力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江苏工程招标代理机构资质情况</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江苏工程招标代理机构行业规模</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江苏工程招标代理机构经营情况</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江苏工程招标代理机构竞争现状</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浙江工程招标代理行业竞争力分析</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浙江工程招标代理机构资质情况</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浙江工程招标代理机构行业规模</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浙江工程招标代理机构经营情况</w:t>
      </w:r>
    </w:p>
    <w:p>
      <w:pPr>
        <w:pStyle w:val="Normal"/>
        <w:spacing w:lineRule="atLeast" w:line="380"/>
        <w:rPr>
          <w:rFonts w:ascii="Arial" w:hAnsi="Arial" w:cs="Arial"/>
          <w:color w:val="000000"/>
          <w:szCs w:val="21"/>
        </w:rPr>
      </w:pPr>
      <w:r>
        <w:rPr>
          <w:rFonts w:cs="Arial" w:ascii="Arial" w:hAnsi="Arial"/>
          <w:color w:val="000000"/>
          <w:szCs w:val="21"/>
        </w:rPr>
        <w:t xml:space="preserve">6.6.4 </w:t>
      </w:r>
      <w:r>
        <w:rPr>
          <w:rFonts w:ascii="Arial" w:hAnsi="Arial" w:cs="Arial"/>
          <w:color w:val="000000"/>
          <w:szCs w:val="21"/>
        </w:rPr>
        <w:t>浙江工程招标代理机构竞争现状</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山东工程招标代理行业竞争力分析</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山东工程招标代理机构资质情况</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山东工程招标代理机构行业规模</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山东工程招标代理机构经营情况</w:t>
      </w:r>
    </w:p>
    <w:p>
      <w:pPr>
        <w:pStyle w:val="Normal"/>
        <w:spacing w:lineRule="atLeast" w:line="380"/>
        <w:rPr>
          <w:rFonts w:ascii="Arial" w:hAnsi="Arial" w:cs="Arial"/>
          <w:color w:val="000000"/>
          <w:szCs w:val="21"/>
        </w:rPr>
      </w:pPr>
      <w:r>
        <w:rPr>
          <w:rFonts w:cs="Arial" w:ascii="Arial" w:hAnsi="Arial"/>
          <w:color w:val="000000"/>
          <w:szCs w:val="21"/>
        </w:rPr>
        <w:t xml:space="preserve">6.7.4 </w:t>
      </w:r>
      <w:r>
        <w:rPr>
          <w:rFonts w:ascii="Arial" w:hAnsi="Arial" w:cs="Arial"/>
          <w:color w:val="000000"/>
          <w:szCs w:val="21"/>
        </w:rPr>
        <w:t>山东工程招标代理机构竞争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标杆工程招标代理机构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工程招标代理机构排名情况</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中国各省市工程招标代理机构综合排名榜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最具竞争力招标代理机构排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市最具竞争力招标代理机构排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天津市最具竞争力招标代理机构排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湖北省最具竞争力招标代理机构排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云南省最具竞争力招标代理机构排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山东省最具竞争力招标代理机构排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安徽省最具竞争力招标代理机构排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湖南省最具竞争力招标代理机构排名</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重点工程招标代理机构经营情况</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国信招标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荣誉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中招国际招标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荣誉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国义招标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荣誉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中技国际招标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荣誉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沪港国际咨询集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荣誉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华杰工程咨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荣誉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深圳市国际招标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荣誉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2.8 </w:t>
      </w:r>
      <w:r>
        <w:rPr>
          <w:rFonts w:ascii="Arial" w:hAnsi="Arial" w:cs="Arial"/>
          <w:color w:val="000000"/>
          <w:szCs w:val="21"/>
        </w:rPr>
        <w:t>中航技国际经贸发展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荣誉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2.9 </w:t>
      </w:r>
      <w:r>
        <w:rPr>
          <w:rFonts w:ascii="Arial" w:hAnsi="Arial" w:cs="Arial"/>
          <w:color w:val="000000"/>
          <w:szCs w:val="21"/>
        </w:rPr>
        <w:t>中工国际工程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荣誉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2.10 </w:t>
      </w:r>
      <w:r>
        <w:rPr>
          <w:rFonts w:ascii="Arial" w:hAnsi="Arial" w:cs="Arial"/>
          <w:color w:val="000000"/>
          <w:szCs w:val="21"/>
        </w:rPr>
        <w:t>云南招标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荣誉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有形建筑市场及招投标电子化趋势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有形建筑市场建设现状及影响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有形建筑市场的建设和发展历程</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有形建筑市场的功能和市场规则</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主要城市有形建筑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有形建筑市场对招标行业的影响</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电子化招投标发展现状与应用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电子化招投标的产生与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传统工程投标过程中的缺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在招标人方面出现的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投标人方面出现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子化招投标的优势与不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子化招投标系统平台应用</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电子化招投标的安全保障机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子化招投标中的信息安全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子化招投标中的安全认证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子化招投标的法律保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子化招投标流程的安全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程招标代理行业的有效运作模式与激励机制</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我国工程招标代理行业的有效运作模式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常规服务的周到与细致</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信息资源的掌握与沟通</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现代化技术的广泛运用</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服务模式的纵深发展</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人才资源的优化提高</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工程招标代理机构的激励模型与机制设计</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工程招标代理机构的激励模型假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模型的前提及假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模型的建立及推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结果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招标代理机构的收入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息不对称情况下的激励风险</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工程招标代理机构激励机制的设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完善建设工程激励合同，降低代理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建立建设工程招标代理机构收益的调节机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改进建设工程招标代理机构的绩效评价机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程招标代理行业的可持续发展与前景展望</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我国工程招标代理行业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招标组织不规范</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投标活动不规范</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评标定标过程不规范</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我国建设工程招标问题发生的原因分析</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建设工程招标中的利益驱动</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建设工程招标中的权钱交易</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建设工程招标中的监督缺位</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工程招标代理行业的可持续发展分析</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推行业绩信用登记制度</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加强行业准入资质管理</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行业推行责任追究制度</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向综合业务的方向发展</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工程招标代理行业前景展望及发展建议</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工程招标代理行业前景展望</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工程招标代理机构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工程招标代理机构招标代理中标项目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我国现阶段工程招标代理法律法规一览表</w:t>
      </w:r>
    </w:p>
    <w:p>
      <w:pPr>
        <w:pStyle w:val="Normal"/>
        <w:spacing w:lineRule="atLeast" w:line="380"/>
        <w:rPr>
          <w:rFonts w:ascii="Arial" w:hAnsi="Arial" w:cs="Arial"/>
          <w:color w:val="000000"/>
          <w:szCs w:val="21"/>
        </w:rPr>
      </w:pPr>
      <w:r>
        <w:rPr>
          <w:rFonts w:ascii="Arial" w:hAnsi="Arial" w:cs="Arial"/>
          <w:color w:val="000000"/>
          <w:szCs w:val="21"/>
        </w:rPr>
        <w:t>图表：调整后的招标代理服务收费标准（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国内生产总值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中国规模以上工业增加值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规模以上工业企业利润总额及其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中国非制造业商务活动指数走势图（</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国际工程招投标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国工程招标代理机构地区分布情况（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国工程招标代理机构拥有资质数量分布情况（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末全国工程招标代理机构专业技术人员职称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末全国工程招标代理机构注册执业人员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国工程招标代理机构承揽合同约定酬金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国工程招标代理机构营业收入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最具竞争力招标代理机构”百强企业中标金额及比例概况（单位：包，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国招投标领域百强企业中标金额比例概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全国招投标领域三大行业中标金额对比（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国招投标领域重点行业中标金额比例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国招投标领域重点地区中标金额情况（单位：万元）</w:t>
      </w:r>
    </w:p>
    <w:p>
      <w:pPr>
        <w:pStyle w:val="Normal"/>
        <w:spacing w:lineRule="atLeast" w:line="380"/>
        <w:rPr>
          <w:rFonts w:ascii="Arial" w:hAnsi="Arial" w:cs="Arial"/>
          <w:color w:val="000000"/>
          <w:szCs w:val="21"/>
        </w:rPr>
      </w:pPr>
      <w:r>
        <w:rPr>
          <w:rFonts w:ascii="Arial" w:hAnsi="Arial" w:cs="Arial"/>
          <w:color w:val="000000"/>
          <w:szCs w:val="21"/>
        </w:rPr>
        <w:t>图表：工程招标代理行业</w:t>
      </w:r>
      <w:r>
        <w:rPr>
          <w:rFonts w:cs="Arial" w:ascii="Arial" w:hAnsi="Arial"/>
          <w:color w:val="000000"/>
          <w:szCs w:val="21"/>
        </w:rPr>
        <w:t>swot</w:t>
      </w:r>
      <w:r>
        <w:rPr>
          <w:rFonts w:ascii="Arial" w:hAnsi="Arial" w:cs="Arial"/>
          <w:color w:val="000000"/>
          <w:szCs w:val="21"/>
        </w:rPr>
        <w:t>矩阵分析</w:t>
      </w:r>
    </w:p>
    <w:p>
      <w:pPr>
        <w:pStyle w:val="Normal"/>
        <w:spacing w:lineRule="atLeast" w:line="380"/>
        <w:rPr>
          <w:rFonts w:ascii="Arial" w:hAnsi="Arial" w:cs="Arial"/>
          <w:color w:val="000000"/>
          <w:szCs w:val="21"/>
        </w:rPr>
      </w:pPr>
      <w:r>
        <w:rPr>
          <w:rFonts w:ascii="Arial" w:hAnsi="Arial" w:cs="Arial"/>
          <w:color w:val="000000"/>
          <w:szCs w:val="21"/>
        </w:rPr>
        <w:t>图表：招标技术中心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我国政府采购规模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我国政府采购公开招标金额及占比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工程勘察设计行业企业数量和人员规模（单位：个，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工程勘察设计行业营业收入及其增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工程监理行业企业数量和人员规模（单位：个，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全国工程监理行业企业营业收入及其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工程施工行业企业数量和人员规模（单位：个，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全国工程施工行业企业营业收入及其增长情况（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基层医疗服务机构设备配置标准</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12T02:02:00Z</dcterms:modified>
  <cp:revision>157</cp:revision>
  <dc:subject/>
  <dc:title>中研普华</dc:title>
</cp:coreProperties>
</file>