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病理诊断行业市场前景预测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病理诊断行业市场前景预测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病理诊断行业市场前景预测及发展趋势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病人就医的时候首先就要明确所患疾病类型，诊断包括临床诊断、影像学诊断、病理诊断等，医生根据这一系列的诊断结果或者检查结果，作出最终诊断，再根据最终诊断制定治疗计划。病理诊断是在显微镜下，根据组织学的结构、细胞形态、特征做出的诊断，是诊断准确性最高的一种检查方式，在医疗行业内被誉为诊断的金标准，往往把病理诊断当作最终诊断。病理诊断除诊断这一主要功能以外，还能指导临床的治疗，判断疾病的预后疗效等。病理诊断也不是万能的，准确性也不是绝对的，也和其他学科一样，存在一定的固有主客观的原因。</w:t>
      </w:r>
    </w:p>
    <w:p>
      <w:pPr>
        <w:pStyle w:val="Normal"/>
        <w:spacing w:lineRule="atLeast" w:line="380"/>
        <w:ind w:firstLine="420"/>
        <w:rPr>
          <w:rFonts w:ascii="Arial" w:hAnsi="Arial" w:cs="Arial"/>
        </w:rPr>
      </w:pPr>
      <w:r>
        <w:rPr>
          <w:rFonts w:ascii="Arial" w:hAnsi="Arial" w:cs="Arial"/>
        </w:rPr>
        <w:t>病理形态学的检查是经验性的，具有一定的主观性，所以</w:t>
      </w:r>
      <w:r>
        <w:rPr>
          <w:rFonts w:cs="Arial" w:ascii="Arial" w:hAnsi="Arial"/>
        </w:rPr>
        <w:t>95%</w:t>
      </w:r>
      <w:r>
        <w:rPr>
          <w:rFonts w:ascii="Arial" w:hAnsi="Arial" w:cs="Arial"/>
        </w:rPr>
        <w:t>以上病理报告都准确，但是也存在漏诊甚至误诊。因此，提高病理医生的诊断技术水平，加强临床和病理医生之间的相互沟通，对于减少漏诊和误诊非常必要。病理诊断是一种使用病理学方法对疾病进行诊断的过程，主要通过观察和分析病变组织的形态、结构和功能等方面的变化来确定疾病的性质和病因。与病理诊断相似的概念包括临床诊断和实验室诊断。临床诊断是指医生根据患者的临床表现、病史、体格检查和必要的辅助检查，对疾病进行诊断的过程。实验室诊断是指通过实验室检查，如血液检查、尿检、影像学检查等，对疾病进行诊断的过程。病理诊断与临床诊断和实验室诊断有一定的区别。病理诊断是对病变组织进行深入分析和形态学观察的过程，通常需要在显微镜下观察组织切片，对疾病的性质和病因进行判断。而临床诊断和实验室诊断则更侧重于通过症状、体征和辅助检查结果对疾病进行初步判断，通常不需要深入分析病变组织的形态和结构。</w:t>
      </w:r>
    </w:p>
    <w:p>
      <w:pPr>
        <w:pStyle w:val="Normal"/>
        <w:spacing w:lineRule="atLeast" w:line="380"/>
        <w:ind w:firstLine="420"/>
        <w:rPr>
          <w:rFonts w:ascii="Arial" w:hAnsi="Arial" w:cs="Arial"/>
        </w:rPr>
      </w:pPr>
      <w:r>
        <w:rPr>
          <w:rFonts w:ascii="Arial" w:hAnsi="Arial" w:cs="Arial"/>
        </w:rPr>
        <w:t>此外，病理诊断也可以被认为是病理学的一个分支，涉及到对病变组织和细胞的形态、结构和功能等方面的观察和研究，以及疾病病因、发病机制、发展和转归等方面的研究。病理学是一门科学，不仅用于疾病的诊断和治疗，也用于探讨人类疾病的本质和发展规律，对于医学研究和治疗具有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病理诊断市场进行了分析研究。报告在总结中国病理诊断发展历程的基础上，结合新时期的各方面因素，对中国病理诊断的发展趋势给予了细致和审慎的预测论证。报告资料详实，图表丰富，既有深入的分析，又有直观的比较，为病理诊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理诊断行业综述及数据来源说明</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诊断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病理诊断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病理诊断相似概念辨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病理诊断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理诊断专业术语说明</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理诊断行业宏观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理诊断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理诊断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理诊断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病理诊断行业社会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社会环境对病理诊断行业发展的影响总结</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理诊断行业技术（</w:t>
      </w:r>
      <w:r>
        <w:rPr>
          <w:rFonts w:cs="Arial" w:ascii="Arial" w:hAnsi="Arial"/>
          <w:color w:val="000000"/>
          <w:szCs w:val="21"/>
        </w:rPr>
        <w:t>Technology</w:t>
      </w:r>
      <w:r>
        <w:rPr>
          <w:rFonts w:ascii="Arial" w:hAnsi="Arial" w:cs="Arial"/>
          <w:color w:val="000000"/>
          <w:szCs w:val="21"/>
        </w:rPr>
        <w:t>）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病理诊断流程图解</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病理诊断行业关键技术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病理诊断行业发展现状调研及市场趋势洞察</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病理诊断行业发展历程介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病理诊断行业政法环境背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病理诊断行业发展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病理诊断行业市场规模体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病理诊断行业区域发展格局及重点区域市场研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病理诊断行业市场竞争格局及重点企业案例研究</w:t>
      </w:r>
      <w:r>
        <w:rPr>
          <w:rFonts w:cs="Arial" w:ascii="Arial" w:hAnsi="Arial"/>
          <w:color w:val="000000"/>
          <w:szCs w:val="21"/>
        </w:rPr>
        <w:tab/>
        <w:t>37</w:t>
      </w:r>
    </w:p>
    <w:p>
      <w:pPr>
        <w:pStyle w:val="Normal"/>
        <w:spacing w:lineRule="atLeast" w:line="380"/>
        <w:rPr/>
      </w:pPr>
      <w:r>
        <w:rPr>
          <w:rFonts w:ascii="Arial" w:hAnsi="Arial" w:cs="Arial"/>
          <w:color w:val="000000"/>
          <w:szCs w:val="21"/>
        </w:rPr>
        <w:t>一、全球病理诊断行业市场竞争格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全球病理诊断企业兼并重组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全球病理诊断行业重点企业案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病理诊断行业发展趋势预判及市场前景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病理诊断行业发展经验借鉴</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病理诊断行业市场供需状况及发展痛点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理诊断行业发展历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理诊断行业企业市场类型及入场方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理诊断行业市场主体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理诊断行业市场供给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病理诊断行业市场需求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病理诊断新增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病理诊断潜在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病理诊断行业供需平衡状况及市场行情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病理诊断行业市场规模体量测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病理诊断行业市场发展痛点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理诊断行业市场竞争状况及融资并购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理诊断行业市场竞争布局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理诊断行业市场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理诊断行业市场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理诊断行业波特五力模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病理诊断行业投融资、兼并与重组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理诊断产业链全景梳理及配套产业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理诊断产业结构属性（产业链）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理诊断产业价值属性（价值链）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理诊断行业生物酶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理诊断行业医用传感器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产业布局对病理诊断行业发展的影响总结</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病理诊断行业细分产品市场发展状况</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理诊断行业细分市场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理诊断市场分析：组织病理诊断</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理诊断市场分析：细胞病理诊断</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理诊断市场分析：免疫组化病理诊断诊断</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病理诊断市场分析：分子病理诊断</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病理诊断行业细分应用市场需求状况</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理诊断行业下游应用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癌领域病理诊断需求潜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宫颈癌领域病理诊断需求潜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直肠癌领域病理诊断需求潜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病理诊断行业细分应用市场战略地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病理诊断行业代表性企业布局案例研究</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兰卫医学检验所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病理诊断业务发展优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安必平医药科技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病理诊断业务发展优劣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九强生物技术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病理诊断业务发展优劣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科技（上海）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97</w:t>
      </w:r>
    </w:p>
    <w:p>
      <w:pPr>
        <w:pStyle w:val="Normal"/>
        <w:spacing w:lineRule="atLeast" w:line="380"/>
        <w:rPr/>
      </w:pPr>
      <w:r>
        <w:rPr>
          <w:rFonts w:ascii="Arial" w:hAnsi="Arial" w:cs="Arial"/>
          <w:color w:val="000000"/>
          <w:szCs w:val="21"/>
        </w:rPr>
        <w:t>二、企业业务架构及经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病理诊断业务发展优劣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艾德生物医药科技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病理诊断业务发展优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金域医学检验集团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病理诊断业务发展优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源协和细胞基因工程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病理诊断业务发展优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万孚生物技术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病理诊断业务发展优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瑞医疗科技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病理诊断业务发展优劣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迪安诊断技术集团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r>
        <w:rPr>
          <w:rFonts w:cs="Arial" w:ascii="Arial" w:hAnsi="Arial"/>
          <w:color w:val="000000"/>
          <w:szCs w:val="21"/>
        </w:rPr>
        <w:tab/>
        <w:t>129</w:t>
      </w:r>
    </w:p>
    <w:p>
      <w:pPr>
        <w:pStyle w:val="Normal"/>
        <w:spacing w:lineRule="atLeast" w:line="380"/>
        <w:rPr/>
      </w:pPr>
      <w:r>
        <w:rPr>
          <w:rFonts w:ascii="Arial" w:hAnsi="Arial" w:cs="Arial"/>
          <w:color w:val="000000"/>
          <w:szCs w:val="21"/>
        </w:rPr>
        <w:t>三、企业病理诊断业务发展优劣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病理诊断行业市场前景预测及发展趋势预判</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理诊断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理诊断行业发展潜力评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理诊断行业发展前景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理诊断行业发展趋势预判</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病理诊断行业投资战略规划策略及建议</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理诊断行业进入与退出壁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退出壁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理诊断行业投资风险预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经营风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理诊断行业投资价值评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理诊断行业投资机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病理诊断行业投资策略与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病理诊断行业可持续发展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ab/>
        <w:t>147</w:t>
      </w:r>
    </w:p>
    <w:p>
      <w:pPr>
        <w:pStyle w:val="Normal"/>
        <w:spacing w:lineRule="atLeast" w:line="380"/>
        <w:rPr>
          <w:color w:val="000000"/>
          <w:szCs w:val="21"/>
        </w:rPr>
      </w:pPr>
      <w:r>
        <w:rPr>
          <w:rFonts w:ascii="Arial" w:hAnsi="Arial" w:cs="Arial"/>
          <w:color w:val="000000"/>
          <w:szCs w:val="21"/>
        </w:rPr>
        <w:t>《国家残疾预防行动计划（</w:t>
      </w:r>
      <w:r>
        <w:rPr>
          <w:rFonts w:cs="Arial" w:ascii="Arial" w:hAnsi="Arial"/>
          <w:color w:val="000000"/>
          <w:szCs w:val="21"/>
        </w:rPr>
        <w:t>2021</w:t>
      </w:r>
      <w:r>
        <w:rPr>
          <w:rFonts w:cs="宋体;SimSun" w:ascii="宋体;SimSun" w:hAnsi="宋体;SimSun"/>
          <w:color w:val="000000"/>
          <w:szCs w:val="21"/>
        </w:rPr>
        <w:t>—</w:t>
      </w:r>
      <w:r>
        <w:rPr>
          <w:rFonts w:cs="Arial" w:ascii="Arial" w:hAnsi="Arial"/>
          <w:color w:val="000000"/>
          <w:szCs w:val="21"/>
        </w:rPr>
        <w:t>2025</w:t>
      </w:r>
      <w:r>
        <w:rPr>
          <w:rFonts w:ascii="Arial" w:hAnsi="Arial" w:cs="Arial"/>
          <w:color w:val="000000"/>
          <w:szCs w:val="21"/>
        </w:rPr>
        <w:t>年）》</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疗支出总额情况（单位：人民币十亿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我国医疗机构病理执业（助理）医师的需求数量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进行</w:t>
      </w:r>
      <w:r>
        <w:rPr>
          <w:rFonts w:cs="Arial" w:ascii="Arial" w:hAnsi="Arial"/>
          <w:color w:val="000000"/>
          <w:szCs w:val="21"/>
        </w:rPr>
        <w:t>HCC</w:t>
      </w:r>
      <w:r>
        <w:rPr>
          <w:rFonts w:ascii="Arial" w:hAnsi="Arial" w:cs="Arial"/>
          <w:color w:val="000000"/>
          <w:szCs w:val="21"/>
        </w:rPr>
        <w:t>监测的风险适用人群</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LI</w:t>
      </w:r>
      <w:r>
        <w:rPr>
          <w:rFonts w:ascii="Arial" w:hAnsi="Arial" w:cs="Arial"/>
          <w:color w:val="000000"/>
          <w:szCs w:val="21"/>
        </w:rPr>
        <w:t>－</w:t>
      </w:r>
      <w:r>
        <w:rPr>
          <w:rFonts w:cs="Arial" w:ascii="Arial" w:hAnsi="Arial"/>
          <w:color w:val="000000"/>
          <w:szCs w:val="21"/>
        </w:rPr>
        <w:t>RADS</w:t>
      </w:r>
      <w:r>
        <w:rPr>
          <w:rFonts w:ascii="Arial" w:hAnsi="Arial" w:cs="Arial"/>
          <w:color w:val="000000"/>
          <w:szCs w:val="21"/>
        </w:rPr>
        <w:t>分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进行辅助治疗期间或之后出现</w:t>
      </w:r>
      <w:r>
        <w:rPr>
          <w:rFonts w:cs="Arial" w:ascii="Arial" w:hAnsi="Arial"/>
          <w:color w:val="000000"/>
          <w:szCs w:val="21"/>
        </w:rPr>
        <w:t>HCC</w:t>
      </w:r>
      <w:r>
        <w:rPr>
          <w:rFonts w:ascii="Arial" w:hAnsi="Arial" w:cs="Arial"/>
          <w:color w:val="000000"/>
          <w:szCs w:val="21"/>
        </w:rPr>
        <w:t>复发的患者管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病理诊断行业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全球病理检查市场前</w:t>
      </w:r>
      <w:r>
        <w:rPr>
          <w:rFonts w:cs="Arial" w:ascii="Arial" w:hAnsi="Arial"/>
          <w:color w:val="000000"/>
          <w:szCs w:val="21"/>
        </w:rPr>
        <w:t>12</w:t>
      </w:r>
      <w:r>
        <w:rPr>
          <w:rFonts w:ascii="Arial" w:hAnsi="Arial" w:cs="Arial"/>
          <w:color w:val="000000"/>
          <w:szCs w:val="21"/>
        </w:rPr>
        <w:t>强生产商排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病理诊断市场空间测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我国病理医生就职医院级别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病理诊断产业结构属性（产业链）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病理诊断行业细分市场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兰卫医学业务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兰卫医学商业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安必平业务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安必平专注肿瘤筛查与精准诊断产品及服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安必平</w:t>
      </w:r>
      <w:r>
        <w:rPr>
          <w:rFonts w:cs="Arial" w:ascii="Arial" w:hAnsi="Arial"/>
          <w:color w:val="000000"/>
          <w:szCs w:val="21"/>
        </w:rPr>
        <w:t>700+</w:t>
      </w:r>
      <w:r>
        <w:rPr>
          <w:rFonts w:ascii="Arial" w:hAnsi="Arial" w:cs="Arial"/>
          <w:color w:val="000000"/>
          <w:szCs w:val="21"/>
        </w:rPr>
        <w:t>个注册</w:t>
      </w:r>
      <w:r>
        <w:rPr>
          <w:rFonts w:cs="Arial" w:ascii="Arial" w:hAnsi="Arial"/>
          <w:color w:val="000000"/>
          <w:szCs w:val="21"/>
        </w:rPr>
        <w:t>/</w:t>
      </w:r>
      <w:r>
        <w:rPr>
          <w:rFonts w:ascii="Arial" w:hAnsi="Arial" w:cs="Arial"/>
          <w:color w:val="000000"/>
          <w:szCs w:val="21"/>
        </w:rPr>
        <w:t>备案产品，覆盖数十个癌种的筛查与诊断</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安必平核心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九强生物业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科技经营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艾德生物经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艾德生物研发实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金域医学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源协和业务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源协和经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万孚生物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迪瑞医疗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迪安诊断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1:56:00Z</dcterms:modified>
  <cp:revision>159</cp:revision>
  <dc:subject/>
  <dc:title>中研普华</dc:title>
</cp:coreProperties>
</file>