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口服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口服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口服液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口服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口服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服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口服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口服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口服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口服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口服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服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口服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口服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口服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口服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口服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口服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口服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口服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口服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服液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服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0:00Z</dcterms:modified>
  <cp:revision>158</cp:revision>
  <dc:subject/>
  <dc:title>中研普华</dc:title>
</cp:coreProperties>
</file>