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基金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基金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基金行业市场前瞻分析与未来投资战略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基金是指通过发售基金份额，将众多不特定投资者的资金汇集起来，形成独立财产，委托基金管理人进行投资管理，基金托管人进行财产托管，基金投资人共享投资收益、共担投资风险的集合投资方式。我国的基金监管机构主要为中国证券监督管理委员会、中国人民银行、证券交易所、证券业协会。</w:t>
      </w:r>
    </w:p>
    <w:p>
      <w:pPr>
        <w:pStyle w:val="Normal"/>
        <w:spacing w:lineRule="atLeast" w:line="380"/>
        <w:ind w:firstLine="420"/>
        <w:rPr>
          <w:rFonts w:ascii="Arial" w:hAnsi="Arial" w:cs="Arial"/>
        </w:rPr>
      </w:pPr>
      <w:r>
        <w:rPr>
          <w:rFonts w:ascii="Arial" w:hAnsi="Arial" w:cs="Arial"/>
        </w:rPr>
        <w:t>在居民财富总量快速增加，资产配置结构持续转移的市场环境下，养老金长线资金入市叠加全面注册制落地扩大资产端供给，直接融资加速发展，预计时代红利将驱动我国基金规模持续上涨，行业高增长态势有望保持。基金行业取得黄金十年跨越式发展，在推动实现共同富裕、促进产业转型升级、防范化解系统性金融风险、践行责任投资等方面发挥了积极作用，成为普惠金融典范。基金在进一步高质量发展时，需密切关注投资理念、投资模式、资金结构及基金销售方面呈现的新趋势。</w:t>
      </w:r>
    </w:p>
    <w:p>
      <w:pPr>
        <w:pStyle w:val="Normal"/>
        <w:spacing w:lineRule="atLeast" w:line="380"/>
        <w:ind w:firstLine="420"/>
        <w:rPr>
          <w:rFonts w:ascii="Arial" w:hAnsi="Arial" w:cs="Arial"/>
        </w:rPr>
      </w:pPr>
      <w:r>
        <w:rPr>
          <w:rFonts w:cs="Arial" w:ascii="Arial" w:hAnsi="Arial"/>
        </w:rPr>
        <w:t>2022</w:t>
      </w:r>
      <w:r>
        <w:rPr>
          <w:rFonts w:ascii="Arial" w:hAnsi="Arial" w:cs="Arial"/>
        </w:rPr>
        <w:t>年，我国公募基金延续之前的发展态势，最新披露的年报数据显示，公募基金规模达到</w:t>
      </w:r>
      <w:r>
        <w:rPr>
          <w:rFonts w:cs="Arial" w:ascii="Arial" w:hAnsi="Arial"/>
        </w:rPr>
        <w:t>26</w:t>
      </w:r>
      <w:r>
        <w:rPr>
          <w:rFonts w:ascii="Arial" w:hAnsi="Arial" w:cs="Arial"/>
        </w:rPr>
        <w:t>万亿，同比增长</w:t>
      </w:r>
      <w:r>
        <w:rPr>
          <w:rFonts w:cs="Arial" w:ascii="Arial" w:hAnsi="Arial"/>
        </w:rPr>
        <w:t>1.84%</w:t>
      </w:r>
      <w:r>
        <w:rPr>
          <w:rFonts w:ascii="Arial" w:hAnsi="Arial" w:cs="Arial"/>
        </w:rPr>
        <w:t>。根据近年来的发展趋势和市场数据，中国基金市场规模呈现出快速增长态势，随着我国经济的持续发展和金融市场的不断成熟，基金市场在未来仍具有较大的发展空间。一方面，近年来我国政策对基金行业的支持力度不断加大，例如推动养老金投资于基金市场、扩大企业年金投资范围等，为基金市场发展提供了有力的政策保障。另一方面，我国投资者对理财需求的日益增长，尤其是在资管新规背景下，传统理财产品逐渐退出市场，基金成为投资者的重要选择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基金行业市场进行了分析研究。报告在总结中国基金行业发展历程的基础上，结合新时期的各方面因素，对中国基金行业的发展趋势给予了细致和审慎的预测论证。报告资料详实，图表丰富，既有深入的分析，又有直观的比较，为基金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基金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基金行业的特点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发展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基金的发展机会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政策及其实施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基金相关政策解读</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基金计划实施成果解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在国民经济中的地位及作用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基金内涵与特征</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基金与经济的关系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基金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国家战略对基金产业的影响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基金国家战略背景下基金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基金行业发展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基金行业发展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全球人口状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基金行业发展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国际基金行业发展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主要国家基金行业的经济效益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国际基金行业的发展趋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基金行业发展状况及经验借鉴</w:t>
      </w:r>
      <w:r>
        <w:rPr>
          <w:rFonts w:cs="Arial" w:ascii="Arial" w:hAnsi="Arial"/>
          <w:color w:val="000000"/>
          <w:szCs w:val="21"/>
        </w:rPr>
        <w:tab/>
        <w:t>38</w:t>
      </w:r>
    </w:p>
    <w:p>
      <w:pPr>
        <w:pStyle w:val="Normal"/>
        <w:spacing w:lineRule="atLeast" w:line="380"/>
        <w:rPr/>
      </w:pPr>
      <w:r>
        <w:rPr>
          <w:rFonts w:ascii="Arial" w:hAnsi="Arial" w:cs="Arial"/>
          <w:color w:val="000000"/>
          <w:szCs w:val="21"/>
        </w:rPr>
        <w:t>一、美洲基金行业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欧洲基金行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亚洲基金行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基金行业发展现状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行业发展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基金行业发展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中国基金发展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运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国基金经营模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中国基金经营项目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中国基金运营存在的问题</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基金的影响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基金行业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智能基金设备发展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基金智能设备经营模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智能设备对基金行业的影响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基金发展模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基金商业模式解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基金案例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互联网背景下基金行业发展趋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金需求与消费者偏好调查</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产品目标客户群体调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产品的品牌市场调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消费者对基金品牌认知度宏观调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消费者对基金产品的品牌偏好调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消费者对基金品牌的首要认知渠道</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基金品牌忠诚度调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基金品牌市场占有率调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基金市场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基金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北京市基金行业需求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北京市基金发展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北京市基金存在的问题与建议</w:t>
      </w:r>
      <w:r>
        <w:rPr>
          <w:rFonts w:cs="Arial" w:ascii="Arial" w:hAnsi="Arial"/>
          <w:color w:val="000000"/>
          <w:szCs w:val="21"/>
        </w:rPr>
        <w:tab/>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基金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上海市基金行业需求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上海市基金发展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上海市基金存在的问题与建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基金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天津市基金行业需求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天津市基金发展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天津市基金存在的问题与建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基金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深圳市基金行业需求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深圳市基金发展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深圳市基金存在的问题与建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基金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重庆市基金行业需求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重庆市基金发展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重庆市基金存在的问题与建议</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基金经营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总体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类型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性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基金经营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华夏基金管理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天弘基金管理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嘉实基金管理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易方达基金管理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南方基金管理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中银基金管理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七、上海重阳投资管理股份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八、富舜资产管理（上海）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九、深圳民森投资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十、汇添富基金管理股份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金行业发展趋势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基金行业发展趋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行业竞争格局展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基金市场趋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基金市场趋势总结</w:t>
      </w:r>
      <w:r>
        <w:rPr>
          <w:rFonts w:cs="Arial" w:ascii="Arial" w:hAnsi="Arial"/>
          <w:color w:val="000000"/>
          <w:szCs w:val="21"/>
        </w:rPr>
        <w:tab/>
        <w:t>119</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基金发展趋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基金市场发展空间</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基金产业政策趋向</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基金行业发展预测</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基金需求与市场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基金市场规模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基金行业总资产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基金行业供需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中国基金供给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基金需求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中国基金供需平衡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金行业投资机会与风险</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投资效益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基金行业投资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基金行业投资效益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基金行业投资趋势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基金行业的投资方向</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基金行业投资的建议</w:t>
      </w:r>
      <w:r>
        <w:rPr>
          <w:rFonts w:cs="Arial" w:ascii="Arial" w:hAnsi="Arial"/>
          <w:color w:val="000000"/>
          <w:szCs w:val="21"/>
        </w:rPr>
        <w:tab/>
        <w:t>138</w:t>
      </w:r>
    </w:p>
    <w:p>
      <w:pPr>
        <w:pStyle w:val="Normal"/>
        <w:spacing w:lineRule="atLeast" w:line="380"/>
        <w:rPr/>
      </w:pPr>
      <w:r>
        <w:rPr>
          <w:rFonts w:ascii="Arial" w:hAnsi="Arial" w:cs="Arial"/>
          <w:color w:val="000000"/>
          <w:szCs w:val="21"/>
        </w:rPr>
        <w:t>六、新进入者应注意的障碍因素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基金行业发展的主要因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基金行业运行的有利因素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基金行业运行的稳定因素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基金行业运行的不利因素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我国基金行业发展面临的挑战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我国基金行业发展面临的机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行业投资风险及控制策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基金行业市场风险及控制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基金行业政策风险及控制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基金行业经营风险及控制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基金行业技术风险及控制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基金同业竞争风险及控制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基金行业其他风险及控制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金行业投资与前景预测</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行业投资风险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行业宏观经济风险</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行业政策变动风险</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行业市场竞争风险</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行业其他相关风险</w:t>
      </w:r>
      <w:r>
        <w:rPr>
          <w:rFonts w:cs="Arial" w:ascii="Arial" w:hAnsi="Arial"/>
          <w:color w:val="000000"/>
          <w:szCs w:val="21"/>
        </w:rPr>
        <w:tab/>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行业投资特性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行业盈利因素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行业营销模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金行业投资潜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金行业前景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基金市场规模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基金市场发展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基金行业相关政策</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人均可支配收入和人均可支配支出</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人口年龄结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5</w:t>
      </w:r>
      <w:r>
        <w:rPr>
          <w:rFonts w:ascii="Arial" w:hAnsi="Arial" w:cs="Arial"/>
          <w:color w:val="000000"/>
          <w:szCs w:val="21"/>
        </w:rPr>
        <w:t>年中国人口预期寿命</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中国城乡人口数量统计</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tab/>
        <w:t>18</w:t>
      </w:r>
    </w:p>
    <w:p>
      <w:pPr>
        <w:pStyle w:val="Normal"/>
        <w:spacing w:lineRule="atLeast" w:line="380"/>
        <w:rPr>
          <w:rFonts w:ascii="Arial" w:hAnsi="Arial" w:cs="Arial"/>
          <w:color w:val="000000"/>
          <w:szCs w:val="21"/>
        </w:rPr>
      </w:pPr>
      <w:r>
        <w:rPr>
          <w:rFonts w:ascii="Arial" w:hAnsi="Arial" w:cs="Arial"/>
          <w:color w:val="000000"/>
          <w:szCs w:val="21"/>
        </w:rPr>
        <w:t>图表：中国人口城镇化率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居民消费支出结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国家人口排名</w:t>
      </w:r>
      <w:r>
        <w:rPr>
          <w:rFonts w:cs="Arial" w:ascii="Arial" w:hAnsi="Arial"/>
          <w:color w:val="000000"/>
          <w:szCs w:val="21"/>
        </w:rPr>
        <w:t>TOP10</w:t>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公募基金规模（单位：万亿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中国基金产品消费者收入水平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中国基金产品消费者年龄结构</w:t>
      </w:r>
      <w:r>
        <w:rPr>
          <w:rFonts w:cs="Arial" w:ascii="Arial" w:hAnsi="Arial"/>
          <w:color w:val="000000"/>
          <w:szCs w:val="21"/>
        </w:rPr>
        <w:tab/>
        <w:t>65</w:t>
      </w:r>
    </w:p>
    <w:p>
      <w:pPr>
        <w:pStyle w:val="Normal"/>
        <w:spacing w:lineRule="atLeast" w:line="380"/>
        <w:rPr/>
      </w:pPr>
      <w:r>
        <w:rPr>
          <w:rFonts w:ascii="Arial" w:hAnsi="Arial" w:cs="Arial"/>
          <w:color w:val="000000"/>
          <w:szCs w:val="21"/>
        </w:rPr>
        <w:t>图表：中国基金产品消费者区域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中国基金产品消费者投资经验调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中国基金产品消费者偏好调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中国基金产品消费者首要认知渠道</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消费者经常购买的基金产品调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中国基金产品消费者忠诚度调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公募基金管理规模</w:t>
      </w:r>
      <w:r>
        <w:rPr>
          <w:rFonts w:cs="Arial" w:ascii="Arial" w:hAnsi="Arial"/>
          <w:color w:val="000000"/>
          <w:szCs w:val="21"/>
        </w:rPr>
        <w:t>TOP10</w:t>
      </w:r>
      <w:r>
        <w:rPr>
          <w:rFonts w:ascii="Arial" w:hAnsi="Arial" w:cs="Arial"/>
          <w:color w:val="000000"/>
          <w:szCs w:val="21"/>
        </w:rPr>
        <w:t>（单位：亿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中国基金产品消费者理念调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中国基金产品消费者价格敏感程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中国基金产品品牌的影响程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中国基金产品消费者购买途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中国基金产品广告的影响程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公募基金规模预测（单位：万亿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各主要类型基金平均业绩</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中国公募基金规模预测（单位：万亿元）</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2023</w:t>
      </w:r>
      <w:r>
        <w:rPr/>
        <w:t>年中国基金行业发展现状分析</w:t>
      </w:r>
    </w:p>
    <w:p>
      <w:pPr>
        <w:pStyle w:val="Heading2"/>
        <w:rPr/>
      </w:pPr>
      <w:r>
        <w:rPr/>
        <w:t>第一节 中国基金行业发展概况</w:t>
      </w:r>
    </w:p>
    <w:p>
      <w:pPr>
        <w:pStyle w:val="Heading3"/>
        <w:rPr/>
      </w:pPr>
      <w:r>
        <w:rPr/>
        <w:t>一、中国基金行业发展趋势</w:t>
      </w:r>
    </w:p>
    <w:p>
      <w:pPr>
        <w:pStyle w:val="TextBodyIndent"/>
        <w:rPr/>
      </w:pPr>
      <w:r>
        <w:rPr/>
        <w:t>在居民财富总量快速增加，资产配置结构持续转移的市场环境下，养老金长线资金入市叠加全面注册制落地扩大资产端供给，直接融资加速发展，预计时代红利将驱动我国基金规模持续上涨，行业高增长态势有望保持。</w:t>
      </w:r>
    </w:p>
    <w:p>
      <w:pPr>
        <w:pStyle w:val="TextBodyIndent"/>
        <w:rPr/>
      </w:pPr>
      <w:r>
        <w:rPr/>
      </w:r>
    </w:p>
    <w:p>
      <w:pPr>
        <w:pStyle w:val="TextBodyIndent"/>
        <w:rPr/>
      </w:pPr>
      <w:r>
        <w:rPr/>
        <w:t>基金行业取得黄金十年跨越式发展，在推动实现共同富裕、促进产业转型升级、防范化解系统性金融风险、践行责任投资等方面发挥了积极作用，成为普惠金融典范。基金在进一步高质量发展时，需密切关注投资理念、投资模式、资金结构及基金销售方面呈现的新趋势。</w:t>
      </w:r>
    </w:p>
    <w:p>
      <w:pPr>
        <w:pStyle w:val="Heading3"/>
        <w:rPr/>
      </w:pPr>
      <w:r>
        <w:rPr/>
        <w:t>二、中国基金发展状况</w:t>
      </w:r>
    </w:p>
    <w:p>
      <w:pPr>
        <w:pStyle w:val="Heading4"/>
        <w:rPr/>
      </w:pPr>
      <w:r>
        <w:rPr/>
        <w:t>1</w:t>
      </w:r>
      <w:r>
        <w:rPr/>
        <w:t>、基金行业发展规模</w:t>
      </w:r>
    </w:p>
    <w:p>
      <w:pPr>
        <w:pStyle w:val="Style12"/>
        <w:rPr/>
      </w:pPr>
      <w:r>
        <w:rPr/>
        <w:t>图表：</w:t>
      </w:r>
      <w:r>
        <w:rPr/>
        <w:t>2020-2022</w:t>
      </w:r>
      <w:r>
        <w:rPr/>
        <w:t>年中国公募基金规模（单位：万亿元）</w:t>
      </w:r>
    </w:p>
    <w:p>
      <w:pPr>
        <w:pStyle w:val="Normal"/>
        <w:rPr/>
      </w:pPr>
      <w:r>
        <w:rPr/>
        <w:drawing>
          <wp:inline distT="0" distB="0" distL="0" distR="0">
            <wp:extent cx="4591050" cy="2762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证券投资基金业协会</w:t>
      </w:r>
    </w:p>
    <w:p>
      <w:pPr>
        <w:pStyle w:val="TextBodyIndent"/>
        <w:rPr/>
      </w:pPr>
      <w:r>
        <w:rPr/>
      </w:r>
    </w:p>
    <w:p>
      <w:pPr>
        <w:pStyle w:val="TextBodyIndent"/>
        <w:rPr/>
      </w:pPr>
      <w:r>
        <w:rPr/>
        <w:t>2022</w:t>
      </w:r>
      <w:r>
        <w:rPr/>
        <w:t>年，我国公募基金延续之前的发展态势，最新披露的年报数据显示，公募基金规模达到</w:t>
      </w:r>
      <w:r>
        <w:rPr/>
        <w:t>26</w:t>
      </w:r>
      <w:r>
        <w:rPr/>
        <w:t>万亿，同比增长</w:t>
      </w:r>
      <w:r>
        <w:rPr/>
        <w:t>1.84%</w:t>
      </w:r>
      <w:r>
        <w:rPr/>
        <w:t>。</w:t>
      </w:r>
      <w:r>
        <w:rPr/>
        <w:t>2022</w:t>
      </w:r>
      <w:r>
        <w:rPr/>
        <w:t>年公募基金各项费用收入合计达</w:t>
      </w:r>
      <w:r>
        <w:rPr/>
        <w:t>2400</w:t>
      </w:r>
      <w:r>
        <w:rPr/>
        <w:t>亿元，受权益市场波动影响，该项数据较</w:t>
      </w:r>
      <w:r>
        <w:rPr/>
        <w:t>2021</w:t>
      </w:r>
      <w:r>
        <w:rPr/>
        <w:t>年有所下降。</w:t>
      </w:r>
    </w:p>
    <w:p>
      <w:pPr>
        <w:pStyle w:val="Heading4"/>
        <w:rPr/>
      </w:pPr>
      <w:r>
        <w:rPr/>
        <w:t>2</w:t>
      </w:r>
      <w:r>
        <w:rPr/>
        <w:t>、基金行业供需状况</w:t>
      </w:r>
    </w:p>
    <w:p>
      <w:pPr>
        <w:pStyle w:val="TextBodyIndent"/>
        <w:rPr/>
      </w:pPr>
      <w:r>
        <w:rPr/>
        <w:t>基金市场的交易，实际上就是供需匹配，关键在于信息的丰富度。比如说，投资人有五年以上的理财诉求，可能需要一个长期稳健风格的基金经理与投资需求去匹配。这就需要投资人足够了解基金经理的风格，再加上基本的产业投资逻辑，去做基金投资决策。</w:t>
      </w:r>
    </w:p>
    <w:p>
      <w:pPr>
        <w:pStyle w:val="TextBodyIndent"/>
        <w:rPr/>
      </w:pPr>
      <w:r>
        <w:rPr/>
      </w:r>
    </w:p>
    <w:p>
      <w:pPr>
        <w:pStyle w:val="TextBodyIndent"/>
        <w:rPr/>
      </w:pPr>
      <w:r>
        <w:rPr/>
        <w:t>基金经理的“人设光环”可以降低这种匹配的成本，因为对基金小白来说，做这样的基金投资决策相对更容易。但问题在于，信息不足的情况下，导致了匹配精度的下降，基民的价值预期与基金经理风格出现了偏差，这可能也是导致追涨杀跌、频繁买卖等基金投资行为多发的原因。</w:t>
      </w:r>
    </w:p>
    <w:p>
      <w:pPr>
        <w:pStyle w:val="TextBodyIndent"/>
        <w:rPr/>
      </w:pPr>
      <w:r>
        <w:rPr/>
      </w:r>
    </w:p>
    <w:p>
      <w:pPr>
        <w:pStyle w:val="TextBodyIndent"/>
        <w:rPr/>
      </w:pPr>
      <w:r>
        <w:rPr/>
        <w:t>基金市场缺的不是优秀的供给，缺的其实是一种更合理的匹配机制，从平台经济的发展来看，第一阶段往往是打破信息差，第二阶段则是规模化供给和需求，第三阶段则是通过一个尽可能精准的机制去做供需匹配。</w:t>
      </w:r>
    </w:p>
    <w:p>
      <w:pPr>
        <w:pStyle w:val="TextBodyIndent"/>
        <w:rPr/>
      </w:pPr>
      <w:r>
        <w:rPr/>
      </w:r>
    </w:p>
    <w:p>
      <w:pPr>
        <w:pStyle w:val="TextBodyIndent"/>
        <w:rPr/>
      </w:pPr>
      <w:r>
        <w:rPr/>
        <w:t>对于基金市场而言，互联网平台化的发展，使得大量基金产品涌入平台的供给侧，同时，互联网服务平台本身就聚集着大量的需求，这就迫使市场找到一个快速匹配的机制。</w:t>
      </w:r>
    </w:p>
    <w:p>
      <w:pPr>
        <w:pStyle w:val="TextBodyIndent"/>
        <w:rPr/>
      </w:pPr>
      <w:r>
        <w:rPr/>
      </w:r>
    </w:p>
    <w:p>
      <w:pPr>
        <w:pStyle w:val="TextBodyIndent"/>
        <w:rPr/>
      </w:pPr>
      <w:r>
        <w:rPr/>
        <w:t>但基金投资毕竟是有门槛的，基金投资的过程，本身也是一个不断学习的过程。选择基金经理固然重要，但基金的发展更多是基于企业和产业的动态发展，因此，对于基民来说，基于合理的价值判断体系，去理解产业发展以及企业经营的逻辑才更为重要。</w:t>
      </w:r>
    </w:p>
    <w:p>
      <w:pPr>
        <w:pStyle w:val="Heading2"/>
        <w:rPr/>
      </w:pPr>
      <w:r>
        <w:rPr/>
        <w:t>第二节 中国基金运营分析</w:t>
      </w:r>
    </w:p>
    <w:p>
      <w:pPr>
        <w:pStyle w:val="Heading3"/>
        <w:rPr/>
      </w:pPr>
      <w:r>
        <w:rPr/>
        <w:t>一、中国基金经营模式分析</w:t>
      </w:r>
    </w:p>
    <w:p>
      <w:pPr>
        <w:pStyle w:val="TextBodyIndent"/>
        <w:rPr/>
      </w:pPr>
      <w:r>
        <w:rPr/>
        <w:t>1</w:t>
      </w:r>
      <w:r>
        <w:rPr/>
        <w:t>、私募基金：私募基金是中国基金市场的重要组成部分。私募基金主要通过非公开方式向投资者募集资金，投资于股票、债券、股权等资产。私募基金的运作模式灵活多样，投资策略丰富，能够为投资者提供较高的收益潜力。近年来，随着监管政策的完善和市场环境的改善，私募基金行业发展迅速，已成为资本市场的重要参与者。</w:t>
      </w:r>
    </w:p>
    <w:p>
      <w:pPr>
        <w:pStyle w:val="TextBodyIndent"/>
        <w:rPr/>
      </w:pPr>
      <w:r>
        <w:rPr/>
      </w:r>
    </w:p>
    <w:p>
      <w:pPr>
        <w:pStyle w:val="TextBodyIndent"/>
        <w:rPr/>
      </w:pPr>
      <w:r>
        <w:rPr/>
        <w:t>2</w:t>
      </w:r>
      <w:r>
        <w:rPr/>
        <w:t>、公募基金：公募基金是中国基金市场的主流。公募基金通过公开渠道向投资者募集资金，投资于股票、债券、货币市场工具等资产。公募基金具有门槛低、透明度高、监管严格等特点，为广大投资者提供了便捷的投资渠道。公募基金行业在过去几年取得了稳健发展，产品种类日益丰富，竞争格局也在不断优化。</w:t>
      </w:r>
    </w:p>
    <w:p>
      <w:pPr>
        <w:pStyle w:val="TextBodyIndent"/>
        <w:rPr/>
      </w:pPr>
      <w:r>
        <w:rPr/>
      </w:r>
    </w:p>
    <w:p>
      <w:pPr>
        <w:pStyle w:val="TextBodyIndent"/>
        <w:rPr/>
      </w:pPr>
      <w:r>
        <w:rPr/>
        <w:t>3</w:t>
      </w:r>
      <w:r>
        <w:rPr/>
        <w:t>、产业基金：产业基金是一种以支持国家战略性新兴产业和重点领域发展为主要目标的基金。产业基金的运作模式通常包括投资于特定产业的企业、项目或基金，以促进产业发展和优化产业结构。近年来，中国政府大力推动产业基金发展，通过设立各类政策性产业基金，引导社会资本投向重点领域，推动实体经济高质量发展。</w:t>
      </w:r>
    </w:p>
    <w:p>
      <w:pPr>
        <w:pStyle w:val="TextBodyIndent"/>
        <w:rPr/>
      </w:pPr>
      <w:r>
        <w:rPr/>
      </w:r>
    </w:p>
    <w:p>
      <w:pPr>
        <w:pStyle w:val="TextBodyIndent"/>
        <w:rPr/>
      </w:pPr>
      <w:r>
        <w:rPr/>
        <w:t>4</w:t>
      </w:r>
      <w:r>
        <w:rPr/>
        <w:t>、创业投资基金：创业投资基金主要投资于初创期和成长期的企业，以促进科技创新和创业发展。创业投资基金的运作模式包括投资于企业股权、债权或其他权益，为被投资企业提供资金、技术和人才支持。在中国，创业投资基金行业发展迅速，已成为创新创业生态的重要组成部分。</w:t>
      </w:r>
    </w:p>
    <w:p>
      <w:pPr>
        <w:pStyle w:val="TextBodyIndent"/>
        <w:rPr/>
      </w:pPr>
      <w:r>
        <w:rPr/>
      </w:r>
    </w:p>
    <w:p>
      <w:pPr>
        <w:pStyle w:val="TextBodyIndent"/>
        <w:rPr/>
      </w:pPr>
      <w:r>
        <w:rPr/>
        <w:t>5</w:t>
      </w:r>
      <w:r>
        <w:rPr/>
        <w:t>、政府引导基金：政府引导基金是一种由政府出资设立，旨在引导社会资本投向特定领域或产业的基金。政府引导基金的运作模式通常包括与市场化基金管理人合作，共同设立子基金或投资项目。政府引导基金在中国的发展日益成熟，对于推动产业结构调整、支持实体经济具有重要意义。</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2">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9:22:00Z</dcterms:modified>
  <cp:revision>159</cp:revision>
  <dc:subject/>
  <dc:title>中研普华</dc:title>
</cp:coreProperties>
</file>