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人经济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人经济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人经济行业发展现状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正处于经济社会数字化转型的关键时期，各方面同心协力支持新业态新模式健康发展，努力激发市场活力。无人机借助于高新技术，降低了对劳动者的依赖，也由此降低了人工成本。</w:t>
      </w:r>
    </w:p>
    <w:p>
      <w:pPr>
        <w:pStyle w:val="Normal"/>
        <w:spacing w:lineRule="atLeast" w:line="380"/>
        <w:ind w:firstLine="420"/>
        <w:rPr>
          <w:rFonts w:ascii="Arial" w:hAnsi="Arial" w:cs="Arial"/>
        </w:rPr>
      </w:pPr>
      <w:r>
        <w:rPr>
          <w:rFonts w:ascii="Arial" w:hAnsi="Arial" w:cs="Arial"/>
        </w:rPr>
        <w:t>早在</w:t>
      </w:r>
      <w:r>
        <w:rPr>
          <w:rFonts w:cs="Arial" w:ascii="Arial" w:hAnsi="Arial"/>
        </w:rPr>
        <w:t>21</w:t>
      </w:r>
      <w:r>
        <w:rPr>
          <w:rFonts w:ascii="Arial" w:hAnsi="Arial" w:cs="Arial"/>
        </w:rPr>
        <w:t>世纪初我国就出现了无人机经济的最原始雏形，即风靡一时的无人机售货机，而如今无人超市、商场随处可见的无人按摩椅、无人唱歌房、无人经济零售等各种以无人经济形式出现的商业模式出现在人们视野。无人经济新业态发展迅速且充满活力，已成为社会各界和学者研究的重点和讨论的热点。</w:t>
      </w:r>
    </w:p>
    <w:p>
      <w:pPr>
        <w:pStyle w:val="Normal"/>
        <w:spacing w:lineRule="atLeast" w:line="380"/>
        <w:ind w:firstLine="420"/>
        <w:rPr>
          <w:rFonts w:ascii="Arial" w:hAnsi="Arial" w:cs="Arial"/>
        </w:rPr>
      </w:pPr>
      <w:r>
        <w:rPr>
          <w:rFonts w:ascii="Arial" w:hAnsi="Arial" w:cs="Arial"/>
        </w:rPr>
        <w:t>无人经济并不是凭空产生的，科技的成熟、人力成本的增加以及资本的推动都成为无人经济出现的主要原因。物联网、人工智能等信息技术的迅速发展以及不断变革为无人经济提供了技术支撑；人口红利优势的逐渐消失、人力成本的逐渐增加为无人经济的产生提供了经济保障，降低了运营成本。</w:t>
      </w:r>
    </w:p>
    <w:p>
      <w:pPr>
        <w:pStyle w:val="Normal"/>
        <w:spacing w:lineRule="atLeast" w:line="380"/>
        <w:ind w:firstLine="420"/>
        <w:rPr>
          <w:rFonts w:ascii="Arial" w:hAnsi="Arial" w:cs="Arial"/>
        </w:rPr>
      </w:pPr>
      <w:r>
        <w:rPr>
          <w:rFonts w:ascii="Arial" w:hAnsi="Arial" w:cs="Arial"/>
        </w:rPr>
        <w:t>资本的推动同时也是无人机兴起的另一主要因素。目前，资本争相涌入无人经济，进而推出众多无人经济项目。无人机的出现满足了顾客日益个性化的消费体验，同时信息技术的应用也降低了人工等方面的成本。从顾客层面来看，无人机突然爆火的原因可能是因为其满足了消费者对新事物产生的好奇心，但真正的原因是消费者对于更为高效快捷的消费体验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人经济行业研究单位等公布和提供的大量资料。报告对我国无人经济行业的供需状况、发展现状、子行业发展变化等进行了分析，重点分析了国内外无人经济行业的发展现状、如何面对行业的发展挑战、行业的发展建议、行业竞争力，以及行业的投资分析和趋势预测等等。报告还综合了无人经济行业的整体发展动态，对行业在产品方面提供了参考建议和具体解决办法。报告对于无人经济产品生产企业、经销商、行业管理部门以及拟进入该行业的投资者具有重要的参考价值，对于研究我国无人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经济概念界定及发展环境剖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人经济的概念界定及统计口径说明</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无人经济的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无人经济与传统经济</w:t>
      </w:r>
      <w:r>
        <w:rPr>
          <w:rFonts w:cs="Arial" w:ascii="Arial" w:hAnsi="Arial"/>
          <w:color w:val="000000"/>
          <w:szCs w:val="21"/>
        </w:rPr>
        <w:t>/</w:t>
      </w:r>
      <w:r>
        <w:rPr>
          <w:rFonts w:ascii="Arial" w:hAnsi="Arial" w:cs="Arial"/>
          <w:color w:val="000000"/>
          <w:szCs w:val="21"/>
        </w:rPr>
        <w:t>共享经济的对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数据来源及统计口径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人经济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系及机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规范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即将实施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相关政策汇总及重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发展中长期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中长期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中长期规划解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政策环境对无人经济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无人经济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无人经济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城镇化水平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支出水平及消费结构</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数字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他相关社会因素</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社会环境变化趋势及其对无人经济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无人经济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无人经济行业核心技术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大数据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行业发展对无人经济的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云计算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行业发展对无人经济的影响</w:t>
      </w:r>
    </w:p>
    <w:p>
      <w:pPr>
        <w:pStyle w:val="Normal"/>
        <w:spacing w:lineRule="atLeast" w:line="380"/>
        <w:rPr>
          <w:rFonts w:ascii="Arial" w:hAnsi="Arial" w:cs="Arial"/>
          <w:color w:val="000000"/>
          <w:szCs w:val="21"/>
        </w:rPr>
      </w:pPr>
      <w:r>
        <w:rPr>
          <w:rFonts w:cs="Arial" w:ascii="Arial" w:hAnsi="Arial"/>
          <w:color w:val="000000"/>
          <w:szCs w:val="21"/>
        </w:rPr>
        <w:t>1.5.4 ai</w:t>
      </w:r>
      <w:r>
        <w:rPr>
          <w:rFonts w:ascii="Arial" w:hAnsi="Arial" w:cs="Arial"/>
          <w:color w:val="000000"/>
          <w:szCs w:val="21"/>
        </w:rPr>
        <w:t>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物联网行业发展现状及趋势分析</w:t>
      </w:r>
    </w:p>
    <w:p>
      <w:pPr>
        <w:pStyle w:val="Normal"/>
        <w:spacing w:lineRule="atLeast" w:line="380"/>
        <w:rPr>
          <w:rFonts w:ascii="Arial" w:hAnsi="Arial" w:cs="Arial"/>
          <w:color w:val="000000"/>
          <w:szCs w:val="21"/>
        </w:rPr>
      </w:pPr>
      <w:r>
        <w:rPr>
          <w:rFonts w:cs="Arial" w:ascii="Arial" w:hAnsi="Arial"/>
          <w:color w:val="000000"/>
          <w:szCs w:val="21"/>
        </w:rPr>
        <w:t>1.5.6 5g</w:t>
      </w:r>
      <w:r>
        <w:rPr>
          <w:rFonts w:ascii="Arial" w:hAnsi="Arial" w:cs="Arial"/>
          <w:color w:val="000000"/>
          <w:szCs w:val="21"/>
        </w:rPr>
        <w:t>行业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技术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无人经济行业发展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无人经济行业发展现状及趋势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无人经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无人经济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无人经济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无人经济行业主要应用模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无人经济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主要区域无人经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无人经济经营模式及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人经济行业发展现状及实施路径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无人经济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经济行业发展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人经济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无人经济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的意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无人经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无人经济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无人经济行业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无人经济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无人经济行业主要应用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无人经济行业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人经济应用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无人零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零售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痛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无人零售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无人零售行业细分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超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人便利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人货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人菜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无人零售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无人零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无人仓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无人仓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无人仓储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无人仓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无人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无人机行业发展现状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无人机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无人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无人驾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无人驾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无人驾驶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无人驾驶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无人工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无人工厂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无人工厂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无人工厂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无人银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无人银行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无人银行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无人银行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无现金交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无现金交易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无现金交易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无现金交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经济行业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人零售行业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无人超市</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无人便利店</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无人货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无人菜店</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其他（无人加油站、无人书店、无人</w:t>
      </w:r>
      <w:r>
        <w:rPr>
          <w:rFonts w:cs="Arial" w:ascii="Arial" w:hAnsi="Arial"/>
          <w:color w:val="000000"/>
          <w:szCs w:val="21"/>
        </w:rPr>
        <w:t>4s</w:t>
      </w:r>
      <w:r>
        <w:rPr>
          <w:rFonts w:ascii="Arial" w:hAnsi="Arial" w:cs="Arial"/>
          <w:color w:val="000000"/>
          <w:szCs w:val="21"/>
        </w:rPr>
        <w:t>店等）</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无人仓储行业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京东无人仓</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阿里无人仓</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苏宁云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无人机行业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阿里无人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京东无人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无人驾驶行业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无人工厂行业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无人银行行业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无现金支付行业应用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人经济行业各领域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无人零售领域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零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京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零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苏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零售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无人机领域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市大疆创新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州亿航智能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极飞电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无人驾驶领域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蔚来汽车有限公司</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智行者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无人工厂领域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无人银行领域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州广电运通金融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深圳市奥拓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无现金支付领域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支付宝（中国）网络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深圳市腾讯计算机系统有限公司（微信支付）</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财付通支付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经济行业发展前景预测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无人经济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投资动态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无人经济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无人经济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无人经济行业投资价值与投资机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无人经济行业投资策略与可持续发展建议</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人经济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无人经济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对我国无人经济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无人经济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无人经济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无人经济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无人经济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无人经济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无人经济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无人经济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无人经济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无人经济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无人经济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无人经济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零售行业应用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人经济行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人经济行业发展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人经济行业发展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人经济行业中长期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人经济行业发展中长期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无人经济的核心技术</w:t>
      </w:r>
    </w:p>
    <w:p>
      <w:pPr>
        <w:pStyle w:val="Normal"/>
        <w:spacing w:lineRule="atLeast" w:line="380"/>
        <w:rPr>
          <w:rFonts w:ascii="Arial" w:hAnsi="Arial" w:cs="Arial"/>
          <w:color w:val="000000"/>
          <w:szCs w:val="21"/>
        </w:rPr>
      </w:pPr>
      <w:r>
        <w:rPr>
          <w:rFonts w:ascii="Arial" w:hAnsi="Arial" w:cs="Arial"/>
          <w:color w:val="000000"/>
          <w:szCs w:val="21"/>
        </w:rPr>
        <w:t>图表：中国无人经济行业发展机遇与挑战分析</w:t>
      </w:r>
    </w:p>
    <w:p>
      <w:pPr>
        <w:pStyle w:val="Normal"/>
        <w:spacing w:lineRule="atLeast" w:line="380"/>
        <w:rPr>
          <w:rFonts w:ascii="Arial" w:hAnsi="Arial" w:cs="Arial"/>
          <w:color w:val="000000"/>
          <w:szCs w:val="21"/>
        </w:rPr>
      </w:pPr>
      <w:r>
        <w:rPr>
          <w:rFonts w:ascii="Arial" w:hAnsi="Arial" w:cs="Arial"/>
          <w:color w:val="000000"/>
          <w:szCs w:val="21"/>
        </w:rPr>
        <w:t>图表：无人经济行业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45:00Z</dcterms:modified>
  <cp:revision>159</cp:revision>
  <dc:subject/>
  <dc:title>中研普华</dc:title>
</cp:coreProperties>
</file>