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洋环境监测行业全景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海洋环境监测行业全景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海洋环境监测行业全景调研与投资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Normal"/>
        <w:spacing w:lineRule="atLeast" w:line="380"/>
        <w:ind w:firstLine="420"/>
        <w:rPr>
          <w:rFonts w:ascii="Arial" w:hAnsi="Arial" w:cs="Arial"/>
        </w:rPr>
      </w:pPr>
      <w:r>
        <w:rPr>
          <w:rFonts w:ascii="Arial" w:hAnsi="Arial" w:cs="Arial"/>
        </w:rPr>
        <w:t>近年来，随着业务领域的不断拓展，监测中心以发展监测与评价技术为基础，以监测业务化为核心，以满足国家海洋环境管理需求为导向，形成了海洋生态一海域使用一环境综合监测的能力。监测中心编制的各类监测产品为国家或区域海洋经济发展规划、海洋功能区划、重点海域环境保护规划的制定，海洋环境灾害减轻对策的提出，以及应对全球气候变化行动的决策等均提供了有力的技术支撑。目前，监测中心正逐步发展成为监测人员岗位化、监测工作业务化、监测组织系统化、监测服务社会化的国家级专业化权威性社会化机构。</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全球海洋立体观测网”，就是要集合海洋空间、环境、生态、资源等各类数据，整合先进的海洋观测技术及手段，实现高密度、多要素、全天候、全自动的全球海洋立体观测。它将在海洋经济发展、海洋科学研究、海洋防灾减灾、海洋污染防治和海洋生态环境保护等多方面发挥重要作用。</w:t>
      </w:r>
    </w:p>
    <w:p>
      <w:pPr>
        <w:pStyle w:val="Normal"/>
        <w:spacing w:lineRule="atLeast" w:line="380"/>
        <w:ind w:firstLine="420"/>
        <w:rPr>
          <w:rFonts w:ascii="Arial" w:hAnsi="Arial" w:cs="Arial"/>
        </w:rPr>
      </w:pPr>
      <w:r>
        <w:rPr>
          <w:rFonts w:ascii="Arial" w:hAnsi="Arial" w:cs="Arial"/>
        </w:rPr>
        <w:t>目前，全国已形成国家、省、市、县</w:t>
      </w:r>
      <w:r>
        <w:rPr>
          <w:rFonts w:cs="Arial" w:ascii="Arial" w:hAnsi="Arial"/>
        </w:rPr>
        <w:t>4</w:t>
      </w:r>
      <w:r>
        <w:rPr>
          <w:rFonts w:ascii="Arial" w:hAnsi="Arial" w:cs="Arial"/>
        </w:rPr>
        <w:t>级环境监测网络，共有专业、行业监测站</w:t>
      </w:r>
      <w:r>
        <w:rPr>
          <w:rFonts w:cs="Arial" w:ascii="Arial" w:hAnsi="Arial"/>
        </w:rPr>
        <w:t>4800</w:t>
      </w:r>
      <w:r>
        <w:rPr>
          <w:rFonts w:ascii="Arial" w:hAnsi="Arial" w:cs="Arial"/>
        </w:rPr>
        <w:t>多个，其中环保系统</w:t>
      </w:r>
      <w:r>
        <w:rPr>
          <w:rFonts w:cs="Arial" w:ascii="Arial" w:hAnsi="Arial"/>
        </w:rPr>
        <w:t>2200</w:t>
      </w:r>
      <w:r>
        <w:rPr>
          <w:rFonts w:ascii="Arial" w:hAnsi="Arial" w:cs="Arial"/>
        </w:rPr>
        <w:t>多个监测站，行业监测站</w:t>
      </w:r>
      <w:r>
        <w:rPr>
          <w:rFonts w:cs="Arial" w:ascii="Arial" w:hAnsi="Arial"/>
        </w:rPr>
        <w:t>2600</w:t>
      </w:r>
      <w:r>
        <w:rPr>
          <w:rFonts w:ascii="Arial" w:hAnsi="Arial" w:cs="Arial"/>
        </w:rPr>
        <w:t>多个。开展海洋环境监测的</w:t>
      </w:r>
      <w:r>
        <w:rPr>
          <w:rFonts w:cs="Arial" w:ascii="Arial" w:hAnsi="Arial"/>
        </w:rPr>
        <w:t>300</w:t>
      </w:r>
      <w:r>
        <w:rPr>
          <w:rFonts w:ascii="Arial" w:hAnsi="Arial" w:cs="Arial"/>
        </w:rPr>
        <w:t>多个，主要隶属于国家海洋局、海军、地方省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环保部、中国生态环境监测中心、中国环境保护产业协会、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海洋环境监测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海洋环境监测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第三方检测机构</w:t>
      </w:r>
      <w:r>
        <w:rPr>
          <w:rFonts w:cs="Arial" w:ascii="Arial" w:hAnsi="Arial"/>
          <w:color w:val="000000"/>
          <w:szCs w:val="21"/>
        </w:rPr>
        <w:t>CMA</w:t>
      </w:r>
      <w:r>
        <w:rPr>
          <w:rFonts w:ascii="Arial" w:hAnsi="Arial" w:cs="Arial"/>
          <w:color w:val="000000"/>
          <w:szCs w:val="21"/>
        </w:rPr>
        <w:t>资质</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环境监测行业运行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行业发展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海洋环境监测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海洋环境监测行业发展总体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海洋环境监测行业发展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海洋环境监测服务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洋环境监测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环境监测机构数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洋环境监测从业人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海洋环境监测站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发展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海洋环境监测技术人员缺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海洋环境监测能力不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监测结果质量有待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环境监测体系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信息化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海洋环境监测信息化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热点</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物联网在海洋环境监测中的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大数据在海洋环境监测中的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预警体系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海洋环境监测预警体系理论基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海洋环境监测预警体系环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海洋环境监测预警体系构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海洋环境监测预警体系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软件和硬件发展不相匹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的预警体系发挥不出应有的价值</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者的专业素质普遍偏低</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能较好地利用先进的环境监测预警体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环境监测行业主要技术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技术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海洋环境监测技术的概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海洋环境监测技术的重要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海洋环境监测技术的对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技术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监测手段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监测仪器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监测系统现状</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主要技术发展现状及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海洋环境监测中的优越性</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技术的问题与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海洋环境监测技术中的不足</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解决海洋环境监测技术问题的措施</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海洋环境监测系统</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海洋环境监测仪器设备</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海洋环境监测人才的培训</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技术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监测技术多元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监测设备现代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监测系统网络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数据分析自动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现场监测的自动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污染物的监测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源排污口邻近海域监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监测站位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监测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监测市场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资金投入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监测趋势及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增养殖区监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监测站位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主要监测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监测市场需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金投入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监测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倾倒区监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监测站位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监测项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监测市场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资金投入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监测趋势及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大气监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监测站位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监测项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监测市场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资金投入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监测趋势及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溢油的监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监测站位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监测项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监测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资金投入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监测趋势及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环境监测行业竞争形势及策略</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企业总体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海洋环境监测企业主要类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海洋环境监测企业资本运作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海洋环境监测企业创新及品牌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海洋环境监测企业国际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业务逐步深化拓展</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评价技术创新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监测预警能力显著增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管理和为经济社会发展综合服务的效能日益增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监测评价工作机制逐步完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行业进入壁垒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业务模式壁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盈利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良好环境刺激市场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行业盈利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自产自用盈利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学研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环境监测行业领先企业经营形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重工（青岛）海洋装备研究院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谱尼测试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建研环境监测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海葵环境监测科技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润仪表科技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华海海洋工程咨询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科海洋环境工程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领海海洋仪器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科学院海洋仪器仪表研究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环境监测行业投资前景</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环境监测市场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海洋环境监测市场发展潜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海洋环境监测市场发展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海洋环境监测细分行业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环境监测市场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海洋环境监测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海洋观测高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基础工艺和基础器件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海洋环境监测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市场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海洋环境监测行业应用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由近岸向近岸和中远海拓展，由水面向水下和海底延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推动海洋监测系统“数字化、网络化、智能化”转型升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环境监测行业投资环境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政治法律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洋环境监测行业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经济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海洋环境监测产业社会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海洋环境监测产业发展对社会发展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海洋环境监测行业投资机会与风险</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融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海洋环境监测行业投资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环境监测行业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海洋环境监测行业投资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00</w:t>
      </w:r>
    </w:p>
    <w:p>
      <w:pPr>
        <w:pStyle w:val="Normal"/>
        <w:spacing w:lineRule="atLeast" w:line="380"/>
        <w:rPr/>
      </w:pPr>
      <w:r>
        <w:rPr>
          <w:rFonts w:ascii="Arial" w:hAnsi="Arial" w:cs="Arial"/>
          <w:color w:val="000000"/>
          <w:szCs w:val="21"/>
        </w:rPr>
        <w:t>六、产品结构风险及防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环境监测行业投资战略研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发展战略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环境监测行业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研究结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海洋环境监测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海洋环境监测工作发展的对策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价值评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环境监测行业投资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态环境监测行业发展周期各阶段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大连海葵环境监测科技有限公司组织架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海洋环境监测行业运行分析</w:t>
      </w:r>
    </w:p>
    <w:p>
      <w:pPr>
        <w:pStyle w:val="Heading2"/>
        <w:spacing w:before="240" w:after="240"/>
        <w:rPr/>
      </w:pPr>
      <w:r>
        <w:rPr/>
        <w:t>第一节 中国海洋环境监测行业发展状况分析</w:t>
      </w:r>
    </w:p>
    <w:p>
      <w:pPr>
        <w:pStyle w:val="Heading3"/>
        <w:spacing w:before="240" w:after="240"/>
        <w:rPr/>
      </w:pPr>
      <w:r>
        <w:rPr/>
        <w:t>一、中国海洋环境监测行业发展阶段</w:t>
      </w:r>
    </w:p>
    <w:p>
      <w:pPr>
        <w:pStyle w:val="Arial21"/>
        <w:ind w:firstLine="420"/>
        <w:rPr/>
      </w:pPr>
      <w:r>
        <w:rPr/>
        <w:t>过去，海洋生态环境监管主要依靠船舶巡航、调查监测等手段，监管频次和效能十分有限，而且容易受到海况、天气、船舶硬件等影响。</w:t>
      </w:r>
      <w:r>
        <w:rPr/>
        <w:t>随着科学技术的持续发展，我国海洋环境监管手段数字化、信息化、智能化水平不断提升。如今，海洋生态环境监管创新应用了船舶自动识别系统（</w:t>
      </w:r>
      <w:r>
        <w:rPr/>
        <w:t>AIS</w:t>
      </w:r>
      <w:r>
        <w:rPr/>
        <w:t>）航迹数据、海洋倾倒区监测数据等，开发了海洋倾废监管系统，在办公室和电脑前就能及时发现疑似违规倾倒废弃物的船舶线索，并向中国海警局推送线索，实现了海洋倾废活动的非现场监管。</w:t>
      </w:r>
    </w:p>
    <w:p>
      <w:pPr>
        <w:pStyle w:val="Arial21"/>
        <w:ind w:firstLine="420"/>
        <w:rPr/>
      </w:pPr>
      <w:r>
        <w:rPr/>
      </w:r>
    </w:p>
    <w:p>
      <w:pPr>
        <w:pStyle w:val="Arial21"/>
        <w:ind w:firstLine="420"/>
        <w:rPr/>
      </w:pPr>
      <w:r>
        <w:rPr/>
        <w:t>中国海警局注重科技赋能，构建了海洋生态环境保护执法工作的“陆海空”立体监管模式，比如深化“互联网</w:t>
      </w:r>
      <w:r>
        <w:rPr/>
        <w:t>+</w:t>
      </w:r>
      <w:r>
        <w:rPr>
          <w:rFonts w:ascii="宋体;SimSun" w:hAnsi="宋体;SimSun"/>
        </w:rPr>
        <w:t>”</w:t>
      </w:r>
      <w:r>
        <w:rPr/>
        <w:t>倾废执法监管，构建“生态云”平台等，及时发现并处置违法违规的倾废活动；综合运用小目标雷达、视频监控、船舶动态监控等系统，及时掌握海上情况变化，协调相关部门定期开展重点海域卫星遥感监测，强化重点部位和目标监控等。</w:t>
      </w:r>
      <w:r>
        <w:rPr/>
        <w:t>利用无人机对海湾内的重要典型海洋生态系统、岸滩垃圾分布情况等开展监测，及时获取有关信息。</w:t>
      </w:r>
    </w:p>
    <w:p>
      <w:pPr>
        <w:pStyle w:val="Arial21"/>
        <w:ind w:firstLine="420"/>
        <w:rPr/>
      </w:pPr>
      <w:r>
        <w:rPr/>
      </w:r>
    </w:p>
    <w:p>
      <w:pPr>
        <w:pStyle w:val="Arial21"/>
        <w:ind w:firstLine="420"/>
        <w:rPr/>
      </w:pPr>
      <w:r>
        <w:rPr/>
        <w:t>各地也在创新海洋监管手段，比如福建省定期调度无人机和岸基摄像，对重点区域的海漂垃圾、陆源入海污染物进行监测；浙江省建设实施“数字鸟岛”智慧监测体系，远程实时监测中华凤头燕鸥等鸟类，实现了鸟类保护的数字化和智慧化。</w:t>
      </w:r>
    </w:p>
    <w:p>
      <w:pPr>
        <w:pStyle w:val="Arial21"/>
        <w:ind w:firstLine="420"/>
        <w:rPr/>
      </w:pPr>
      <w:r>
        <w:rPr/>
      </w:r>
    </w:p>
    <w:p>
      <w:pPr>
        <w:pStyle w:val="Arial21"/>
        <w:ind w:firstLine="420"/>
        <w:rPr/>
      </w:pPr>
      <w:r>
        <w:rPr/>
        <w:t>2023</w:t>
      </w:r>
      <w:r>
        <w:rPr/>
        <w:t>年</w:t>
      </w:r>
      <w:r>
        <w:rPr/>
        <w:t>8</w:t>
      </w:r>
      <w:r>
        <w:rPr/>
        <w:t>月</w:t>
      </w:r>
      <w:r>
        <w:rPr/>
        <w:t>9</w:t>
      </w:r>
      <w:r>
        <w:rPr/>
        <w:t>日，我国在太原卫星发射中心成功发射环境减灾二号</w:t>
      </w:r>
      <w:r>
        <w:rPr/>
        <w:t>F</w:t>
      </w:r>
      <w:r>
        <w:rPr/>
        <w:t>星。生态环境部将会同相关科研院所和沿海地区，用好环境减灾二号</w:t>
      </w:r>
      <w:r>
        <w:rPr/>
        <w:t>F</w:t>
      </w:r>
      <w:r>
        <w:rPr/>
        <w:t>星等监管信息数据源和其他监管新技术，为应对突发环境事件、污染事故和重点风险源调查等提供技术支撑，提升海洋生态环境治理能力。</w:t>
      </w:r>
    </w:p>
    <w:p>
      <w:pPr>
        <w:pStyle w:val="Heading3"/>
        <w:spacing w:before="240" w:after="240"/>
        <w:rPr/>
      </w:pPr>
      <w:r>
        <w:rPr/>
        <w:t>二、中国海洋环境监测行业发展总体概况</w:t>
      </w:r>
    </w:p>
    <w:p>
      <w:pPr>
        <w:pStyle w:val="Arial21"/>
        <w:ind w:firstLine="420"/>
        <w:rPr/>
      </w:pPr>
      <w:r>
        <w:rPr/>
        <w:t>加强海洋生态文明建设，是生态文明建设的重要组成部分。</w:t>
      </w:r>
      <w:r>
        <w:rPr/>
        <w:t>2022</w:t>
      </w:r>
      <w:r>
        <w:rPr/>
        <w:t>年以来，我国以美丽海湾建设为主线，以海洋生态环境质量改善为核心，推动海洋生态环境高水平保护。</w:t>
      </w:r>
    </w:p>
    <w:p>
      <w:pPr>
        <w:pStyle w:val="Arial21"/>
        <w:ind w:firstLine="420"/>
        <w:rPr/>
      </w:pPr>
      <w:r>
        <w:rPr/>
      </w:r>
    </w:p>
    <w:p>
      <w:pPr>
        <w:pStyle w:val="Arial21"/>
        <w:ind w:firstLine="420"/>
        <w:rPr/>
      </w:pPr>
      <w:r>
        <w:rPr/>
        <w:t>2022</w:t>
      </w:r>
      <w:r>
        <w:rPr/>
        <w:t>年，一类水质海域面积占我国管辖海域面积的</w:t>
      </w:r>
      <w:r>
        <w:rPr/>
        <w:t>97.4%</w:t>
      </w:r>
      <w:r>
        <w:rPr/>
        <w:t>；近岸海域水质优良（一、二类）面积比例为</w:t>
      </w:r>
      <w:r>
        <w:rPr/>
        <w:t>81.9%</w:t>
      </w:r>
      <w:r>
        <w:rPr/>
        <w:t>，同比上升</w:t>
      </w:r>
      <w:r>
        <w:rPr/>
        <w:t>0.6</w:t>
      </w:r>
      <w:r>
        <w:rPr/>
        <w:t>个百分点；海洋生态系统健康状况总体改善。辽宁、江苏、海南等</w:t>
      </w:r>
      <w:r>
        <w:rPr/>
        <w:t>8</w:t>
      </w:r>
      <w:r>
        <w:rPr/>
        <w:t>个沿海省份印发省级美丽海湾建设方案或建设要求。《“十四五”海洋生态环境保护规划》提出的</w:t>
      </w:r>
      <w:r>
        <w:rPr/>
        <w:t>6</w:t>
      </w:r>
      <w:r>
        <w:rPr/>
        <w:t>项指标和</w:t>
      </w:r>
      <w:r>
        <w:rPr/>
        <w:t>1682</w:t>
      </w:r>
      <w:r>
        <w:rPr/>
        <w:t>项重点任务措施整体进展顺利。根据</w:t>
      </w:r>
      <w:r>
        <w:rPr/>
        <w:t>2022</w:t>
      </w:r>
      <w:r>
        <w:rPr/>
        <w:t>年近岸海域水质监测评价结果，</w:t>
      </w:r>
      <w:r>
        <w:rPr/>
        <w:t>283</w:t>
      </w:r>
      <w:r>
        <w:rPr/>
        <w:t>个海湾中，有</w:t>
      </w:r>
      <w:r>
        <w:rPr/>
        <w:t>144</w:t>
      </w:r>
      <w:r>
        <w:rPr/>
        <w:t>个海湾水质优良面积比例超过</w:t>
      </w:r>
      <w:r>
        <w:rPr/>
        <w:t>85%</w:t>
      </w:r>
      <w:r>
        <w:rPr/>
        <w:t>，有</w:t>
      </w:r>
      <w:r>
        <w:rPr/>
        <w:t>90</w:t>
      </w:r>
      <w:r>
        <w:rPr/>
        <w:t>个海湾水质优良面积比例较</w:t>
      </w:r>
      <w:r>
        <w:rPr/>
        <w:t>2021</w:t>
      </w:r>
      <w:r>
        <w:rPr/>
        <w:t>年提升。</w:t>
      </w:r>
    </w:p>
    <w:p>
      <w:pPr>
        <w:pStyle w:val="Arial21"/>
        <w:ind w:firstLine="420"/>
        <w:rPr/>
      </w:pPr>
      <w:r>
        <w:rPr/>
      </w:r>
    </w:p>
    <w:p>
      <w:pPr>
        <w:pStyle w:val="Arial21"/>
        <w:ind w:firstLine="420"/>
        <w:rPr/>
      </w:pPr>
      <w:r>
        <w:rPr/>
        <w:t>辽东湾、渤海湾、莱州湾、黄海北部、长江口、杭州湾和珠江口等近岸海域仍存在劣四类水质分布，主要超标指标为无机氮和活性磷酸盐</w:t>
      </w:r>
      <w:r>
        <w:rPr/>
        <w:t>。海洋氮磷污染来源广泛复杂、陆海压力叠加，将按照有关规划计划作出的安排部署，强化沿海城镇污水收集和处理设施建设等重点任务，加快推进《重点海域综合治理攻坚战行动方案》实施，持续推进入海河流总氮削减工程等措施，逐步改善近岸海域生态环境质量。</w:t>
      </w:r>
    </w:p>
    <w:p>
      <w:pPr>
        <w:pStyle w:val="Heading3"/>
        <w:spacing w:before="240" w:after="240"/>
        <w:rPr/>
      </w:pPr>
      <w:r>
        <w:rPr/>
        <w:t>三、中国海洋环境监测行业发展特点分析</w:t>
      </w:r>
    </w:p>
    <w:p>
      <w:pPr>
        <w:pStyle w:val="Arial21"/>
        <w:ind w:firstLine="420"/>
        <w:rPr/>
      </w:pPr>
      <w:r>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Heading3"/>
        <w:spacing w:before="240" w:after="240"/>
        <w:rPr/>
      </w:pPr>
      <w:r>
        <w:rPr/>
        <w:t>四、中国海洋环境监测服务市场分析</w:t>
      </w:r>
    </w:p>
    <w:p>
      <w:pPr>
        <w:pStyle w:val="Arial21"/>
        <w:ind w:firstLine="420"/>
        <w:rPr/>
      </w:pPr>
      <w:r>
        <w:rPr/>
        <w:t>在海洋环境保护的实践中</w:t>
      </w:r>
      <w:r>
        <w:rPr/>
        <w:t>,</w:t>
      </w:r>
      <w:r>
        <w:rPr/>
        <w:t>海洋环境监测发挥了重要作用</w:t>
      </w:r>
      <w:r>
        <w:rPr/>
        <w:t>,</w:t>
      </w:r>
      <w:r>
        <w:rPr/>
        <w:t>作为海洋环境保护的重要工具</w:t>
      </w:r>
      <w:r>
        <w:rPr/>
        <w:t>,</w:t>
      </w:r>
      <w:r>
        <w:rPr/>
        <w:t>海洋环境监测不仅为制定海洋环境保护政策、措施提供了重要依据</w:t>
      </w:r>
      <w:r>
        <w:rPr/>
        <w:t>,</w:t>
      </w:r>
      <w:r>
        <w:rPr/>
        <w:t>也为满足广大公众环境知情权提供了依据。</w:t>
      </w:r>
    </w:p>
    <w:p>
      <w:pPr>
        <w:pStyle w:val="Arial21"/>
        <w:ind w:firstLine="420"/>
        <w:rPr/>
      </w:pPr>
      <w:r>
        <w:rPr/>
      </w:r>
    </w:p>
    <w:p>
      <w:pPr>
        <w:pStyle w:val="Arial21"/>
        <w:ind w:firstLine="420"/>
        <w:rPr/>
      </w:pPr>
      <w:r>
        <w:rPr/>
        <w:t>目前，我国海洋环境监测包括了监测船舶、在线监测设备、视频监测设备及卫星、航空遥感设备等多种技术手段。但是，由于设备成本高、故障率高、专业人才缺乏等因素，海洋生态环境在线、视频、遥感等高新技术应用还较为滞后，很多环境监测站只能进行常规监测，与海洋环境监测的实际需求还存在一定差距。因此，强化基层监测能力建设，鼓励高新技术的研发和应用，对提升当前我国海洋环境监测水平具有重要作用。</w:t>
      </w:r>
    </w:p>
    <w:p>
      <w:pPr>
        <w:pStyle w:val="Arial21"/>
        <w:ind w:firstLine="420"/>
        <w:rPr/>
      </w:pPr>
      <w:r>
        <w:rPr/>
        <w:t>我国也正以积极地态度参与全球的海洋环境保护工作，在扩大自身影响的同时，认真借鉴和引进国外先进经验和技术，促进本国海洋环境保护能力的提升。我国海洋环境保护国际合作包括与周边或其他沿海国家政府间的双边或多边合作、与国际组织或区域性组织的合作以及与沿海国家海洋环境研究机构、高等院校的合作等。</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18:00Z</dcterms:modified>
  <cp:revision>159</cp:revision>
  <dc:subject/>
  <dc:title>中研普华</dc:title>
</cp:coreProperties>
</file>