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非发酵类豆制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非发酵类豆制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非发酵类豆制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非发酵类豆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发酵类豆制品行业监测统计数据指标体系，研究一定时期内中国非发酵类豆制品行业现状、变化及趋势。非发酵类豆制品报告有助于企业及投资者洞察中国非发酵类豆制品行业市场供需行为，评估中国非发酵类豆制品行业投资价值，为相关</w:t>
      </w:r>
      <w:r>
        <w:rPr>
          <w:rFonts w:ascii="Arial" w:hAnsi="Arial" w:cs="Arial"/>
        </w:rPr>
        <w:t>企业</w:t>
      </w:r>
      <w:r>
        <w:rPr>
          <w:rFonts w:ascii="Arial" w:hAnsi="Arial" w:cs="Arial"/>
        </w:rPr>
        <w:t>提供第三方的决策支持。报告内容有助于非发酵类豆制品行业企业、投资者了解市场供需情况，并可以为企业市场推广计划的制定提供第三方决策支持。该报告第一时间为客户提供中国非发酵类豆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非发酵类豆制品行业市场发展状况、关联行业发展状况、行业竞争状况、优势企业发展状况、消费现状以及行业营销进行了深入的分析，在总结中国非发酵类豆制品行业发展历程的基础上，结合新时期的各方面因素，对中国非发酵类豆制品行业的发展趋势给予了细致和审慎的预测论证。本报告是非发酵类豆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发酵类豆制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发酵类豆制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发酵类豆制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发酵类豆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发酵类豆制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发酵类豆制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发酵类豆制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发酵类豆制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发酵类豆制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发酵类豆制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发酵类豆制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发酵类豆制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发酵类豆制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发酵类豆制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发酵类豆制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发酵类豆制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发酵类豆制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非发酵类豆制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非发酵类豆制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非发酵类豆制品产业集中度分析</w:t>
      </w:r>
    </w:p>
    <w:p>
      <w:pPr>
        <w:pStyle w:val="Normal"/>
        <w:spacing w:lineRule="atLeast" w:line="380"/>
        <w:rPr/>
      </w:pPr>
      <w:r>
        <w:rPr>
          <w:rFonts w:ascii="Arial" w:hAnsi="Arial" w:cs="Arial"/>
          <w:color w:val="000000"/>
          <w:szCs w:val="21"/>
        </w:rPr>
        <w:t>一、非发酵类豆制品企业分布分析</w:t>
      </w:r>
    </w:p>
    <w:p>
      <w:pPr>
        <w:pStyle w:val="Normal"/>
        <w:spacing w:lineRule="atLeast" w:line="380"/>
        <w:rPr/>
      </w:pPr>
      <w:r>
        <w:rPr>
          <w:rFonts w:ascii="Arial" w:hAnsi="Arial" w:cs="Arial"/>
          <w:color w:val="000000"/>
          <w:szCs w:val="21"/>
        </w:rPr>
        <w:t>二、非发酵类豆制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非发酵类豆制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发酵类豆制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发酵类豆制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发酵类豆制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发酵类豆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非发酵类豆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非发酵类豆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非发酵类豆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非发酵类豆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非发酵类豆制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发酵类豆制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发酵类豆制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发酵类豆制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发酵类豆制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发酵类豆制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发酵类豆制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发酵类豆制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发酵类豆制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非发酵类豆制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非发酵类豆制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非发酵类豆制品行业企业的资本运作模式</w:t>
      </w:r>
    </w:p>
    <w:p>
      <w:pPr>
        <w:pStyle w:val="Normal"/>
        <w:spacing w:lineRule="atLeast" w:line="380"/>
        <w:rPr/>
      </w:pPr>
      <w:r>
        <w:rPr>
          <w:rFonts w:ascii="Arial" w:hAnsi="Arial" w:cs="Arial"/>
          <w:color w:val="000000"/>
          <w:szCs w:val="21"/>
        </w:rPr>
        <w:t>一、非发酵类豆制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非发酵类豆制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非发酵类豆制品行业企业的融资方式选择建议</w:t>
      </w:r>
    </w:p>
    <w:p>
      <w:pPr>
        <w:pStyle w:val="Normal"/>
        <w:spacing w:lineRule="atLeast" w:line="380"/>
        <w:rPr/>
      </w:pPr>
      <w:r>
        <w:rPr>
          <w:rFonts w:ascii="Arial" w:hAnsi="Arial" w:cs="Arial"/>
          <w:color w:val="000000"/>
          <w:szCs w:val="21"/>
        </w:rPr>
        <w:t>二、非发酵类豆制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非发酵类豆制品行业企业营销模式建议</w:t>
      </w:r>
    </w:p>
    <w:p>
      <w:pPr>
        <w:pStyle w:val="Normal"/>
        <w:spacing w:lineRule="atLeast" w:line="380"/>
        <w:rPr/>
      </w:pPr>
      <w:r>
        <w:rPr>
          <w:rFonts w:ascii="Arial" w:hAnsi="Arial" w:cs="Arial"/>
          <w:color w:val="000000"/>
          <w:szCs w:val="21"/>
        </w:rPr>
        <w:t>一、非发酵类豆制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非发酵类豆制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非发酵类豆制品行业企业的品牌建设</w:t>
      </w:r>
    </w:p>
    <w:p>
      <w:pPr>
        <w:pStyle w:val="Normal"/>
        <w:spacing w:lineRule="atLeast" w:line="380"/>
        <w:rPr/>
      </w:pPr>
      <w:r>
        <w:rPr>
          <w:rFonts w:ascii="Arial" w:hAnsi="Arial" w:cs="Arial"/>
          <w:color w:val="000000"/>
          <w:szCs w:val="21"/>
        </w:rPr>
        <w:t>二、非发酵类豆制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非发酵类豆制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非发酵类豆制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发酵类豆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发酵类豆制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发酵类豆制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发酵类豆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发酵类豆制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发酵类豆制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非发酵类豆制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发酵类豆制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发酵类豆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发酵类豆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发酵类豆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发酵类豆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发酵类豆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发酵类豆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发酵类豆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发酵类豆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发酵类豆制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发酵类豆制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47:00Z</dcterms:modified>
  <cp:revision>157</cp:revision>
  <dc:subject/>
  <dc:title>中研普华</dc:title>
</cp:coreProperties>
</file>