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机液晶屏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机液晶屏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液晶屏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手机液晶屏及各子行业的发展状况、上下游行业发展状况、市场供需形势、应用情况与技术等进行了分析，并重点分析了我国手机液晶屏行业发展状况和特点。报告还对全球的手机液晶屏行业发展态势作了详细分析，并对手机液晶屏行业进行了趋向研判，是手机液晶屏项目建设、产品制造企业、科研、投资机构等单位准确了解目前手机液晶屏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液晶屏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手机液晶屏的概念</w:t>
      </w:r>
    </w:p>
    <w:p>
      <w:pPr>
        <w:pStyle w:val="Normal"/>
        <w:spacing w:lineRule="atLeast" w:line="380"/>
        <w:rPr>
          <w:rFonts w:ascii="Arial" w:hAnsi="Arial" w:cs="Arial"/>
          <w:bCs/>
          <w:color w:val="000000"/>
          <w:szCs w:val="21"/>
        </w:rPr>
      </w:pPr>
      <w:r>
        <w:rPr>
          <w:rFonts w:ascii="Arial" w:hAnsi="Arial" w:cs="Arial"/>
          <w:bCs/>
          <w:color w:val="000000"/>
          <w:szCs w:val="21"/>
        </w:rPr>
        <w:t>一、手机液晶屏的定义</w:t>
      </w:r>
    </w:p>
    <w:p>
      <w:pPr>
        <w:pStyle w:val="Normal"/>
        <w:spacing w:lineRule="atLeast" w:line="380"/>
        <w:rPr>
          <w:rFonts w:ascii="Arial" w:hAnsi="Arial" w:cs="Arial"/>
          <w:bCs/>
          <w:color w:val="000000"/>
          <w:szCs w:val="21"/>
        </w:rPr>
      </w:pPr>
      <w:r>
        <w:rPr>
          <w:rFonts w:ascii="Arial" w:hAnsi="Arial" w:cs="Arial"/>
          <w:bCs/>
          <w:color w:val="000000"/>
          <w:szCs w:val="21"/>
        </w:rPr>
        <w:t>二、手机液晶屏的特点</w:t>
      </w:r>
    </w:p>
    <w:p>
      <w:pPr>
        <w:pStyle w:val="Normal"/>
        <w:spacing w:lineRule="atLeast" w:line="380"/>
        <w:rPr>
          <w:rFonts w:ascii="Arial" w:hAnsi="Arial" w:cs="Arial"/>
          <w:bCs/>
          <w:color w:val="000000"/>
          <w:szCs w:val="21"/>
        </w:rPr>
      </w:pPr>
      <w:r>
        <w:rPr>
          <w:rFonts w:ascii="Arial" w:hAnsi="Arial" w:cs="Arial"/>
          <w:bCs/>
          <w:color w:val="000000"/>
          <w:szCs w:val="21"/>
        </w:rPr>
        <w:t>三、手机液晶屏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手机液晶屏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手机液晶屏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手机液晶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机液晶屏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手机液晶屏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手机液晶屏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手机液晶屏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手机液晶屏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手机液晶屏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手机液晶屏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手机液晶屏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手机液晶屏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手机液晶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液晶屏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液晶屏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手机液晶屏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手机液晶屏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液晶屏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机液晶屏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手机液晶屏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手机液晶屏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手机液晶屏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手机液晶屏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手机液晶屏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手机液晶屏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手机液晶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液晶屏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液晶屏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手机液晶屏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手机液晶屏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手机液晶屏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液晶屏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液晶屏市场增长分析</w:t>
      </w:r>
    </w:p>
    <w:p>
      <w:pPr>
        <w:pStyle w:val="Normal"/>
        <w:spacing w:lineRule="atLeast" w:line="380"/>
        <w:rPr>
          <w:rFonts w:ascii="Arial" w:hAnsi="Arial" w:cs="Arial"/>
        </w:rPr>
      </w:pPr>
      <w:r>
        <w:rPr>
          <w:rFonts w:ascii="Arial" w:hAnsi="Arial" w:cs="Arial"/>
        </w:rPr>
        <w:t>二、现有手机液晶屏产品竞争策略分析</w:t>
      </w:r>
    </w:p>
    <w:p>
      <w:pPr>
        <w:pStyle w:val="Normal"/>
        <w:spacing w:lineRule="atLeast" w:line="380"/>
        <w:rPr>
          <w:rFonts w:ascii="Arial" w:hAnsi="Arial" w:cs="Arial"/>
        </w:rPr>
      </w:pPr>
      <w:r>
        <w:rPr>
          <w:rFonts w:ascii="Arial" w:hAnsi="Arial" w:cs="Arial"/>
        </w:rPr>
        <w:t>三、潜力手机液晶屏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液晶屏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手机液晶屏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液晶屏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液晶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手机液晶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默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积电子（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汉龙时代光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德普特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沣阳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长虹格润环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康冠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亿远（深圳）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展捷光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市鼎协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手机液晶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手机液晶屏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液晶屏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手机液晶屏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液晶屏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液晶屏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手机液晶屏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手机液晶屏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手机液晶屏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液晶屏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液晶屏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液晶屏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液晶屏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手机液晶屏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手机液晶屏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手机液晶屏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手机液晶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液晶屏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手机液晶屏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机液晶屏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手机液晶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手机液晶屏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手机液晶屏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手机液晶屏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液晶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液晶屏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液晶屏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液晶屏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手机液晶屏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手机液晶屏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手机液晶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手机液晶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液晶屏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手机液晶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液晶屏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液晶屏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液晶屏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43: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