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校招生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校招生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校招生行业市场竞争形势分析及供需规模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高校招生，就是指高等教育院校按照国家规定和相关政策招收新生。其面向的群体除了基本的文理科学生还包括艺术、体育等特长学生，涉及范围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校招生行业研究单位等公布和提供的大量资料。报告对我国高校招生行业的供需状况、发展现状、子行业发展变化等进行了分析，重点分析了国内外高校招生行业的发展现状、如何面对行业的发展挑战、行业的发展建议、行业竞争力，以及行业的投资分析和趋势预测等等。报告还综合了高校招生行业的整体发展动态，对行业在产品方面提供了参考建议和具体解决办法。报告对于高校招生产品生产企业、</w:t>
      </w:r>
      <w:r>
        <w:rPr>
          <w:rFonts w:ascii="Arial" w:hAnsi="Arial" w:cs="Arial"/>
        </w:rPr>
        <w:t>经销商</w:t>
      </w:r>
      <w:r>
        <w:rPr>
          <w:rFonts w:ascii="Arial" w:hAnsi="Arial" w:cs="Arial"/>
        </w:rPr>
        <w:t>、行业管理部门以及拟进入该行业的投资者具有重要的参考价值，对于研究我国高校招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等教育机构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等教育机构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等教育机构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等教育机构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等教育机构总体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办高等教育机构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等教育机构分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培养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科院校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院校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人高校数量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等教育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等教育资源供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等教育经费投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等教育毛入学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等教育消费支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等教育机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普通高等教育集中度</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等教育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等教育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教育与职业教育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考考试招生制度及改革动向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考考试招生制度改革</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考考试招生制度发展演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现有高考招生制度特征与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考考试招生制度改革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地高考开始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考试招生改革开始试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高校考试招生制度介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高校招生制度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高校招生制度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大学考试招生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高校高考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考招生总体形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考报名人数及录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考报名人数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考录取率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考招生计划增长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考生源外流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国留学人数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赴海外本科留学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赴海外硕士留学变化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源危机现象持续蔓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招生成全国性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科高校也普遍无法完成招生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生源危机持续发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招计划无法完成现象蔓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考规模未来几年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校本科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普通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人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网络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校专科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普通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成人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络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专科生在校与毕业人数</w:t>
      </w:r>
    </w:p>
    <w:p>
      <w:pPr>
        <w:pStyle w:val="Normal"/>
        <w:spacing w:lineRule="atLeast" w:line="380"/>
        <w:rPr>
          <w:rFonts w:ascii="Arial" w:hAnsi="Arial" w:cs="Arial"/>
          <w:color w:val="000000"/>
          <w:szCs w:val="21"/>
        </w:rPr>
      </w:pPr>
      <w:r>
        <w:rPr>
          <w:rFonts w:cs="Arial" w:ascii="Arial" w:hAnsi="Arial"/>
          <w:color w:val="000000"/>
          <w:szCs w:val="21"/>
        </w:rPr>
        <w:t>3.4 2022</w:t>
      </w:r>
      <w:r>
        <w:rPr>
          <w:rFonts w:ascii="Arial" w:hAnsi="Arial" w:cs="Arial"/>
          <w:color w:val="000000"/>
          <w:szCs w:val="21"/>
        </w:rPr>
        <w:t>年高考生志愿填报调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志愿填报信息收集及关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志愿填报信息收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志愿填报最关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考生志愿填报高校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选择最关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选择在地域上的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高校的选择迥异</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高考生志愿填报专业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选择的诸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要报考专业的认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学生心目中学校与专业重要性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国高校研究生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研究生招生总体形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研究生生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报考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学生赴美读研申请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研究生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招生计划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生招生规模增长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研究生生源竞争形势</w:t>
      </w:r>
    </w:p>
    <w:p>
      <w:pPr>
        <w:pStyle w:val="Normal"/>
        <w:spacing w:lineRule="atLeast" w:line="380"/>
        <w:rPr>
          <w:rFonts w:ascii="Arial" w:hAnsi="Arial" w:cs="Arial"/>
          <w:color w:val="000000"/>
          <w:szCs w:val="21"/>
        </w:rPr>
      </w:pPr>
      <w:r>
        <w:rPr>
          <w:rFonts w:cs="Arial" w:ascii="Arial" w:hAnsi="Arial"/>
          <w:color w:val="000000"/>
          <w:szCs w:val="21"/>
        </w:rPr>
        <w:t>4.2 2022</w:t>
      </w:r>
      <w:r>
        <w:rPr>
          <w:rFonts w:ascii="Arial" w:hAnsi="Arial" w:cs="Arial"/>
          <w:color w:val="000000"/>
          <w:szCs w:val="21"/>
        </w:rPr>
        <w:t>年研究生考试人群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研究生生源地区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研究生考生原就读大学性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考生报考目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研究生报考热门专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研究生报考热门地区</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报考研究生类型</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研究生报考热门高校</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影响学校及专业选择的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硕士研究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硕士研究生招生计划增长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硕士研究生招生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硕士研究生招生计划完成比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专业硕士与学术型硕士招生人数变化</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硕士研究生不同学科招生特点</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硕士研究生整体录取比例</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硕士研究生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博士研究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博士研究生招生计划增长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博士研究生招生录取人数统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博士研究生招生计划完成比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博士研究生不同学科招生录取特点</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博士研究生整体录取比例</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博士研究生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在职人员攻读博士硕士学位招生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校自主招生形式及创新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校自主招生模式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自主招生政策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校自主招生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完全”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自主招生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主招生高校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水平大学自主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独试点的自主招生改革试验院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省高职自主招生试点院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校自主招生</w:t>
      </w:r>
      <w:r>
        <w:rPr>
          <w:rFonts w:cs="Arial" w:ascii="Arial" w:hAnsi="Arial"/>
          <w:color w:val="000000"/>
          <w:szCs w:val="21"/>
        </w:rPr>
        <w:t>5</w:t>
      </w:r>
      <w:r>
        <w:rPr>
          <w:rFonts w:ascii="Arial" w:hAnsi="Arial" w:cs="Arial"/>
          <w:color w:val="000000"/>
          <w:szCs w:val="21"/>
        </w:rPr>
        <w:t>种实施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校自主招生四大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约”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约”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卓越”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派”联盟自主招生模式</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高校自主招生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职院校自主招生模式创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示范性（骨干）商职院校自主招生选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基础测试</w:t>
      </w:r>
      <w:r>
        <w:rPr>
          <w:rFonts w:cs="Arial" w:ascii="Arial" w:hAnsi="Arial"/>
          <w:color w:val="000000"/>
          <w:szCs w:val="21"/>
        </w:rPr>
        <w:t>+</w:t>
      </w:r>
      <w:r>
        <w:rPr>
          <w:rFonts w:ascii="Arial" w:hAnsi="Arial" w:cs="Arial"/>
          <w:color w:val="000000"/>
          <w:szCs w:val="21"/>
        </w:rPr>
        <w:t>综合素质评价</w:t>
      </w:r>
      <w:r>
        <w:rPr>
          <w:rFonts w:cs="Arial" w:ascii="Arial" w:hAnsi="Arial"/>
          <w:color w:val="000000"/>
          <w:szCs w:val="21"/>
        </w:rPr>
        <w:t>/</w:t>
      </w:r>
      <w:r>
        <w:rPr>
          <w:rFonts w:ascii="Arial" w:hAnsi="Arial" w:cs="Arial"/>
          <w:color w:val="000000"/>
          <w:szCs w:val="21"/>
        </w:rPr>
        <w:t>技能考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长推荐</w:t>
      </w:r>
      <w:r>
        <w:rPr>
          <w:rFonts w:cs="Arial" w:ascii="Arial" w:hAnsi="Arial"/>
          <w:color w:val="000000"/>
          <w:szCs w:val="21"/>
        </w:rPr>
        <w:t>+</w:t>
      </w:r>
      <w:r>
        <w:rPr>
          <w:rFonts w:ascii="Arial" w:hAnsi="Arial" w:cs="Arial"/>
          <w:color w:val="000000"/>
          <w:szCs w:val="21"/>
        </w:rPr>
        <w:t>综合素质测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试入学”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省（市、自治区）高职院校自主招生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组联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考单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位一体”综合评价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册入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荐入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能高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会统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考后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多次录取”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职院校自主招生选拔模式的评析与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校按学科大类招生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类招生模式的内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类招生模式产生背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类招生三种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学科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基地班”或一些特殊实验班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新生进行通识教育</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大类招生模式优点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大类招生模式实施现状</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大类招生模式发展前景</w:t>
      </w:r>
    </w:p>
    <w:p>
      <w:pPr>
        <w:pStyle w:val="Normal"/>
        <w:spacing w:lineRule="atLeast" w:line="380"/>
        <w:rPr>
          <w:color w:val="000000"/>
          <w:szCs w:val="21"/>
        </w:rPr>
      </w:pPr>
      <w:r>
        <w:rPr>
          <w:rFonts w:cs="Arial" w:ascii="Arial" w:hAnsi="Arial"/>
          <w:color w:val="000000"/>
          <w:szCs w:val="21"/>
        </w:rPr>
        <w:t xml:space="preserve">5.4 </w:t>
      </w:r>
      <w:r>
        <w:rPr>
          <w:rFonts w:ascii="Arial" w:hAnsi="Arial" w:cs="Arial"/>
          <w:color w:val="000000"/>
          <w:szCs w:val="21"/>
        </w:rPr>
        <w:t>南科大“</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评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南科大简介</w:t>
      </w:r>
    </w:p>
    <w:p>
      <w:pPr>
        <w:pStyle w:val="Normal"/>
        <w:spacing w:lineRule="atLeast" w:line="380"/>
        <w:rPr>
          <w:color w:val="000000"/>
          <w:szCs w:val="21"/>
        </w:rPr>
      </w:pPr>
      <w:r>
        <w:rPr>
          <w:rFonts w:cs="Arial" w:ascii="Arial" w:hAnsi="Arial"/>
          <w:color w:val="000000"/>
          <w:szCs w:val="21"/>
        </w:rPr>
        <w:t xml:space="preserve">5.4.2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特点</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效果</w:t>
      </w:r>
    </w:p>
    <w:p>
      <w:pPr>
        <w:pStyle w:val="Normal"/>
        <w:spacing w:lineRule="atLeast" w:line="380"/>
        <w:rPr>
          <w:color w:val="000000"/>
          <w:szCs w:val="21"/>
        </w:rPr>
      </w:pPr>
      <w:r>
        <w:rPr>
          <w:rFonts w:cs="Arial" w:ascii="Arial" w:hAnsi="Arial"/>
          <w:color w:val="000000"/>
          <w:szCs w:val="21"/>
        </w:rPr>
        <w:t xml:space="preserve">5.4.4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招生宣传模式及策略构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校招生宣传的必要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等教育机构不断扩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等教育学生数量减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出国学生和国外教育机构逐渐增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招生宣传是创建学校品牌、展示学校的重要途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校招生宣传媒介的应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际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际传播媒介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际传播媒介的应用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招生宣传人际传播媒介应用形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印刷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宣传媒介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传播媒介应用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招生宣传印刷传播媒介应用形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宣传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招生网络宣传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宣传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它电子传播媒介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它电子传播媒介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电子传播媒介应用形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招生宣传各类媒介总体应用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校招生宣传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某高校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某高校招生宣传媒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某高校招生宣传成本</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某高校招生宣传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实际招生人数为例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招生工作报告为例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问卷调查——传播对象的视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高校招生宣传策划与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高校招生宣传周期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传定义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设计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实施及维护阶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高校招生对象定位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源市场细分，确定目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目标规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位生源特色和招生优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高校招生宣传重点内容</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高校招生宣传渠道的选择</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高校招生宣传时间的把握</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高校招生宣传队伍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生宣传队伍的人员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宣传队伍成员的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招生形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办教育机构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办教育机构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办教育机构性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办教育机构法律地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民办教育机构的类型</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民办教育机构的政策扶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办高校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民办高校招生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源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民办高校招生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校总体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校本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专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独立学院招生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办高校招生宣传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校营销理念的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校招生方式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招生乱象丛生</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办高校重点招生宣传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告媒介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互联网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关系营销及应用效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借势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事件活动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服务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全员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驻点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代理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民办高校招生宣传策略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民办高校招生中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产品的双重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费定价方法与策略不灵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招生渠道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教育促销效果有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民办高校招生宣传方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重点招生宣传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招生时段的宣传策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生宣传的定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民办高校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生源目标进行合理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服务营销赢得生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招生营销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校留学生招生形势与策略创新</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校留学生生源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来华留学生数量统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来华留学生生源地区分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来华留学生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来华留学生类别统计</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来华留学生经费类别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校留学生招生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教国际化与留学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校留学生招生实力较弱</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校留学生招生渠道单一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制约留学生招生的主要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高校留学生招生优秀案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语言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暨南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华东师范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校留学生招生策略创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强化服务意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加强校际合作</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开展</w:t>
      </w:r>
      <w:r>
        <w:rPr>
          <w:rFonts w:cs="Arial" w:ascii="Arial" w:hAnsi="Arial"/>
          <w:color w:val="000000"/>
          <w:szCs w:val="21"/>
        </w:rPr>
        <w:t>2+2</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多渠道、多层次招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高校招生情况及策略借鉴</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公办本科高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海交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人民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武汉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公办专科院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联合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河南机电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科技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昆明卫生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重庆工业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西安东方亚太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西华澳商贸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江苏城市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办高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江西科技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仰恩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浙江树人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广东岭南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广东白云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北京邮电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浙江育英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校招生市场产品构成图</w:t>
      </w:r>
    </w:p>
    <w:p>
      <w:pPr>
        <w:pStyle w:val="Normal"/>
        <w:spacing w:lineRule="atLeast" w:line="380"/>
        <w:rPr>
          <w:rFonts w:ascii="Arial" w:hAnsi="Arial" w:cs="Arial"/>
          <w:color w:val="000000"/>
          <w:szCs w:val="21"/>
        </w:rPr>
      </w:pPr>
      <w:r>
        <w:rPr>
          <w:rFonts w:ascii="Arial" w:hAnsi="Arial" w:cs="Arial"/>
          <w:color w:val="000000"/>
          <w:szCs w:val="21"/>
        </w:rPr>
        <w:t>图表：高校招生市场生命周期示意图</w:t>
      </w:r>
    </w:p>
    <w:p>
      <w:pPr>
        <w:pStyle w:val="Normal"/>
        <w:spacing w:lineRule="atLeast" w:line="380"/>
        <w:rPr>
          <w:rFonts w:ascii="Arial" w:hAnsi="Arial" w:cs="Arial"/>
          <w:color w:val="000000"/>
          <w:szCs w:val="21"/>
        </w:rPr>
      </w:pPr>
      <w:r>
        <w:rPr>
          <w:rFonts w:ascii="Arial" w:hAnsi="Arial" w:cs="Arial"/>
          <w:color w:val="000000"/>
          <w:szCs w:val="21"/>
        </w:rPr>
        <w:t>图表：高校招生市场产销规模对比</w:t>
      </w:r>
    </w:p>
    <w:p>
      <w:pPr>
        <w:pStyle w:val="Normal"/>
        <w:spacing w:lineRule="atLeast" w:line="380"/>
        <w:rPr>
          <w:rFonts w:ascii="Arial" w:hAnsi="Arial" w:cs="Arial"/>
          <w:color w:val="000000"/>
          <w:szCs w:val="21"/>
        </w:rPr>
      </w:pPr>
      <w:r>
        <w:rPr>
          <w:rFonts w:ascii="Arial" w:hAnsi="Arial" w:cs="Arial"/>
          <w:color w:val="000000"/>
          <w:szCs w:val="21"/>
        </w:rPr>
        <w:t>图表：高校招生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校招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校招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校招生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校招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校招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校招生需求情况预测</w:t>
      </w:r>
    </w:p>
    <w:p>
      <w:pPr>
        <w:pStyle w:val="Normal"/>
        <w:spacing w:lineRule="atLeast" w:line="380"/>
        <w:rPr>
          <w:rFonts w:ascii="Arial" w:hAnsi="Arial" w:cs="Arial"/>
          <w:color w:val="000000"/>
          <w:szCs w:val="21"/>
        </w:rPr>
      </w:pPr>
      <w:r>
        <w:rPr>
          <w:rFonts w:ascii="Arial" w:hAnsi="Arial" w:cs="Arial"/>
          <w:color w:val="000000"/>
          <w:szCs w:val="21"/>
        </w:rPr>
        <w:t>图表：高校招生市场上游供给情况</w:t>
      </w:r>
    </w:p>
    <w:p>
      <w:pPr>
        <w:pStyle w:val="Normal"/>
        <w:spacing w:lineRule="atLeast" w:line="380"/>
        <w:rPr>
          <w:rFonts w:ascii="Arial" w:hAnsi="Arial" w:cs="Arial"/>
          <w:color w:val="000000"/>
          <w:szCs w:val="21"/>
        </w:rPr>
      </w:pPr>
      <w:r>
        <w:rPr>
          <w:rFonts w:ascii="Arial" w:hAnsi="Arial" w:cs="Arial"/>
          <w:color w:val="000000"/>
          <w:szCs w:val="21"/>
        </w:rPr>
        <w:t>图表：高校招生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高校招生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校招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校招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9:51:00Z</dcterms:modified>
  <cp:revision>147</cp:revision>
  <dc:subject/>
  <dc:title>中研普华</dc:title>
</cp:coreProperties>
</file>