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中介服务产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技中介服务产业发展前景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技中介服务产业发展前景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中介是指为科技创新主体提供社会化、专业化服务以支撑和促进创新活动的机构。它面向社会开展技术扩散、成果转化、科技评估、创新资源配置、创新决策和管理咨询等专业化服务，对政策、各类创新主体与市场之间的知识流动和技术转移发挥着关键性的促进作用，能够有效降低创新成本、化解创新风险、加快科技成果转化、提高整体创新功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科技中介服务行业研究单位等公布和提供的大量资料。报告对我国科技中介服务行业的供需状况、发展现状、子行业发展变化等进行了分析，重点分析了国内外科技中介服务行业的发展现状、如何面对行业的发展挑战、行业的发展建议、行业竞争力，以及行业的投资分析和趋势预测等等。报告还综合了科技中介服务行业的整体发展动态，对行业在产品方面提供了参考建议和具体解决办法。报告对于科技中介服务产品生产企业、</w:t>
      </w:r>
      <w:r>
        <w:rPr>
          <w:rFonts w:ascii="Arial" w:hAnsi="Arial" w:cs="Arial"/>
        </w:rPr>
        <w:t>经销商</w:t>
      </w:r>
      <w:r>
        <w:rPr>
          <w:rFonts w:ascii="Arial" w:hAnsi="Arial" w:cs="Arial"/>
        </w:rPr>
        <w:t>、行业管理部门以及拟进入该行业的投资者具有重要的参考价值，对于研究我国科技中介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中介服务产业界定及数据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科技中介服务的界定及作用</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科技中介服务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中介服务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中介服务机构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科技中介服务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科技中介服务机构的分类及功能</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科技中介服务机构的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科技中介服务机构的功能</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科技中介服务产业专业术语介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科技中介服务产业所归属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中介服务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科技中介服务产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科技中介服务产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中介服务产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中介服务产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科技中介服务产业标准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科技中介服务产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科技中介服务产业发展保障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中介服务产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中介服务产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科技中介服务产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科技中介服务产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科技中介服务产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三大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增加值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综合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科技中介服务产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科技中介服务产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创新“软实力”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投入及水平大幅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批重大创新成果涌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科技企业规模不断增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社会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科技中介服务产业发展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科技中介服务业发展模式及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科技中介服务业发展历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科技中介服务业发展概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科技中介服务业发展背景</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科技中介服务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球科技中介服务业发展特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政府机构在全球科技中介服务业发展中的作用</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科技中介服务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科技中介服务业发展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科技中介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科技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美国科技中介服务机构体系建设</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美国科技中介服务机构运行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德国科技中介服务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德国科技中介服务业发展环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德国科技中介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德国科技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德国科技中介服务机构体系建设</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德国科技中介服务机构运行模式</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英国科技中介服务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英国科技中介服务业发展环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英国科技中介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英国科技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英国科技中介服务机构体系建设</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英国科技中介服务机构运行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日本科技中介服务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日本科技中介服务业发展环境</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日本科技中介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日本科技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日本科技中介服务机构体系建设</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日本科技中介服务机构运行模式</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国外典型科技中介服务机构案例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国家资助设立的科技中介机构——美国国家技术转移中心（</w:t>
      </w:r>
      <w:r>
        <w:rPr>
          <w:rFonts w:cs="Arial" w:ascii="Arial" w:hAnsi="Arial"/>
          <w:color w:val="000000"/>
          <w:szCs w:val="21"/>
        </w:rPr>
        <w:t>NTT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大学</w:t>
      </w:r>
      <w:r>
        <w:rPr>
          <w:rFonts w:cs="Arial" w:ascii="Arial" w:hAnsi="Arial"/>
          <w:color w:val="000000"/>
          <w:szCs w:val="21"/>
        </w:rPr>
        <w:t>/</w:t>
      </w:r>
      <w:r>
        <w:rPr>
          <w:rFonts w:ascii="Arial" w:hAnsi="Arial" w:cs="Arial"/>
          <w:color w:val="000000"/>
          <w:szCs w:val="21"/>
        </w:rPr>
        <w:t>研究机构创办的科技中介机构——德国弗劳恩霍夫应用研究促进协会（）</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各种协会设立的科技中介机构——德国联邦工业合作研究会（</w:t>
      </w:r>
      <w:r>
        <w:rPr>
          <w:rFonts w:cs="Arial" w:ascii="Arial" w:hAnsi="Arial"/>
          <w:color w:val="000000"/>
          <w:szCs w:val="21"/>
        </w:rPr>
        <w:t>AiF</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民间独立的科技中介机构——德国史太白技术转移中心（</w:t>
      </w:r>
      <w:r>
        <w:rPr>
          <w:rFonts w:cs="Arial" w:ascii="Arial" w:hAnsi="Arial"/>
          <w:color w:val="000000"/>
          <w:szCs w:val="21"/>
        </w:rPr>
        <w:t>S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商业化的科技中介机构——英国技术集团（</w:t>
      </w:r>
      <w:r>
        <w:rPr>
          <w:rFonts w:cs="Arial" w:ascii="Arial" w:hAnsi="Arial"/>
          <w:color w:val="000000"/>
          <w:szCs w:val="21"/>
        </w:rPr>
        <w:t>BT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全球科技中介服务业发展趋势及发达国家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全球科技中介服务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发达国家科技中介服务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科技中介服务业运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科技中介服务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创新环境与科技成果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科技投入与产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科研机构数量</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R&amp;D</w:t>
      </w:r>
      <w:r>
        <w:rPr>
          <w:rFonts w:ascii="Arial" w:hAnsi="Arial" w:cs="Arial"/>
          <w:color w:val="000000"/>
          <w:szCs w:val="21"/>
        </w:rPr>
        <w:t>人员数量</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科研经费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R&amp;D</w:t>
      </w:r>
      <w:r>
        <w:rPr>
          <w:rFonts w:ascii="Arial" w:hAnsi="Arial" w:cs="Arial"/>
          <w:color w:val="000000"/>
          <w:szCs w:val="21"/>
        </w:rPr>
        <w:t>经费投入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R&amp;D</w:t>
      </w:r>
      <w:r>
        <w:rPr>
          <w:rFonts w:ascii="Arial" w:hAnsi="Arial" w:cs="Arial"/>
          <w:color w:val="000000"/>
          <w:szCs w:val="21"/>
        </w:rPr>
        <w:t>经费投入强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R&amp;D</w:t>
      </w:r>
      <w:r>
        <w:rPr>
          <w:rFonts w:ascii="Arial" w:hAnsi="Arial" w:cs="Arial"/>
          <w:color w:val="000000"/>
          <w:szCs w:val="21"/>
        </w:rPr>
        <w:t>经费投入结构</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政府财政科技拨款情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国家科技计划项目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科技产出情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高技术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高科技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高科技产业经营效益</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高科技产业对外贸易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高新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高新区建设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高新区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高新区运营效益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高新区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高新区创新成效</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科技成果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科技成果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科技成果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科技成果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科技成果完成单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科技成果评价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科技成果分布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科技成果推广转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科技成果推广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科技成果推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科技成果转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科技成果转让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科技成果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中介服务业发展现状及痛点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科技中介服务业发展历程及市场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科技中介服务业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科技中介服务业市场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科技中介服务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科技中介服务业参与者类型及规模</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科技中介服务业参与者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科技中介服务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科技中介服务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科技中介服务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科技中介服务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国内外科技中介服务机构差距及原因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中国科技中介服务行业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中介服务机构发展模式解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科技中介服务机构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科技中介服务机构运行模式选择</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非盈利性中介服务机构运行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主体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域交叉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路径多元型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盈利性中介服务机构商业化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国内外科技中介服务机构运行机制比较</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科技中介服务机构管理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科技中介服务机构的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业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化管理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科技中介服务机构管理模式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科技中介机构的总体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管理模式下科技中介机构的效率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业管理为主的模式对科技中介机构发展带来的影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外科技中介机构的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机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科技中介机构管理模式的演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模式演进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模式演进路径</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科技中介机构管理模式的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整现有科技中介机构管理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立新的科技中介机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科技中介服务机构收益与分配模式</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科技中介机构收益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拨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收自支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科技中介机构分配模式</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科技中介服务机构服务模式及案例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科技中介服务机构服务模式类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科技中介服务机构服务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联合体型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引进集成型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示范推广型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咨询托管型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管理探索型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业技术推广型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技术拍卖型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资本运作型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研发外包型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快速融资型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科技条件开放型及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集成科技资源型及案例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科技中介服务机构技术创新服务模式</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技术创新服务模式影响因素</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技术创新服务模式的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综合低增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综合低增值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综合高增值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综合高增值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科技中介服务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生产力促进中心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产力促进中心基本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生产力促进中心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力促进中心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力促进中心从业人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力促进中心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产力促进中心业务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产力促进中心科技服务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生产力促进中心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科技企业孵化器（创业服务中心）运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科技企业孵化器定义与功能</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科技企业孵化器发展历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科技企业孵化器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孵化器产业运行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企业孵化器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企业孵化器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企业孵化器孵化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企业孵化器孵化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科技企业孵化器运行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科技企业孵化器运营类型</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科技企业孵化器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科技咨询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科技咨询机构基本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科技咨询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科技咨询机构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技术交易服务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技术交易服务机构基本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技术交易服务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技术交易服务机构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专利代理服务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专利代理服务机构基本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中国专利代理服务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中国专利代理服务机构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创业投资服务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创业投资服务机构基本概述</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中国创业投资服务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中国创业投资服务机构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其他科技中介服务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中国科技评估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国科技人才中介服务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中国科技招投标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中国技术检测机构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中介服务产业区域发展及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科技中介服务机构与区域创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区域创新能力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创新资源区域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创新能力综合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创新能力特点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科技中介在区域创新中的作用</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市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科技创新现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市科技中介服务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市科技中介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市科技中介服务业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市科技中介服务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市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市科技创新现状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市科技中介服务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市科技中介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上海市科技中介服务业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上海市科技中介服务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浙江省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浙江省科技创新现状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浙江省科技中介服务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浙江省科技中介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浙江省科技中介服务业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浙江省科技中介服务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广东省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广东省科技创新现状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广东省科技中介服务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广东省科技中介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广东省科技中介服务业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广东省科技中介服务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山东省科技中介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山东省科技创新现状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山东省科技中介服务业发展政策环境</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山东省科技中介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山东省科技中介服务业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山东省科技中介服务业发展趋势与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中介服务产业代表性机构</w:t>
      </w:r>
      <w:r>
        <w:rPr>
          <w:rFonts w:cs="Arial" w:ascii="Arial" w:hAnsi="Arial"/>
          <w:b/>
          <w:color w:val="000000"/>
          <w:szCs w:val="21"/>
        </w:rPr>
        <w:t>/</w:t>
      </w:r>
      <w:r>
        <w:rPr>
          <w:rFonts w:ascii="Arial" w:hAnsi="Arial" w:cs="Arial"/>
          <w:b/>
          <w:color w:val="000000"/>
          <w:szCs w:val="21"/>
        </w:rPr>
        <w:t>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科技中介服务产业代表性机构</w:t>
      </w:r>
      <w:r>
        <w:rPr>
          <w:rFonts w:cs="Arial" w:ascii="Arial" w:hAnsi="Arial"/>
          <w:color w:val="000000"/>
          <w:szCs w:val="21"/>
        </w:rPr>
        <w:t>/</w:t>
      </w:r>
      <w:r>
        <w:rPr>
          <w:rFonts w:ascii="Arial" w:hAnsi="Arial" w:cs="Arial"/>
          <w:color w:val="000000"/>
          <w:szCs w:val="21"/>
        </w:rPr>
        <w:t>企业发展布局对比</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科技中介服务产业代表性机构</w:t>
      </w:r>
      <w:r>
        <w:rPr>
          <w:rFonts w:cs="Arial" w:ascii="Arial" w:hAnsi="Arial"/>
          <w:color w:val="000000"/>
          <w:szCs w:val="21"/>
        </w:rPr>
        <w:t>/</w:t>
      </w:r>
      <w:r>
        <w:rPr>
          <w:rFonts w:ascii="Arial" w:hAnsi="Arial" w:cs="Arial"/>
          <w:color w:val="000000"/>
          <w:szCs w:val="21"/>
        </w:rPr>
        <w:t>企业发展布局案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商流通生产力促进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技中介服务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技中介服务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浙江火炬生产力促进中心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技中介服务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技中介服务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深圳市南方国际技术交易市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技中介服务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技中介服务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北京产权交易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技中介服务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技中介服务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科学技术咨询服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技中介服务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技中介服务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国家科技部科技评估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技中介服务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技中介服务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天津市科技创业服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技中介服务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技中介服务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启迪控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技中介服务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技中介服务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深圳市力合科创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技中介服务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技中介服务业务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浙江浙华投资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科技中介服务业务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科技中介服务业务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技中介服务产业市场前景预测及投资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科技中介服务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科技中介服务产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科技中介服务机构市场化需求与对策</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科技中介机构面临市场化转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政府主导模式对市场化的阻碍</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科技中介机构市场化发展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科技中介服务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科技中介服务产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科技中介服务产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科技中介服务产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中国科技中介服务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中国科技中介服务产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科技中介服务机构合作联盟与措施</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科技中介机构合作联盟的提出</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科技中介机构合作联盟动机</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科技中介机构联盟运行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中介机构联盟价值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技中介机构联盟信用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中介机构联盟协调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科技中介机构联盟决策程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科技中介机构联盟利益分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科技中介机构联盟约束机制</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科技中介机构合作伙伴选择</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科技中介机构合作模式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中介服务机构的分类</w:t>
      </w:r>
    </w:p>
    <w:p>
      <w:pPr>
        <w:pStyle w:val="Normal"/>
        <w:spacing w:lineRule="atLeast" w:line="380"/>
        <w:rPr>
          <w:rFonts w:ascii="Arial" w:hAnsi="Arial" w:cs="Arial"/>
          <w:color w:val="000000"/>
          <w:szCs w:val="21"/>
        </w:rPr>
      </w:pPr>
      <w:r>
        <w:rPr>
          <w:rFonts w:ascii="Arial" w:hAnsi="Arial" w:cs="Arial"/>
          <w:color w:val="000000"/>
          <w:szCs w:val="21"/>
        </w:rPr>
        <w:t>图表：科技中介服务机构的功能</w:t>
      </w:r>
    </w:p>
    <w:p>
      <w:pPr>
        <w:pStyle w:val="Normal"/>
        <w:spacing w:lineRule="atLeast" w:line="380"/>
        <w:rPr>
          <w:rFonts w:ascii="Arial" w:hAnsi="Arial" w:cs="Arial"/>
          <w:color w:val="000000"/>
          <w:szCs w:val="21"/>
        </w:rPr>
      </w:pPr>
      <w:r>
        <w:rPr>
          <w:rFonts w:ascii="Arial" w:hAnsi="Arial" w:cs="Arial"/>
          <w:color w:val="000000"/>
          <w:szCs w:val="21"/>
        </w:rPr>
        <w:t>图表：国家统计局对科技中介服务产业的定义与归类</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的主要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科技中介服务产业主管部门</w:t>
      </w:r>
    </w:p>
    <w:p>
      <w:pPr>
        <w:pStyle w:val="Normal"/>
        <w:spacing w:lineRule="atLeast" w:line="380"/>
        <w:rPr>
          <w:rFonts w:ascii="Arial" w:hAnsi="Arial" w:cs="Arial"/>
          <w:color w:val="000000"/>
          <w:szCs w:val="21"/>
        </w:rPr>
      </w:pPr>
      <w:r>
        <w:rPr>
          <w:rFonts w:ascii="Arial" w:hAnsi="Arial" w:cs="Arial"/>
          <w:color w:val="000000"/>
          <w:szCs w:val="21"/>
        </w:rPr>
        <w:t>图表：科技中介服务产业自律组织</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科技中介服务产业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科技中介服务产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科技中介服务产业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三大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不含农户）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规模以上工业增加值及增长率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的各机构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综合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球创新指数排名情况</w:t>
      </w:r>
    </w:p>
    <w:p>
      <w:pPr>
        <w:pStyle w:val="Normal"/>
        <w:spacing w:lineRule="atLeast" w:line="380"/>
        <w:rPr>
          <w:rFonts w:ascii="Arial" w:hAnsi="Arial" w:cs="Arial"/>
          <w:color w:val="000000"/>
          <w:szCs w:val="21"/>
        </w:rPr>
      </w:pPr>
      <w:r>
        <w:rPr>
          <w:rFonts w:ascii="Arial" w:hAnsi="Arial" w:cs="Arial"/>
          <w:color w:val="000000"/>
          <w:szCs w:val="21"/>
        </w:rPr>
        <w:t>图表：“十四五”时期中国创新体系建设情况（单位：家）</w:t>
      </w:r>
    </w:p>
    <w:p>
      <w:pPr>
        <w:pStyle w:val="Normal"/>
        <w:spacing w:lineRule="atLeast" w:line="380"/>
        <w:rPr>
          <w:rFonts w:ascii="Arial" w:hAnsi="Arial" w:cs="Arial"/>
          <w:color w:val="000000"/>
          <w:szCs w:val="21"/>
        </w:rPr>
      </w:pPr>
      <w:r>
        <w:rPr>
          <w:rFonts w:ascii="Arial" w:hAnsi="Arial" w:cs="Arial"/>
          <w:color w:val="000000"/>
          <w:szCs w:val="21"/>
        </w:rPr>
        <w:t>图表：中国科技中介服务产业发展机遇与挑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1:51:00Z</dcterms:modified>
  <cp:revision>150</cp:revision>
  <dc:subject/>
  <dc:title>中研普华</dc:title>
</cp:coreProperties>
</file>