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版农业大数据中心及数字农业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版农业大数据中心及数字农业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业大数据中心及数字农业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3-2028</w:t>
      </w:r>
      <w:r>
        <w:rPr>
          <w:rFonts w:ascii="Arial" w:hAnsi="Arial" w:cs="Arial"/>
        </w:rPr>
        <w:t>年版农业大数据中心及数字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w:t>
      </w:r>
      <w:r>
        <w:rPr>
          <w:rFonts w:cs="Arial" w:ascii="Arial" w:hAnsi="Arial"/>
        </w:rPr>
        <w:t>2023-2028</w:t>
      </w:r>
      <w:r>
        <w:rPr>
          <w:rFonts w:ascii="Arial" w:hAnsi="Arial" w:cs="Arial"/>
        </w:rPr>
        <w:t>年版农业大数据中心及数字农业项目可行性研究报告》由中研普华咨询公司领衔撰写，依托中研普华庞大的细分市场数据库，在大量周密的市场调研基础上，主要依据了国家统计局、国家商务部、国家海关总署、农业大数据中心及数字农业相关行业协会、中国行业研究网的基础信息，对我国农业大数据中心及数字农业行业的供给与需求状况、市场格局与分布等多方面进行了分析，并紧密结合项目情况对农业大数据中心及数字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大数据中心及数字农业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大数据中心及数字农业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大数据中心及数字农业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提出的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大数据中心及数字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大数据中心及数字农业行业财务指标分析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大数据中心及数字农业行业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大数据中心及数字农业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数据中心及数字农业行业资产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大数据中心及数字农业行业获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数据中心及数字农业行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大数据中心及数字农业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大数据中心及数字农业行业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数据中心及数字农业行业市场推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产品方案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大数据中心及数字农业项目建设条件与选址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大数据中心及数字农业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大数据中心及数字农业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大数据中心及数字农业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价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大数据中心及数字农业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大数据中心及数字农业项目实施的各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大数据中心及数字农业项目实施进度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数据中心及数字农业项目实施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大数据中心及数字农业项目总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数据中心及数字农业项目社会效益和社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大数据中心及数字农业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大数据中心及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大数据中心及数字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大数据中心及数字农业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大数据中心及数字农业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大数据中心及数字农业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大数据中心及数字农业行业未来发展及投资可行性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大数据中心及数字农业项目投资可行性报告附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项目位置图</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工艺技术流程图</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主办单位近</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主要土建工程的平面图</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主要技术经济指标摘要表</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项目投资概算表</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经济评价类基本报表与辅助报表</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损益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金来源与运用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务外汇平衡表</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固定资产投资估算表</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流动资金估算表</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投资计划与资金筹措表</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单位产品生产成本估算表</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固定资产折旧费估算表</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总成本费用估算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销售（营业）收入和销售税金及附加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场址位置图</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工艺流程图</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投资估算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流动资金估算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财务评价报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财务现金流量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借款偿还计划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大数据中心及数字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8:32:00Z</dcterms:modified>
  <cp:revision>147</cp:revision>
  <dc:subject/>
  <dc:title>中研普华</dc:title>
</cp:coreProperties>
</file>