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停车管理系统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停车管理系统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停车管理系统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停车管理系统行业研究报告主要分析了停车管理系统行业的市场规模、停车管理系统市场供需求状况、停车管理系统市场竞争状况和停车管理系统主要企业经营情况，同时对停车管理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停车管理系统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停车管理系统专业研究单位等公布和提供的大量资料。对我国停车管理系统行业作了详尽深入的分析，为停车管理系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停车管理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管理系统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停车管理系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停车管理系统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停车管理系统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停车管理系统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停车管理系统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停车管理系统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停车管理系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停车管理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停车管理系统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停车管理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停车管理系统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停车管理系统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管理系统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停车管理系统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停车管理系统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停车管理系统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停车管理系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停车管理系统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停车管理系统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停车管理系统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停车管理系统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停车管理系统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停车管理系统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停车管理系统行业需求市场</w:t>
      </w:r>
    </w:p>
    <w:p>
      <w:pPr>
        <w:pStyle w:val="Normal"/>
        <w:spacing w:lineRule="atLeast" w:line="380"/>
        <w:rPr/>
      </w:pPr>
      <w:r>
        <w:rPr>
          <w:rFonts w:ascii="Arial" w:hAnsi="Arial" w:cs="Arial"/>
        </w:rPr>
        <w:t>二、停车管理系统行业客户结构</w:t>
      </w:r>
    </w:p>
    <w:p>
      <w:pPr>
        <w:pStyle w:val="Normal"/>
        <w:spacing w:lineRule="atLeast" w:line="380"/>
        <w:rPr/>
      </w:pPr>
      <w:r>
        <w:rPr>
          <w:rFonts w:ascii="Arial" w:hAnsi="Arial" w:cs="Arial"/>
        </w:rPr>
        <w:t>三、停车管理系统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停车管理系统行业的需求预测</w:t>
      </w:r>
    </w:p>
    <w:p>
      <w:pPr>
        <w:pStyle w:val="Normal"/>
        <w:spacing w:lineRule="atLeast" w:line="380"/>
        <w:rPr/>
      </w:pPr>
      <w:r>
        <w:rPr>
          <w:rFonts w:ascii="Arial" w:hAnsi="Arial" w:cs="Arial"/>
        </w:rPr>
        <w:t>二、停车管理系统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停车管理系统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停车管理系统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停车管理系统产业链分析</w:t>
      </w:r>
    </w:p>
    <w:p>
      <w:pPr>
        <w:pStyle w:val="Normal"/>
        <w:spacing w:lineRule="atLeast" w:line="380"/>
        <w:rPr/>
      </w:pPr>
      <w:r>
        <w:rPr>
          <w:rFonts w:ascii="Arial" w:hAnsi="Arial" w:cs="Arial"/>
        </w:rPr>
        <w:t>图表：国际停车管理系统市场规模</w:t>
      </w:r>
    </w:p>
    <w:p>
      <w:pPr>
        <w:pStyle w:val="Normal"/>
        <w:spacing w:lineRule="atLeast" w:line="380"/>
        <w:rPr/>
      </w:pPr>
      <w:r>
        <w:rPr>
          <w:rFonts w:ascii="Arial" w:hAnsi="Arial" w:cs="Arial"/>
        </w:rPr>
        <w:t>图表：国际停车管理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停车管理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停车管理系统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停车管理系统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停车管理系统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停车管理系统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停车管理系统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停车管理系统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停车管理系统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停车管理系统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停车管理系统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0T09:39:00Z</dcterms:modified>
  <cp:revision>153</cp:revision>
  <dc:subject/>
  <dc:title>中研普华</dc:title>
</cp:coreProperties>
</file>