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短波电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短波电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短波电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短波电台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短波电台相关行业协会、中国行业研究网的基础信息，对我国超短波电台行业的供给与需求状况、市场格局与分布等多方面进行了分析，并紧密结合项目情况对超短波电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短波电台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短波电台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短波电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短波电台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短波电台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短波电台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短波电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短波电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短波电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4:00:00Z</dcterms:modified>
  <cp:revision>475</cp:revision>
  <dc:subject/>
  <dc:title>2002年，全球护肤品市场的销售规模大约为287亿美元，占到化妆品销售总额的15%以上，其中，日本占领了整个市场份额的20%</dc:title>
</cp:coreProperties>
</file>