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第三方支付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第三方支付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第三方支付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第三方支付是指具备一定实力和信誉保障的独立机构，通过与银联或网联对接而促成交易双方进行交易的网络支付模式。</w:t>
      </w:r>
    </w:p>
    <w:p>
      <w:pPr>
        <w:pStyle w:val="TextBodyIndent"/>
        <w:rPr>
          <w:rFonts w:ascii="Arial" w:hAnsi="Arial" w:cs="Arial"/>
        </w:rPr>
      </w:pPr>
      <w:r>
        <w:rPr>
          <w:rFonts w:ascii="Arial" w:hAnsi="Arial" w:cs="Arial"/>
        </w:rPr>
        <w:t>在第三方支付模式，买方选购商品后，使用第三方平台提供的账户进行货款支付（支付给第三方），并由第三方通知卖家货款到账、要求发货；买方收到货物，检验货物，并且进行确认后，再通知第三方付款；第三方再将款项转至卖家账户。</w:t>
      </w:r>
    </w:p>
    <w:p>
      <w:pPr>
        <w:pStyle w:val="TextBodyIndent"/>
        <w:rPr/>
      </w:pPr>
      <w:r>
        <w:rPr>
          <w:rFonts w:ascii="Arial" w:hAnsi="Arial" w:cs="Arial"/>
        </w:rPr>
        <w:t>第三方支付研究报告对第三方支付行业研究的内容和方法进行全面的阐述和论证，对研究过程中所获取的第三方支付资料进行全面系统的整理和分析，通过图表、统计结果及文献资料，或以纵向的发展过程，或横向类别分析提出论点、分析论据，进行论证。第三方支付报告绝对如实地反映客观情况，叙述、说明、推断、引用均恰如其分。文字、用词应力求准确。研究报告的文字也简单、明了、通顺、流畅，既明白如话，又把研究的效果准确地、科学地表达出来。第三方支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第三方支付行业的发展状况进行了深入透彻地分析，对我国行业市场情况、技术现状、供需形势作了详尽研究，重点分析了国内外重点企业、行业发展趋势以及行业投资情况，报告还对第三方支付下游行业的发展进行了探讨，是第三方支付及相关企业、投资部门、研究机构准确了解目前中国市场发展动态，把握第三方支付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第三方支付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的概念</w:t>
      </w:r>
    </w:p>
    <w:p>
      <w:pPr>
        <w:pStyle w:val="Normal"/>
        <w:spacing w:lineRule="atLeast" w:line="380"/>
        <w:rPr/>
      </w:pPr>
      <w:r>
        <w:rPr>
          <w:rFonts w:ascii="Arial" w:hAnsi="Arial" w:cs="Arial"/>
        </w:rPr>
        <w:t>一、第三方支付的特点</w:t>
      </w:r>
    </w:p>
    <w:p>
      <w:pPr>
        <w:pStyle w:val="Normal"/>
        <w:spacing w:lineRule="atLeast" w:line="380"/>
        <w:rPr/>
      </w:pPr>
      <w:r>
        <w:rPr>
          <w:rFonts w:ascii="Arial" w:hAnsi="Arial" w:cs="Arial"/>
        </w:rPr>
        <w:t>二、第三方支付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支付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第三方支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第三方支付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第三方支付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第三方支付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第三方支付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第三方支付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第三方支付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第三方支付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第三方支付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第三方支付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第三方支付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第三方支付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第三方支付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第三方支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支付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第三方支付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第三方支付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第三方支付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第三方支付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方支付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第三方支付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第三方支付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第三方支付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第三方支付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第三方支付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第三方支付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第三方支付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支付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第三方支付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第三方支付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第三方支付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第三方支付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第三方支付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第三方支付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第三方支付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第三方支付市场增长潜力分析</w:t>
      </w:r>
    </w:p>
    <w:p>
      <w:pPr>
        <w:pStyle w:val="Normal"/>
        <w:spacing w:lineRule="atLeast" w:line="380"/>
        <w:rPr/>
      </w:pPr>
      <w:r>
        <w:rPr>
          <w:rFonts w:ascii="Arial" w:hAnsi="Arial" w:cs="Arial"/>
        </w:rPr>
        <w:t>二、现有第三方支付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第三方支付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第三方支付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第三方支付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第三方支付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蚂蚁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腾讯计算机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联商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银联电子支付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银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拉卡拉支付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快钱支付清算信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联动优势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京东叁佰陆拾度电子商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第三方支付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第三方支付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第三方支付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第三方支付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第三方支付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第三方支付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第三方支付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第三方支付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第三方支付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第三方支付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第三方支付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第三方支付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第三方支付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第三方支付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第三方支付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第三方支付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第三方支付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第三方支付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第三方支付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第三方支付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第三方支付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第三方支付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第三方支付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第三方支付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第三方支付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第三方支付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第三方支付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第三方支付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第三方支付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第三方支付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第三方支付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第三方支付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支付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第三方支付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第三方支付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第三方支付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第三方支付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第三方支付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第三方支付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第三方支付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第三方支付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第三方支付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第三方支付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第三方支付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第三方支付产业链分析</w:t>
      </w:r>
    </w:p>
    <w:p>
      <w:pPr>
        <w:pStyle w:val="Normal"/>
        <w:spacing w:lineRule="atLeast" w:line="380"/>
        <w:rPr/>
      </w:pPr>
      <w:r>
        <w:rPr>
          <w:rFonts w:ascii="Arial" w:hAnsi="Arial" w:cs="Arial"/>
        </w:rPr>
        <w:t>图表：国际第三方支付市场规模</w:t>
      </w:r>
    </w:p>
    <w:p>
      <w:pPr>
        <w:pStyle w:val="Normal"/>
        <w:spacing w:lineRule="atLeast" w:line="380"/>
        <w:rPr/>
      </w:pPr>
      <w:r>
        <w:rPr>
          <w:rFonts w:ascii="Arial" w:hAnsi="Arial" w:cs="Arial"/>
        </w:rPr>
        <w:t>图表：国际第三方支付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第三方支付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第三方支付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第三方支付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支付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第三方支付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第三方支付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第三方支付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第三方支付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第三方支付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4T08:59:00Z</dcterms:modified>
  <cp:revision>134</cp:revision>
  <dc:subject/>
  <dc:title>2002年，全球护肤品市场的销售规模大约为287亿美元，占到化妆品销售总额的15%以上，其中，日本占领了整个市场份额的20%</dc:title>
</cp:coreProperties>
</file>