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小微贷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小微贷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小微贷款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小微贷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微贷款市场进行了分析研究。报告在总结中国小微贷款行业发展历程的基础上，结合新时期的各方面因素，对中国小微贷款行业的发展趋势给予了细致和审慎的预测论证。报告资料详实，图表丰富，既有深入的分析，又有直观的比较，为小微贷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微贷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贷款的概念</w:t>
      </w:r>
    </w:p>
    <w:p>
      <w:pPr>
        <w:pStyle w:val="Normal"/>
        <w:spacing w:lineRule="atLeast" w:line="380"/>
        <w:rPr/>
      </w:pPr>
      <w:r>
        <w:rPr>
          <w:rFonts w:ascii="Arial" w:hAnsi="Arial" w:cs="Arial"/>
        </w:rPr>
        <w:t>一、小微贷款的特点</w:t>
      </w:r>
    </w:p>
    <w:p>
      <w:pPr>
        <w:pStyle w:val="Normal"/>
        <w:spacing w:lineRule="atLeast" w:line="380"/>
        <w:rPr/>
      </w:pPr>
      <w:r>
        <w:rPr>
          <w:rFonts w:ascii="Arial" w:hAnsi="Arial" w:cs="Arial"/>
        </w:rPr>
        <w:t>二、小微贷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贷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贷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小微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微贷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小微贷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小微贷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小微贷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微贷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小微贷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小微贷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小微贷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小微贷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小微贷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小微贷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小微贷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小微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微贷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小微贷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微贷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小微贷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小微贷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微贷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小微贷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微贷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小微贷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小微贷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小微贷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小微贷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微贷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微贷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小微贷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小微贷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小微贷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小微贷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小微贷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小微贷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微贷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贷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小微贷款市场增长潜力分析</w:t>
      </w:r>
    </w:p>
    <w:p>
      <w:pPr>
        <w:pStyle w:val="Normal"/>
        <w:spacing w:lineRule="atLeast" w:line="380"/>
        <w:rPr/>
      </w:pPr>
      <w:r>
        <w:rPr>
          <w:rFonts w:ascii="Arial" w:hAnsi="Arial" w:cs="Arial"/>
        </w:rPr>
        <w:t>二、现有小微贷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贷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小微贷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小微贷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小微贷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小微贷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微贷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小微贷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小微贷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小微贷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小微贷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小微贷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小微贷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小微贷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微贷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小微贷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小微贷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小微贷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小微贷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小微贷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小微贷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小微贷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小微贷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小微贷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微贷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小微贷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微贷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贷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小微贷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小微贷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小微贷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小微贷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小微贷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微贷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小微贷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小微贷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小微贷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小微贷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小微贷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微贷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小微贷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小微贷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小微贷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小微贷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小微贷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小微贷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微贷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贷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小微贷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小微贷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小微贷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小微贷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微贷款产业链分析</w:t>
      </w:r>
    </w:p>
    <w:p>
      <w:pPr>
        <w:pStyle w:val="Normal"/>
        <w:spacing w:lineRule="atLeast" w:line="380"/>
        <w:rPr/>
      </w:pPr>
      <w:r>
        <w:rPr>
          <w:rFonts w:ascii="Arial" w:hAnsi="Arial" w:cs="Arial"/>
        </w:rPr>
        <w:t>图表：国际小微贷款市场规模</w:t>
      </w:r>
    </w:p>
    <w:p>
      <w:pPr>
        <w:pStyle w:val="Normal"/>
        <w:spacing w:lineRule="atLeast" w:line="380"/>
        <w:rPr/>
      </w:pPr>
      <w:r>
        <w:rPr>
          <w:rFonts w:ascii="Arial" w:hAnsi="Arial" w:cs="Arial"/>
        </w:rPr>
        <w:t>图表：国际小微贷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微贷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微贷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小微贷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微贷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微贷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微贷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微贷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小微贷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小微贷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7:32:00Z</dcterms:modified>
  <cp:revision>130</cp:revision>
  <dc:subject/>
  <dc:title>2002年，全球护肤品市场的销售规模大约为287亿美元，占到化妆品销售总额的15%以上，其中，日本占领了整个市场份额的20%</dc:title>
</cp:coreProperties>
</file>