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品包装用铝箔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品包装用铝箔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食品包装用铝箔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包装用铝箔</w:t>
      </w:r>
      <w:r>
        <w:rPr>
          <w:rFonts w:ascii="Arial" w:hAnsi="Arial" w:cs="Arial"/>
        </w:rPr>
        <w:t>行业研究</w:t>
      </w:r>
      <w:r>
        <w:rPr>
          <w:rFonts w:ascii="Arial" w:hAnsi="Arial" w:cs="Arial"/>
        </w:rPr>
        <w:t>报告中的食品包装用铝箔行业数据分析以权威的国家统计数据为基础，采用宏观和微观相结合的分析方式，利用科学的统计分析方法，在描述行业概貌的同时，对食品包装用铝箔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食品包装用铝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包装用铝箔行业研究单位等公布和提供的大量资料。报告对我国食品包装用铝箔行业的供需状况、发展现状、子行业发展变化等进行了分析，重点分析了国内外食品包装用铝箔行业的发展现状、如何面对行业的发展挑战、行业的发展建议、行业竞争力，以及行业的投资分析和趋势预测等等。报告还综合了食品包装用铝箔行业的整体发展动态，对行业在产品方面提供了参考建议和具体解决办法。报告对于食品包装用铝箔产品生产企业、</w:t>
      </w:r>
      <w:r>
        <w:rPr>
          <w:rFonts w:ascii="Arial" w:hAnsi="Arial" w:cs="Arial"/>
        </w:rPr>
        <w:t>经销商</w:t>
      </w:r>
      <w:r>
        <w:rPr>
          <w:rFonts w:ascii="Arial" w:hAnsi="Arial" w:cs="Arial"/>
        </w:rPr>
        <w:t>、行业管理部门以及拟进入该行业的投资者具有重要的参考价值，对于研究我国食品包装用铝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包装用铝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的概念</w:t>
      </w:r>
    </w:p>
    <w:p>
      <w:pPr>
        <w:pStyle w:val="Normal"/>
        <w:spacing w:lineRule="atLeast" w:line="380"/>
        <w:rPr/>
      </w:pPr>
      <w:r>
        <w:rPr>
          <w:rFonts w:ascii="Arial" w:hAnsi="Arial" w:cs="Arial"/>
        </w:rPr>
        <w:t>一、食品包装用铝箔的特点</w:t>
      </w:r>
    </w:p>
    <w:p>
      <w:pPr>
        <w:pStyle w:val="Normal"/>
        <w:spacing w:lineRule="atLeast" w:line="380"/>
        <w:rPr/>
      </w:pPr>
      <w:r>
        <w:rPr>
          <w:rFonts w:ascii="Arial" w:hAnsi="Arial" w:cs="Arial"/>
        </w:rPr>
        <w:t>二、食品包装用铝箔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用铝箔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品包装用铝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包装用铝箔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食品包装用铝箔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食品包装用铝箔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食品包装用铝箔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包装用铝箔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食品包装用铝箔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食品包装用铝箔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食品包装用铝箔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食品包装用铝箔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食品包装用铝箔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食品包装用铝箔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食品包装用铝箔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食品包装用铝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用铝箔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食品包装用铝箔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品包装用铝箔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食品包装用铝箔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食品包装用铝箔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用铝箔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食品包装用铝箔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品包装用铝箔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食品包装用铝箔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食品包装用铝箔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食品包装用铝箔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食品包装用铝箔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包装用铝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用铝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食品包装用铝箔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包装用铝箔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食品包装用铝箔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食品包装用铝箔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食品包装用铝箔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食品包装用铝箔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包装用铝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食品包装用铝箔市场增长潜力分析</w:t>
      </w:r>
    </w:p>
    <w:p>
      <w:pPr>
        <w:pStyle w:val="Normal"/>
        <w:spacing w:lineRule="atLeast" w:line="380"/>
        <w:rPr/>
      </w:pPr>
      <w:r>
        <w:rPr>
          <w:rFonts w:ascii="Arial" w:hAnsi="Arial" w:cs="Arial"/>
        </w:rPr>
        <w:t>二、现有食品包装用铝箔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食品包装用铝箔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包装用铝箔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包装用铝箔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食品包装用铝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包装用铝箔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食品包装用铝箔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食品包装用铝箔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品包装用铝箔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包装用铝箔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包装用铝箔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包装用铝箔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食品包装用铝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包装用铝箔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包装用铝箔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包装用铝箔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食品包装用铝箔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食品包装用铝箔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食品包装用铝箔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食品包装用铝箔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食品包装用铝箔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食品包装用铝箔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食品包装用铝箔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包装用铝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包装用铝箔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包装用铝箔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食品包装用铝箔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包装用铝箔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包装用铝箔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包装用铝箔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食品包装用铝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品包装用铝箔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食品包装用铝箔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食品包装用铝箔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食品包装用铝箔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食品包装用铝箔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食品包装用铝箔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用铝箔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包装用铝箔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包装用铝箔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包装用铝箔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包装用铝箔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食品包装用铝箔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食品包装用铝箔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包装用铝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食品包装用铝箔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食品包装用铝箔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包装用铝箔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包装用铝箔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用铝箔产业链分析</w:t>
      </w:r>
    </w:p>
    <w:p>
      <w:pPr>
        <w:pStyle w:val="Normal"/>
        <w:spacing w:lineRule="atLeast" w:line="380"/>
        <w:rPr/>
      </w:pPr>
      <w:r>
        <w:rPr>
          <w:rFonts w:ascii="Arial" w:hAnsi="Arial" w:cs="Arial"/>
        </w:rPr>
        <w:t>图表：国际食品包装用铝箔市场规模</w:t>
      </w:r>
    </w:p>
    <w:p>
      <w:pPr>
        <w:pStyle w:val="Normal"/>
        <w:spacing w:lineRule="atLeast" w:line="380"/>
        <w:rPr/>
      </w:pPr>
      <w:r>
        <w:rPr>
          <w:rFonts w:ascii="Arial" w:hAnsi="Arial" w:cs="Arial"/>
        </w:rPr>
        <w:t>图表：国际食品包装用铝箔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包装用铝箔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包装用铝箔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食品包装用铝箔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包装用铝箔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包装用铝箔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包装用铝箔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包装用铝箔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食品包装用铝箔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食品包装用铝箔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8:32:00Z</dcterms:modified>
  <cp:revision>127</cp:revision>
  <dc:subject/>
  <dc:title>2002年，全球护肤品市场的销售规模大约为287亿美元，占到化妆品销售总额的15%以上，其中，日本占领了整个市场份额的20%</dc:title>
</cp:coreProperties>
</file>