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-NýVKb:gX[¨PaSLˆN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—‹¿RÊS•bDÎ˜i–µxvz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¥bJT1u-NýV§NNµxvzb–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b:gX[¨PaSµxvz¥bJTù[Kb:gX[¨PaSLˆNµxvz„v…Q¹[ŒT¹eÕlÛLˆhQb—„v–ðŒTº‹Á‹</w:t>
      </w:r>
      <w:r>
        <w:br w:type="page"/>
      </w:r>
    </w:p>
    <w:p>
      <w:pPr>
        <w:pStyle w:val="Normal"/>
        <w:rPr/>
      </w:pPr>
      <w:r>
        <w:rPr/>
        <w:t>ÿù[µxvzÇ</w:t>
        <w:br/>
        <w:t>z-N@b·ƒÖS„vKb:gX[¨PaSD™eÛLˆhQb—û|ß~„vtetŒTRg</w:t>
      </w:r>
      <w:r>
        <w:br w:type="page"/>
      </w:r>
    </w:p>
    <w:p>
      <w:pPr>
        <w:pStyle w:val="Normal"/>
        <w:rPr/>
      </w:pPr>
      <w:r>
        <w:rPr/>
        <w:t>ÿÇþVhˆ 0ß~¡‹Ó~œgÊS‡e.sD™e</w:t>
      </w:r>
      <w:r>
        <w:br w:type="page"/>
      </w:r>
    </w:p>
    <w:p>
      <w:pPr>
        <w:pStyle w:val="Normal"/>
        <w:rPr/>
      </w:pPr>
      <w:r>
        <w:rPr/>
        <w:t>ÿbåNµ~T„vÑSU\Ç</w:t>
        <w:br/>
        <w:t>z</w:t>
      </w:r>
      <w:r>
        <w:br w:type="page"/>
      </w:r>
    </w:p>
    <w:p>
      <w:pPr>
        <w:pStyle w:val="Normal"/>
        <w:rPr/>
      </w:pPr>
      <w:r>
        <w:rPr/>
        <w:t>ÿb*jT{|+RRgÐcúQº‹¹p 0Rgº‹nc</w:t>
      </w:r>
      <w:r>
        <w:br w:type="page"/>
      </w:r>
    </w:p>
    <w:p>
      <w:pPr>
        <w:pStyle w:val="Normal"/>
        <w:rPr/>
      </w:pPr>
      <w:r>
        <w:rPr/>
        <w:t>ÿÛLˆº‹Á‹0Kb:gX[¨PaS¥bJTÝ~ù[‚Yž[0WÍS f¢[Â‰Å`µQ</w:t>
      </w:r>
      <w:r>
        <w:br w:type="page"/>
      </w:r>
    </w:p>
    <w:p>
      <w:pPr>
        <w:pStyle w:val="Normal"/>
        <w:rPr/>
      </w:pPr>
      <w:r>
        <w:rPr/>
        <w:t>ÿÙSð 0ô‹</w:t>
      </w:r>
      <w:r>
        <w:br w:type="page"/>
      </w:r>
    </w:p>
    <w:p>
      <w:pPr>
        <w:pStyle w:val="Normal"/>
        <w:rPr/>
      </w:pPr>
      <w:r>
        <w:rPr/>
        <w:t>f 0¨c</w:t>
        <w:softHyphen/>
        <w:t>e 0§_(uGWp`‚YvQR0‡eW[ 0(uÍ‹”^›RBlÆQnx0µxvz¥bJT„v‡eW[_N€{US 0</w:t>
      </w:r>
      <w:r>
        <w:br w:type="page"/>
      </w:r>
    </w:p>
    <w:p>
      <w:pPr>
        <w:pStyle w:val="Normal"/>
        <w:rPr/>
      </w:pPr>
      <w:r>
        <w:rPr/>
        <w:t>f†N 0z˜ 0AmEu</w:t>
      </w:r>
      <w:r>
        <w:br w:type="page"/>
      </w:r>
    </w:p>
    <w:p>
      <w:pPr>
        <w:pStyle w:val="Normal"/>
        <w:rPr/>
      </w:pPr>
      <w:r>
        <w:rPr/>
        <w:t>ÿâe</w:t>
      </w:r>
      <w:r>
        <w:br w:type="page"/>
      </w:r>
    </w:p>
    <w:p>
      <w:pPr>
        <w:pStyle w:val="Normal"/>
        <w:rPr/>
      </w:pPr>
      <w:r>
        <w:rPr/>
        <w:t>f}v‚YÝ‹</w:t>
      </w:r>
      <w:r>
        <w:br w:type="page"/>
      </w:r>
    </w:p>
    <w:p>
      <w:pPr>
        <w:pStyle w:val="Normal"/>
        <w:rPr/>
      </w:pPr>
      <w:r>
        <w:rPr/>
        <w:t>ÿÈSŠbµxvz„vHeœgÆQnx0W 0Ñyf[0Whˆ¾úQeg0Kb:gX[¨PaSµxvz¥bJTåNLˆN:Nµxvzù[aŒ</w:t>
      </w:r>
      <w:r>
        <w:br w:type="page"/>
      </w:r>
    </w:p>
    <w:p>
      <w:pPr>
        <w:pStyle w:val="Normal"/>
        <w:rPr/>
      </w:pPr>
      <w:r>
        <w:rPr/>
        <w:t>ÿv^úWŽNLˆN„v°s¶r</w:t>
      </w:r>
      <w:r>
        <w:br w:type="page"/>
      </w:r>
    </w:p>
    <w:p>
      <w:pPr>
        <w:pStyle w:val="Normal"/>
        <w:rPr/>
      </w:pPr>
      <w:r>
        <w:rPr/>
        <w:t>ÿLˆNÏ~NmÐLˆpenc</w:t>
      </w:r>
      <w:r>
        <w:br w:type="page"/>
      </w:r>
    </w:p>
    <w:p>
      <w:pPr>
        <w:pStyle w:val="Normal"/>
        <w:rPr/>
      </w:pPr>
      <w:r>
        <w:rPr/>
        <w:t>ÿLˆN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—°s¶r</w:t>
      </w:r>
      <w:r>
        <w:br w:type="page"/>
      </w:r>
    </w:p>
    <w:p>
      <w:pPr>
        <w:pStyle w:val="Normal"/>
        <w:rPr/>
      </w:pPr>
      <w:r>
        <w:rPr/>
        <w:t>ÿLˆNÞz‰N&lt;h@\</w:t>
      </w:r>
      <w:r>
        <w:br w:type="page"/>
      </w:r>
    </w:p>
    <w:p>
      <w:pPr>
        <w:pStyle w:val="Normal"/>
        <w:rPr/>
      </w:pPr>
      <w:r>
        <w:rPr/>
        <w:t>ÿÍ‘¹p ONÏ~%„Rg</w:t>
      </w:r>
      <w:r>
        <w:br w:type="page"/>
      </w:r>
    </w:p>
    <w:p>
      <w:pPr>
        <w:pStyle w:val="Normal"/>
        <w:rPr/>
      </w:pPr>
      <w:r>
        <w:rPr/>
        <w:t>ÿLˆN§NNþ”Rg</w:t>
      </w:r>
      <w:r>
        <w:br w:type="page"/>
      </w:r>
    </w:p>
    <w:p>
      <w:pPr>
        <w:pStyle w:val="Normal"/>
        <w:rPr/>
      </w:pPr>
      <w:r>
        <w:rPr/>
        <w:t>ÿ^:WÆ–-N¦^I{°sž[ch</w:t>
      </w:r>
      <w:r>
        <w:br w:type="page"/>
      </w:r>
    </w:p>
    <w:p>
      <w:pPr>
        <w:pStyle w:val="Normal"/>
        <w:rPr/>
      </w:pPr>
      <w:r>
        <w:rPr/>
        <w:t>ÿRg„˜KmLˆN„vÑSU\MRofŒT•bD÷N&lt;P0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ñmeQ„vpencc˜c</w:t>
      </w:r>
      <w:r>
        <w:br w:type="page"/>
      </w:r>
    </w:p>
    <w:p>
      <w:pPr>
        <w:pStyle w:val="Normal"/>
        <w:rPr/>
      </w:pPr>
      <w:r>
        <w:rPr/>
        <w:t>ÿù[LˆNÛLˆ%N(ŒRg</w:t>
      </w:r>
      <w:r>
        <w:br w:type="page"/>
      </w:r>
    </w:p>
    <w:p>
      <w:pPr>
        <w:pStyle w:val="Normal"/>
        <w:rPr/>
      </w:pPr>
      <w:r>
        <w:rPr/>
        <w:t>ÿÎNY*NÒ‰¦^»SÄ‹0O ON^:W0WMO</w:t>
      </w:r>
      <w:r>
        <w:br w:type="page"/>
      </w:r>
    </w:p>
    <w:p>
      <w:pPr>
        <w:pStyle w:val="Normal"/>
        <w:rPr/>
      </w:pPr>
      <w:r>
        <w:rPr/>
        <w:t>ÿÆQnxc˜c ON„vb•'`</w:t>
      </w:r>
      <w:r>
        <w:br w:type="page"/>
      </w:r>
    </w:p>
    <w:p>
      <w:pPr>
        <w:pStyle w:val="Normal"/>
        <w:rPr/>
      </w:pPr>
      <w:r>
        <w:rPr/>
        <w:t>ÿò]Ï~:NOY ON&amp;^eg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NN„vµxvz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  <w:tab/>
        <w:t>g÷N&lt;P„v¨Tâ‹</w:t>
      </w:r>
    </w:p>
    <w:p>
      <w:pPr>
        <w:pStyle w:val="Normal"/>
        <w:rPr/>
      </w:pPr>
      <w:r>
        <w:rPr/>
        <w:t>g¡RÇ</w:t>
        <w:br/>
        <w:t>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gµxvz¨Tâ‹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ÑS9eÔY 0ýV¶[Ï~NmáOo`-NÃ_ 0ýV¡Rb–ÑSU\µxvz-NÃ_ 0ýV¶[wmsQ;`r 0hQýVFUNáOo`-NÃ_ 0-NýVÏ~NmofµlÑvKm-NÃ_ 0-NýVLˆNµxvzQåNÊSýV…QYYÍyøvsQ¥bRBg×_’ZSO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°eµxvzD™e0,g¥bJTù[ýV…QYKb:gX[¨PaSLˆN„vÑSU\¶rµQÛLˆ†NñmeQ¤{_0WRg</w:t>
      </w:r>
      <w:r>
        <w:br w:type="page"/>
      </w:r>
    </w:p>
    <w:p>
      <w:pPr>
        <w:pStyle w:val="Normal"/>
        <w:rPr/>
      </w:pPr>
      <w:r>
        <w:rPr/>
        <w:t>ÿù[býVLˆN^:WÅ`µQ 0€b/g°s¶r 0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—b_¿R\O†Næ‹=\µxvz</w:t>
      </w:r>
      <w:r>
        <w:br w:type="page"/>
      </w:r>
    </w:p>
    <w:p>
      <w:pPr>
        <w:pStyle w:val="Normal"/>
        <w:rPr/>
      </w:pPr>
      <w:r>
        <w:rPr/>
        <w:t>ÿÍ‘¹pRg†NýV…QYÍ‘¹p ON 0LˆNÑSU\‹¿RåNÊSLˆN•bDÅ`µQ</w:t>
      </w:r>
      <w:r>
        <w:br w:type="page"/>
      </w:r>
    </w:p>
    <w:p>
      <w:pPr>
        <w:pStyle w:val="Normal"/>
        <w:rPr/>
      </w:pPr>
      <w:r>
        <w:rPr/>
        <w:t>ÿ¥bJTØù[Kb:gX[¨PaS</w:t>
        <w:br/>
        <w:t>N8nLˆN„vÑSU\ÛLˆ†N¢c¨‹</w:t>
      </w:r>
      <w:r>
        <w:br w:type="page"/>
      </w:r>
    </w:p>
    <w:p>
      <w:pPr>
        <w:pStyle w:val="Normal"/>
        <w:rPr/>
      </w:pPr>
      <w:r>
        <w:rPr/>
        <w:t>ÿ/fKb:gX[¨PaSÊSøvsQ ON 0•bDèè• 0µxvz:g„gÆQnx†Nã‰îvMR-NýV^:WÑSU\¨R `</w:t>
      </w:r>
      <w:r>
        <w:br w:type="page"/>
      </w:r>
    </w:p>
    <w:p>
      <w:pPr>
        <w:pStyle w:val="Normal"/>
        <w:rPr/>
      </w:pPr>
      <w:r>
        <w:rPr/>
        <w:t>ÿŠbácKb:gX[¨PaSLˆNÑSU\¹eT</w:t>
      </w:r>
      <w:r>
        <w:br w:type="page"/>
      </w:r>
    </w:p>
    <w:p>
      <w:pPr>
        <w:pStyle w:val="Normal"/>
        <w:rPr/>
      </w:pPr>
      <w:r>
        <w:rPr/>
        <w:t>ÿ:N ONÏ~%„³QV{Ðc›OÍ‘‰ÂS€„vOn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t^hQtKb:gX[¨PaSLˆNÑSU\ `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t^hQtKb:gX[¨PaS^:WÑSU\¶r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 0hQtKb:gX[¨PaSLˆNyr¹p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hQtKb:gX[¨PaS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—Bl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t^hQtKb:gX[¨PaS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hQtKb:gX[¨P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—Bl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hQtKb:gX[¨PaS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•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t^-NYKb:gX[¨PaS^:Wù[Ô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býVKb:gX[¨PaS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býVKb:gX[¨PaS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 0Kb:gX[¨PaSLˆNÁTLr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ŒN 0Kb:gX[¨PaSLˆNˆm9^:W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Kb:gX[¨PaS^:Wˆm9B\!k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V 0býVKb:gX[¨PaS^:Wp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ÑSU\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ÑSU\yr¹p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ÑSU\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ÐLˆ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•ÐLˆ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)R¦m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ÑSU\hT</w:t>
        <w:softHyphen/>
        <w:t>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V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ÑSU\:g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”</w:t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Kb:gX[¨PaSLˆN)R¦mžX</w:t>
        <w:softHyphen/>
        <w:t>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ù[-NýVKb:gX[¨PaS^:W„vRgÊS`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Kb:gX[¨PaS^:W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Kb:gX[¨PaS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Kb:gX[¨PaS^:WØSS„v¹e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V 0-NýVKb:gX[¨PaS§NNÑSU\„v°e`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”</w:t>
      </w:r>
      <w:r>
        <w:rPr/>
        <w:t>N 0ù[-NýVKb:gX[¨PaS§NNÑSU\„v`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-NýVKb:gX[¨PaS^:WÐLˆ `¿RV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-NýVKb:gX[¨PaS^:W¨R 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Kb:gX[¨PaSLˆN°e¨R 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Kb:gX[¨PaS;N‰ÁTLr¨R 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Kb:gX[¨PaSLˆNˆm9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—Bl°e¨R 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-NýVKb:gX[¨PaS^:WÐ%„&lt;h@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^:W›OÙ~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N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—Bl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N 0q_ÍT^:W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—„v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^-NýVKb:gX[¨PaS^:W÷N&lt;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 0í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•ÁTLr§NÁT÷N&lt;hp¿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N 0q_ÍT÷N&lt;h„v;N‰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b:gX[¨PaSLˆNÏ~NmÐLˆ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Kb:gX[¨PaSLˆN;N‰Ï~Nmc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Kb:gX[¨PaSLˆN;N‰Ï~Nmc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Kb:gX[¨PaSLˆN;N‰Ï~Nmc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býVKb:gX[¨PaSLˆNé~He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›O”^ý€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Ä‰!j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Èv)Rý€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ÛV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Ï~%„ÑSU\ý€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”</w:t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LˆNP:Pý€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-NýVKb:gX[¨PaSLˆNˆm9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b:gX[¨PaS^:W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Kb:gX[¨PaS^:W„v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ØS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Kb:gX[¨PaSLˆ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Kb:gX[¨PaSÁTLr^:W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—Bl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b:gX[¨PaSˆm9^:W¶r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Kb:gX[¨PaSLˆNˆm9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Kb:gX[¨PaSLˆNˆm9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Kb:gX[¨PaSLˆNˆm9Ó~„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ÛV 0Kb:gX[¨PaSLˆNˆm9„v^:WØS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”</w:t>
      </w:r>
      <w:r>
        <w:rPr/>
        <w:t>N 0Kb:gX[¨PaS^:W„vˆm9¹e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b:gX[¨PaSLˆN§NÁT„vÁTLr^:W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ˆm9€ù[LˆNÁTLr¤‹åw¦^[Â‰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ˆm9€ù[LˆN§NÁT„vÁTLrOP}Y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ˆm9€ù[LˆNÁTLr„v–™‰¤‹åw 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ÛV 0ˆm9€Ï~8^-pN„vÁTLr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”</w:t>
      </w:r>
      <w:r>
        <w:rPr/>
        <w:t>N 0Kb:gX[¨PaSLˆNÁTLrà_Ú‹¦^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mQ 0Kb:gX[¨PaSLˆNÁTLr^:W`S</w:t>
        <w:tab/>
        <w:t>g‡s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ˆm9€„vˆm9tõ_Œµ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ýVKb:gX[¨PaSLˆN^:WŒå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býVKb:gX[¨PaSLˆN^:W[Â‰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;N‰Â‰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^:WÓ~„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N 0teSO^:WsQèl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-NýVKb:gX[¨PaSLˆN^:W®_Â‰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§NÁTsQèl¦^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÷NMOsQèl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Kb:gX[¨PaSLˆNN</w:t>
        <w:br/>
        <w:t>N8n§N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8n§N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ÑSU\‹¿R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N 0^:W°s¶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V 0LˆNÞz‰N¶rµQÊSvQù[Kb:gX[¨PaSLˆN„v¤a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br/>
        <w:t>N8n§N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ÑSU\‹¿R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N 0^:W°s¶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V 0LˆN°e¨R `ÊSvQù[Kb:gX[¨PaSLˆN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”</w:t>
      </w:r>
      <w:r>
        <w:rPr/>
        <w:t>N 0LˆNÞz‰N¶rµQÊSvQù[Kb:gX[¨PaSLˆN„v¤a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Kb:gX[¨PaSLˆNÞz‰N&lt;h@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LˆNÞz‰NÓ~„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°s</w:t>
        <w:tab/>
        <w:t>g ONô•Þz‰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\o(WÛeQ€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N 0ÿfãNÁT ZÁ€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ÛV 0›O”^FU®‹÷Ný€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”</w:t>
      </w:r>
      <w:r>
        <w:rPr/>
        <w:t>N 0¢[7b®‹÷Ný€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LˆNÆ–-N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^:WÆ–-N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 ONÆ–-N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N 0:SßWÆ–-N¦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-NýVKb:gX[¨PaSLˆNÞz‰N&lt;h@\ü~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^Kb:gX[¨PaSLˆNÞz‰N</w:t>
        <w:br/>
        <w:t>z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^Kb:gX[¨PaS ON</w:t>
      </w:r>
      <w:r>
        <w:br w:type="page"/>
      </w:r>
    </w:p>
    <w:p>
      <w:pPr>
        <w:pStyle w:val="Normal"/>
        <w:rPr/>
      </w:pPr>
      <w:r>
        <w:rPr/>
        <w:t>NÁTLrpe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Kb:gX[¨PaSLˆNÞz‰N&lt;h@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Kb:gX[¨PaSLˆNÞz‰N&lt;h@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ýV…QYKb:gX[¨PaSLˆNÞz‰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býVKb:gX[¨PaS^:WÞz‰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,{]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b:gX[¨PaSLˆNÈv)Rý€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-NýVKb:gX[¨PaSLˆN)R¦m;`˜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 0)R¦m;`˜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Ä‰!j ON)R¦m;`˜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@b</w:t>
        <w:tab/>
        <w:t>g6R ON)R¦m;`˜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^-NýVKb:gX[¨PaS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•.U)R¦m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•.U)R¦m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Ä‰!j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•.U)R¦m‡s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@b</w:t>
        <w:tab/>
        <w:t>g6R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•.U)R¦m‡s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^-NýVKb:gX[¨PaSLˆN;`D§N)R¦m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 0;`D§N)R¦m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Ä‰!j ON;`D§N)R¦m‡s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ab/>
        <w:t>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@b</w:t>
        <w:tab/>
        <w:t>g6R ON;`D§N)R¦m‡sÔkƒ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^-NýVKb:gX[¨PaSLˆN§N&lt;P)R</w:t>
      </w:r>
      <w:r>
        <w:br w:type="page"/>
      </w:r>
    </w:p>
    <w:p>
      <w:pPr>
        <w:pStyle w:val="Normal"/>
        <w:rPr/>
      </w:pPr>
      <w:r>
        <w:rPr/>
        <w:t>z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 0§N&lt;P)R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z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ŒN 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revisionView w:insDel="0" w:formatting="0"/>
  <w:defaultTabStop w:val="15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报告简介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6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5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7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7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报告简介"/>
    <w:basedOn w:val="Normal"/>
    <w:qFormat/>
    <w:pPr>
      <w:spacing w:lineRule="atLeast" w:line="38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20-09-03T01:25:00Z</dcterms:modified>
  <cp:revision>149</cp:revision>
  <dc:subject/>
  <dc:title>中国行业研究网</dc:title>
</cp:coreProperties>
</file>