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切菜板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切菜板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切菜板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切菜板是为了切菜方便，而放置蔬菜的一个木质或塑料、钢质地的物体，形状有长方形、正方形、圆形为主。材质不同的菜板各有特点，但竹制和木制菜板相对更加安全，因为它们是天然的，没有添加其他物质，因此建议市民优先使用天然的竹木菜板。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切菜板行业的发展状况进行了深入透彻地分析，对我国行业市场情况、技术现状、供需形势作了详尽研究，重点分析了国内外重点企业、行业发展趋势以及行业投资情况，报告还对切菜板下游行业的发展进行了探讨，是切菜板及相关企业、投资部门、研究机构准确了解目前中国市场发展动态，把握切菜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切菜板行业概况</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前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切菜板所处产业生命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切菜板行业市场竞争程度</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切菜板产品生产调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量统计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域产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生产成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期切菜板项目投资建设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切菜板产品消费调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消费量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切菜板产品价格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消费群体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群体消费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消费市场需求规模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品牌满意度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品牌地域性差异调查</w:t>
      </w:r>
    </w:p>
    <w:p>
      <w:pPr>
        <w:pStyle w:val="Normal"/>
        <w:spacing w:lineRule="atLeast" w:line="380"/>
        <w:rPr>
          <w:rFonts w:ascii="Arial" w:hAnsi="Arial" w:cs="Arial"/>
        </w:rPr>
      </w:pPr>
      <w:r>
        <w:rPr>
          <w:rFonts w:ascii="Arial" w:hAnsi="Arial" w:cs="Arial"/>
        </w:rPr>
        <w:t>三、品牌满意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渠道分析（紧密、松散、主渠道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消费场所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切菜板产品进出口市场调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产品结构</w:t>
      </w:r>
    </w:p>
    <w:p>
      <w:pPr>
        <w:pStyle w:val="Normal"/>
        <w:spacing w:lineRule="atLeast" w:line="380"/>
        <w:rPr>
          <w:rFonts w:ascii="Arial" w:hAnsi="Arial" w:cs="Arial"/>
        </w:rPr>
      </w:pPr>
      <w:r>
        <w:rPr>
          <w:rFonts w:ascii="Arial" w:hAnsi="Arial" w:cs="Arial"/>
        </w:rPr>
        <w:t>二、进口地域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口量与金额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切菜板产品出口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出口产品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地域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量与金额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切菜板产品进出口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贸易政策（倾销与反倾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关税政策（优惠或者限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销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近期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品投放区域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卡特马克智能厨具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销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近期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品投放区域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福莱姆厨具有限公司</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销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近期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品投放区域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千鹤工艺品有限公司</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销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近期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品投放区域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宝嘉智能有限公司</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销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近期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品投放区域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威太生活电器有限公司</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销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近期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品投放区域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谷萌电器有限公司</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销量统计</w:t>
      </w:r>
      <w:r>
        <w:rPr>
          <w:rFonts w:ascii="Arial" w:hAnsi="Arial" w:cs="Arial" w:eastAsia="Arial"/>
        </w:rPr>
        <w:t xml:space="preserve"> </w:t>
      </w:r>
    </w:p>
    <w:p>
      <w:pPr>
        <w:pStyle w:val="Normal"/>
        <w:spacing w:lineRule="atLeast" w:line="380"/>
        <w:rPr/>
      </w:pPr>
      <w:r>
        <w:rPr>
          <w:rFonts w:ascii="Arial" w:hAnsi="Arial" w:cs="Arial"/>
        </w:rPr>
        <w:t>四、近期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品投放区域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城市消费调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品牌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消费群体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渠道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价格变化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品满意度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品牌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消费群体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渠道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价格变化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品满意度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品牌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消费群体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渠道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价格变化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品满意度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品牌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消费群体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渠道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价格变化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品满意度调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细分市场调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应用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容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应用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容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应用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容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切菜板市场上下游市场调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材料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切菜板上游原材料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产销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材料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主要供应企业供应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切菜板消费市场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切菜板消费市场结构变化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切菜板下游市场相关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主要消费群体（企业）消费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切菜板产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下游关联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切菜板产业发展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菜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切菜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切菜板产品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切菜板所处产业生命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切菜板产品构成</w:t>
      </w:r>
      <w:r>
        <w:rPr>
          <w:rFonts w:ascii="Arial" w:hAnsi="Arial" w:cs="Arial" w:eastAsia="Arial"/>
        </w:rPr>
        <w:t xml:space="preserve"> </w:t>
      </w:r>
    </w:p>
    <w:p>
      <w:pPr>
        <w:pStyle w:val="Normal"/>
        <w:spacing w:lineRule="atLeast" w:line="380"/>
        <w:rPr/>
      </w:pPr>
      <w:r>
        <w:rPr>
          <w:rFonts w:ascii="Arial" w:hAnsi="Arial" w:cs="Arial"/>
        </w:rPr>
        <w:t>图表：切菜板国内产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切菜板地域产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切菜板企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切菜板产品消费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切菜板产品价格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3:49:00Z</dcterms:modified>
  <cp:revision>117</cp:revision>
  <dc:subject/>
  <dc:title>中国行业研究网</dc:title>
</cp:coreProperties>
</file>