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门禁系统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门禁系统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门禁系统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智能化小区，工厂等。</w:t>
      </w:r>
    </w:p>
    <w:p>
      <w:pPr>
        <w:pStyle w:val="Normal"/>
        <w:spacing w:lineRule="atLeast" w:line="380"/>
        <w:ind w:firstLine="420"/>
        <w:rPr>
          <w:rFonts w:ascii="Arial" w:hAnsi="Arial" w:cs="Arial"/>
        </w:rPr>
      </w:pPr>
      <w:r>
        <w:rPr>
          <w:rFonts w:ascii="Arial" w:hAnsi="Arial" w:cs="Arial"/>
        </w:rPr>
        <w:t>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在该系统的基础上增加相应的辅助设备可以进行电梯控制、车辆进出控制，物业消防监控、保安巡检管理、餐饮收费管理等，真正实现区域内一卡智能管理。</w:t>
      </w:r>
    </w:p>
    <w:p>
      <w:pPr>
        <w:pStyle w:val="Normal"/>
        <w:spacing w:lineRule="atLeast" w:line="380"/>
        <w:ind w:firstLine="420"/>
        <w:rPr>
          <w:rFonts w:ascii="Arial" w:hAnsi="Arial" w:cs="Arial"/>
        </w:rPr>
      </w:pPr>
      <w:r>
        <w:rPr>
          <w:rFonts w:cs="Arial" w:ascii="Arial" w:hAnsi="Arial"/>
        </w:rPr>
        <w:t>2018</w:t>
      </w:r>
      <w:r>
        <w:rPr>
          <w:rFonts w:ascii="Arial" w:hAnsi="Arial" w:cs="Arial"/>
        </w:rPr>
        <w:t>年国内智能门禁系统市场规模达到</w:t>
      </w:r>
      <w:r>
        <w:rPr>
          <w:rFonts w:cs="Arial" w:ascii="Arial" w:hAnsi="Arial"/>
        </w:rPr>
        <w:t>123</w:t>
      </w:r>
      <w:r>
        <w:rPr>
          <w:rFonts w:ascii="Arial" w:hAnsi="Arial" w:cs="Arial"/>
        </w:rPr>
        <w:t>亿元。近年来随着生物识别技术的不断发展，门禁系统的迭代效应也不断加快。如今常见的生物识别门禁系统主要包括指纹门禁系统、虹膜门禁系统、面部识别门禁系统和静脉识别门禁等等。在安全性、便捷性、舒适性和管理控制上都得到了进一步提升。由于人体特征具有不可复制的唯一性，这一生物密钥无法复制、失窃和被遗忘，所以被大众更加追捧。</w:t>
      </w:r>
    </w:p>
    <w:p>
      <w:pPr>
        <w:pStyle w:val="Normal"/>
        <w:spacing w:lineRule="atLeast" w:line="380"/>
        <w:ind w:firstLine="420"/>
        <w:rPr>
          <w:rFonts w:ascii="Arial" w:hAnsi="Arial" w:cs="Arial"/>
        </w:rPr>
      </w:pPr>
      <w:r>
        <w:rPr>
          <w:rFonts w:ascii="Arial" w:hAnsi="Arial" w:cs="Arial"/>
        </w:rPr>
        <w:t>本报告主要对当下智能门禁系统的业务模式，服务类型等作出总结。结合近几年智能门禁系统行业的情况，对其政策环境、行业壁垒、投融资情况、竞争格局、市场规模、供需关系、战略规划等进行研究。同时通过分析国外领先地区的业务模式，给予本国智能门禁系统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门禁系统市场进行了分析研究。报告在总结中国智能门禁系统行业发展历程的基础上，结合新时期的各方面因素，对中国智能门禁系统行业的发展趋势给予了细致和审慎的预测论证。报告资料详实，图表丰富，既有深入的分析，又有直观的比较，为智能门禁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门禁系统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门禁系统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子系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门禁控制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读卡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电控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门磁系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传输系统</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门禁系统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系统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智能门禁系统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智能门禁系统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智能门禁系统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门禁系统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智能门禁系统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智能门禁系统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智能门禁系统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智能门禁系统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智能门禁系统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智能门禁系统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智能门禁系统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门禁系统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门禁系统行业发展状况分析</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智能门禁系统行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门禁系统行业经营业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门禁系统行业发展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市场供需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门禁系统行业供给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智能门禁系统市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智能门禁系统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智能门禁系统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禁系统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门禁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禁系统行业竞争格局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主要企业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门禁系统行业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门禁系统行业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智能门禁系统产品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智能门禁系统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能门禁系统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智能门禁系统企业动向</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禁系统企业竞争策略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门禁系统市场增长潜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现有智能门禁系统行业竞争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智能门禁系统市场竞争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门禁系统行业竞争格局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门禁系统行业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门禁系统企业竞争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pPr>
      <w:r>
        <w:rPr>
          <w:rFonts w:ascii="Arial" w:hAnsi="Arial" w:cs="Arial"/>
          <w:color w:val="000000"/>
          <w:szCs w:val="21"/>
        </w:rPr>
        <w:t>二、企业智能门禁产品及其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宇泛智能科技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门禁重大中标信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控智慧科技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销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魔点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智能门禁产品及其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智能门禁重大中标信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发展趋势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门禁系统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系统市场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能门禁系统市场趋势总结</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门禁系统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门禁系统市场发展空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门禁系统产业政策趋向</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门禁系统行业发展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门禁系统需求与市场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门禁系统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门禁系统行业总资产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系统行业供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门禁系统供给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门禁系统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门禁系统供需平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智能门禁系统行业投资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门禁系统行业投资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门禁系统行业投资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系统行业投资环境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门禁系统行业政策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行业投资机会与风险</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投资效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门禁系统行业投资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门禁系统行业投资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门禁系统行业投资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门禁系统行业的投资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门禁系统行业投资的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门禁系统行业发展的主要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能门禁系统行业运行的有利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能门禁系统行业运行的稳定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能门禁系统行业运行的不利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能门禁系统行业发展面临的挑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能门禁系统行业发展面临的机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投资风险及控制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门禁系统行业市场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门禁系统行业政策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门禁系统行业经营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门禁系统行业技术风险及控制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门禁系统同业竞争风险及控制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门禁系统行业其他风险及控制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禁系统行业投资战略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投资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禁系统行业投资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门禁系统行业投资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门禁系统行业投资形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门禁系统行业投资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门禁系统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门禁系统市场供应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门禁系统市场需求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智能门禁市场集中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门禁系统重点企业资产总计（单位：百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门禁系统重点企业员工数量（单位：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捷顺科技组织结构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捷顺瑞行门禁盒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达实智能</w:t>
      </w:r>
      <w:r>
        <w:rPr>
          <w:rFonts w:cs="Arial" w:ascii="Arial" w:hAnsi="Arial"/>
          <w:color w:val="000000"/>
          <w:szCs w:val="21"/>
        </w:rPr>
        <w:t>AI</w:t>
      </w:r>
      <w:r>
        <w:rPr>
          <w:rFonts w:ascii="Arial" w:hAnsi="Arial" w:cs="Arial"/>
          <w:color w:val="000000"/>
          <w:szCs w:val="21"/>
        </w:rPr>
        <w:t>人脸通道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达实智能物联网门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霍尼韦尔智能门禁部分产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海康威视智能门禁部分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宇泛智能发展历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博世部分智能门禁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控智慧人证核验设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汉王科技代表智能门禁产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魔点科技</w:t>
      </w:r>
      <w:r>
        <w:rPr>
          <w:rFonts w:cs="Arial" w:ascii="Arial" w:hAnsi="Arial"/>
          <w:color w:val="000000"/>
          <w:szCs w:val="21"/>
        </w:rPr>
        <w:t>D2</w:t>
      </w:r>
      <w:r>
        <w:rPr>
          <w:rFonts w:ascii="Arial" w:hAnsi="Arial" w:cs="Arial"/>
          <w:color w:val="000000"/>
          <w:szCs w:val="21"/>
        </w:rPr>
        <w:t>智能门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门禁系统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门禁系统市场供应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门禁系统市场需求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增速（单位：万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一产业固定资产投资完成额（单位：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二产业固定资产投资完成额（单位：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三产业固定资产投资完成额（单位：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民间固定资产投资额（单位：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中国居民人均可支配收入情况（单位：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中国居民消费价格涨跌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收益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门禁系统行业投资收益率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w:t>
      </w:r>
      <w:r>
        <w:rPr>
          <w:rFonts w:cs="Arial"/>
        </w:rPr>
        <w:t xml:space="preserve"> </w:t>
      </w:r>
      <w:r>
        <w:rPr/>
        <w:t>我国智能门禁系统行业发展分析</w:t>
      </w:r>
    </w:p>
    <w:p>
      <w:pPr>
        <w:pStyle w:val="Heading2"/>
        <w:rPr>
          <w:rFonts w:cs="Arial"/>
        </w:rPr>
      </w:pPr>
      <w:r>
        <w:rPr/>
        <w:t>第二节</w:t>
      </w:r>
      <w:r>
        <w:rPr>
          <w:rFonts w:cs="Arial"/>
        </w:rPr>
        <w:t xml:space="preserve"> </w:t>
      </w:r>
      <w:r>
        <w:rPr/>
        <w:t>中国智能门禁系统市场供需状况</w:t>
      </w:r>
    </w:p>
    <w:p>
      <w:pPr>
        <w:pStyle w:val="Heading3"/>
        <w:rPr/>
      </w:pPr>
      <w:r>
        <w:rPr/>
        <w:t>一、</w:t>
      </w:r>
      <w:r>
        <w:rPr>
          <w:rFonts w:cs="Arial"/>
        </w:rPr>
        <w:t>2018</w:t>
      </w:r>
      <w:r>
        <w:rPr/>
        <w:t>年中国智能门禁系统行业供给能力</w:t>
      </w:r>
    </w:p>
    <w:p>
      <w:pPr>
        <w:pStyle w:val="TextBodyIndent"/>
        <w:rPr/>
      </w:pPr>
      <w:r>
        <w:rPr/>
        <w:t>我国门禁控制管理产品的研发和技术发展较晚，主要产品系统架构由国外品牌自上世纪</w:t>
      </w:r>
      <w:r>
        <w:rPr/>
        <w:t>90</w:t>
      </w:r>
      <w:r>
        <w:rPr/>
        <w:t>年代引入，并经历了本地化的长时间发展。从早期模仿学习开始，国产品牌历经</w:t>
      </w:r>
      <w:r>
        <w:rPr/>
        <w:t>20</w:t>
      </w:r>
      <w:r>
        <w:rPr/>
        <w:t>多年的发展，目前已经开始占据行业主流位置。</w:t>
      </w:r>
    </w:p>
    <w:p>
      <w:pPr>
        <w:pStyle w:val="TextBodyIndent"/>
        <w:rPr/>
      </w:pPr>
      <w:r>
        <w:rPr/>
      </w:r>
    </w:p>
    <w:p>
      <w:pPr>
        <w:pStyle w:val="TextBodyIndent"/>
        <w:rPr/>
      </w:pPr>
      <w:r>
        <w:rPr/>
        <w:t>互联网环境下，以人工智能为代表的生物识别技术大量涌现门禁子行业，将大尺度地改变当前我国门禁控制的竞争格局，无论是新进竞争者还是传统厂商、集成商，都面临的巨大机遇和挑战。</w:t>
      </w:r>
    </w:p>
    <w:p>
      <w:pPr>
        <w:pStyle w:val="Heading3"/>
        <w:rPr/>
      </w:pPr>
      <w:r>
        <w:rPr/>
        <w:t>二、</w:t>
      </w:r>
      <w:r>
        <w:rPr>
          <w:rFonts w:cs="Arial"/>
        </w:rPr>
        <w:t>2018</w:t>
      </w:r>
      <w:r>
        <w:rPr/>
        <w:t>年中国智能门禁系统市场供给分析</w:t>
      </w:r>
    </w:p>
    <w:p>
      <w:pPr>
        <w:pStyle w:val="Style13"/>
        <w:rPr/>
      </w:pPr>
      <w:r>
        <w:rPr/>
        <w:t>图表：</w:t>
      </w:r>
      <w:r>
        <w:rPr/>
        <w:t>2015-2018</w:t>
      </w:r>
      <w:r>
        <w:rPr/>
        <w:t>年智能门禁系统市场供应规模</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Heading3"/>
        <w:rPr/>
      </w:pPr>
      <w:r>
        <w:rPr/>
        <w:t>三、</w:t>
      </w:r>
      <w:r>
        <w:rPr>
          <w:rFonts w:cs="Arial"/>
        </w:rPr>
        <w:t>2018</w:t>
      </w:r>
      <w:r>
        <w:rPr/>
        <w:t>年中国智能门禁系统市场需求分析</w:t>
      </w:r>
    </w:p>
    <w:p>
      <w:pPr>
        <w:pStyle w:val="TextBodyIndent"/>
        <w:rPr/>
      </w:pPr>
      <w:r>
        <w:rPr/>
        <w:t>目前智能门禁管理系统已广泛用于工厂、学校、写字楼宇、物业小区、商店、金融系统、电信系统、军事系统、宾馆等多种场合，大大提高了整体的工作效率、保障了系统安全，智能、安全和高效的现代化门禁系统已经成为社会发展的必然趋势，同时它也是现代化建筑的一个重要组成部分。</w:t>
      </w:r>
    </w:p>
    <w:p>
      <w:pPr>
        <w:pStyle w:val="TextBodyIndent"/>
        <w:rPr/>
      </w:pPr>
      <w:r>
        <w:rPr/>
      </w:r>
    </w:p>
    <w:p>
      <w:pPr>
        <w:pStyle w:val="Style13"/>
        <w:rPr/>
      </w:pPr>
      <w:r>
        <w:rPr/>
        <w:t>图表：</w:t>
      </w:r>
      <w:r>
        <w:rPr/>
        <w:t>2015-2018</w:t>
      </w:r>
      <w:r>
        <w:rPr/>
        <w:t>年智能门禁系统市场需求规模</w:t>
      </w:r>
    </w:p>
    <w:p>
      <w:pPr>
        <w:pStyle w:val="Normal"/>
        <w:rPr/>
      </w:pPr>
      <w:r>
        <w:rPr/>
        <w:drawing>
          <wp:inline distT="0" distB="0" distL="0" distR="0">
            <wp:extent cx="5275580" cy="3633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5580" cy="363347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04:00Z</dcterms:modified>
  <cp:revision>123</cp:revision>
  <dc:subject/>
  <dc:title>2002年，全球护肤品市场的销售规模大约为287亿美元，占到化妆品销售总额的15%以上，其中，日本占领了整个市场份额的20%</dc:title>
</cp:coreProperties>
</file>