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质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主要监测项目可分为两大类：一类是反映水质状况的综合指标，如温度、色度、浊度、</w:t>
      </w:r>
      <w:r>
        <w:rPr>
          <w:rFonts w:cs="Arial" w:ascii="Arial" w:hAnsi="Arial"/>
        </w:rPr>
        <w:t>pH</w:t>
      </w:r>
      <w:r>
        <w:rPr>
          <w:rFonts w:ascii="Arial" w:hAnsi="Arial" w:cs="Arial"/>
        </w:rPr>
        <w:t>值、电导率、悬浮物、溶解氧、化学需氧量和生化需氧量等；另一类是一些有毒物质，如酚、氰、砷、铅、铬、镉、汞和有机农药等。为客观的评价江河和海洋水质的状况，除上述监测项目外，有时需进行流速和流量的测定。</w:t>
      </w:r>
    </w:p>
    <w:p>
      <w:pPr>
        <w:pStyle w:val="Normal"/>
        <w:spacing w:lineRule="atLeast" w:line="380"/>
        <w:ind w:firstLine="420"/>
        <w:rPr/>
      </w:pPr>
      <w:r>
        <w:rPr>
          <w:rFonts w:ascii="Arial" w:hAnsi="Arial" w:cs="Arial"/>
        </w:rPr>
        <w:t>根据生态环境部最近发布的“监测和检查生态环境质量三年行动计划</w:t>
      </w:r>
      <w:r>
        <w:rPr>
          <w:rFonts w:cs="Arial" w:ascii="Arial" w:hAnsi="Arial"/>
        </w:rPr>
        <w:t>(2018-2020</w:t>
      </w:r>
      <w:r>
        <w:rPr>
          <w:rFonts w:ascii="Arial" w:hAnsi="Arial" w:cs="Arial"/>
        </w:rPr>
        <w:t>年</w:t>
      </w:r>
      <w:r>
        <w:rPr>
          <w:rFonts w:cs="Arial" w:ascii="Arial" w:hAnsi="Arial"/>
        </w:rPr>
        <w:t>)</w:t>
      </w:r>
      <w:r>
        <w:rPr>
          <w:rFonts w:cs="宋体;SimSun" w:ascii="宋体;SimSun" w:hAnsi="宋体;SimSun"/>
        </w:rPr>
        <w:t>”</w:t>
      </w:r>
      <w:r>
        <w:rPr>
          <w:rFonts w:ascii="Arial" w:hAnsi="Arial" w:cs="Arial"/>
        </w:rPr>
        <w:t>，到</w:t>
      </w:r>
      <w:r>
        <w:rPr>
          <w:rFonts w:cs="Arial" w:ascii="Arial" w:hAnsi="Arial"/>
        </w:rPr>
        <w:t>2020</w:t>
      </w:r>
      <w:r>
        <w:rPr>
          <w:rFonts w:ascii="Arial" w:hAnsi="Arial" w:cs="Arial"/>
        </w:rPr>
        <w:t>年，将基本实现健全的生态环境数据质量监测责任制。具体到水质监测领域，</w:t>
      </w:r>
      <w:r>
        <w:rPr>
          <w:rFonts w:cs="Arial" w:ascii="Arial" w:hAnsi="Arial"/>
        </w:rPr>
        <w:t>2019</w:t>
      </w:r>
      <w:r>
        <w:rPr>
          <w:rFonts w:ascii="Arial" w:hAnsi="Arial" w:cs="Arial"/>
        </w:rPr>
        <w:t>年，将对</w:t>
      </w:r>
      <w:r>
        <w:rPr>
          <w:rFonts w:cs="Arial" w:ascii="Arial" w:hAnsi="Arial"/>
        </w:rPr>
        <w:t>10</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的生态环境监测机构、危废平原的重点排污单位以及全国</w:t>
      </w:r>
      <w:r>
        <w:rPr>
          <w:rFonts w:cs="Arial" w:ascii="Arial" w:hAnsi="Arial"/>
        </w:rPr>
        <w:t>10%</w:t>
      </w:r>
      <w:r>
        <w:rPr>
          <w:rFonts w:ascii="Arial" w:hAnsi="Arial" w:cs="Arial"/>
        </w:rPr>
        <w:t>的环境地表水自动监测站的运行和维护质量进行检查。可以预测，随着日益严格的环境质量标准以及对水生态系统恢复和黑臭水处理的持续强劲需求，中国的水质监测设备具有巨大的市场潜力和发展空间。</w:t>
      </w:r>
    </w:p>
    <w:p>
      <w:pPr>
        <w:pStyle w:val="Normal"/>
        <w:spacing w:lineRule="atLeast" w:line="380"/>
        <w:ind w:firstLine="420"/>
        <w:rPr>
          <w:rFonts w:ascii="Arial" w:hAnsi="Arial" w:cs="Arial"/>
        </w:rPr>
      </w:pPr>
      <w:r>
        <w:rPr>
          <w:rFonts w:ascii="Arial" w:hAnsi="Arial" w:cs="Arial"/>
        </w:rPr>
        <w:t>其中，智能化和个性化是水质监测设备的重要发展方向。人工智能技术的核心是使监控设备更加智能化，其标志是人机合作。水质监测设备将发展成为具有不同感知水平和认知能力的智能设备，并通过独立反馈和检测，广泛参与和协助夯实的水质监测数据真实、客观和准确。“随着技术的发展和突破，水质监测设备迎来了升级版。一个重要的迹象是，水质监测设备已经从过去及其测量指标，即准确性、负载和可靠性，转变为独立的检测能力、运行能力和交互能力。”</w:t>
      </w:r>
    </w:p>
    <w:p>
      <w:pPr>
        <w:pStyle w:val="Normal"/>
        <w:spacing w:lineRule="atLeast" w:line="380"/>
        <w:ind w:firstLine="420"/>
        <w:rPr>
          <w:rFonts w:ascii="Arial" w:hAnsi="Arial" w:cs="Arial"/>
        </w:rPr>
      </w:pPr>
      <w:r>
        <w:rPr>
          <w:rFonts w:ascii="Arial" w:hAnsi="Arial" w:cs="Arial"/>
        </w:rPr>
        <w:t>尽管中国的水质监测设备行业发展迅速，但仍面临许多挑战，如核心技术的突破和应用领域的拓展。为了促进水质监测设备产业的健康发展，生态环境部等部门出台了一系列配套措施。早在</w:t>
      </w:r>
      <w:r>
        <w:rPr>
          <w:rFonts w:cs="Arial" w:ascii="Arial" w:hAnsi="Arial"/>
        </w:rPr>
        <w:t>2016</w:t>
      </w:r>
      <w:r>
        <w:rPr>
          <w:rFonts w:ascii="Arial" w:hAnsi="Arial" w:cs="Arial"/>
        </w:rPr>
        <w:t>年</w:t>
      </w:r>
      <w:r>
        <w:rPr>
          <w:rFonts w:cs="Arial" w:ascii="Arial" w:hAnsi="Arial"/>
        </w:rPr>
        <w:t>10</w:t>
      </w:r>
      <w:r>
        <w:rPr>
          <w:rFonts w:ascii="Arial" w:hAnsi="Arial" w:cs="Arial"/>
        </w:rPr>
        <w:t>月，一些部委联合发布了《关于加快发展环保设备制造业的指导意见》</w:t>
      </w:r>
      <w:r>
        <w:rPr>
          <w:rFonts w:cs="Arial" w:ascii="Arial" w:hAnsi="Arial"/>
        </w:rPr>
        <w:t>(</w:t>
      </w:r>
      <w:r>
        <w:rPr>
          <w:rFonts w:ascii="Arial" w:hAnsi="Arial" w:cs="Arial"/>
        </w:rPr>
        <w:t>征求意见稿</w:t>
      </w:r>
      <w:r>
        <w:rPr>
          <w:rFonts w:cs="Arial" w:ascii="Arial" w:hAnsi="Arial"/>
        </w:rPr>
        <w:t>)</w:t>
      </w:r>
      <w:r>
        <w:rPr>
          <w:rFonts w:ascii="Arial" w:hAnsi="Arial" w:cs="Arial"/>
        </w:rPr>
        <w:t>，要求在五年内形成相对完整的环保设备产业体系。根据工业和信息化部的部署，下一阶段相关行业推广政策将解决两个关键问题，一个是促进环保设备行业，包括水质监测设备向高端发展，另一个是规范市场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水质监测市场进行了分析研究。报告在总结水质监测行业发展历程的基础上，结合新时期的各方面因素，对水质监测行业的发展趋势给予了细致和审慎的预测论证。报告资料详实，图表丰富，既有深入的分析，又有直观的比较，为水质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质监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质监测对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质监测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水质监测仪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监测仪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水质分析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水质监测的重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方案制订</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监测任务的总体构思和设计（制订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地面水质监测方案制订</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料收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断面和采样点的设置</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与采样频率的确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样及监测技术的选择</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果表达、质量保证及实施进度计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地下水质监测方案的制订</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和收集资料</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的设置</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采样频率的确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水污染源监测方案的制订</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收集资料</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设置</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频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监测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和信息化部</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质量监督检验检疫总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部</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水质监测行业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饮用水卫生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水质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水质监测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水质监测方法</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理化监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监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感监测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生物传感器在水质监测中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化学生物传感器</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生物传感器</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热生物传感器</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生物传感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无人船水质监测技术的运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应急管理和日常监测联系起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无人船监测技术判断污染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无人船深入重污染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及经验借鉴</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监测市场总体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水质监测行业的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水质监测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水质监测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际重点水质监测企业运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质监测标准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质监测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质监测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水质监测标准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质监测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水质监测行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质监测标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质监测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质监测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瑞士</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水质监测标准分析</w:t>
      </w:r>
      <w:r>
        <w:rPr>
          <w:rFonts w:cs="Arial" w:ascii="Arial" w:hAnsi="Arial"/>
          <w:color w:val="000000"/>
          <w:szCs w:val="21"/>
        </w:rPr>
        <w:tab/>
        <w:t>82</w:t>
      </w:r>
    </w:p>
    <w:p>
      <w:pPr>
        <w:pStyle w:val="Normal"/>
        <w:spacing w:lineRule="atLeast" w:line="380"/>
        <w:rPr/>
      </w:pPr>
      <w:r>
        <w:rPr>
          <w:rFonts w:cs="Arial" w:ascii="Arial" w:hAnsi="Arial"/>
          <w:color w:val="000000"/>
          <w:szCs w:val="21"/>
        </w:rPr>
        <w:t>2</w:t>
      </w:r>
      <w:r>
        <w:rPr>
          <w:rFonts w:ascii="Arial" w:hAnsi="Arial" w:cs="Arial"/>
          <w:color w:val="000000"/>
          <w:szCs w:val="21"/>
        </w:rPr>
        <w:t>、瑞士水质监测行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水质监测行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质监测标准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水质监测行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水质监测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监测行业运行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行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水质监测行业发展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水质监测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行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水质监测行业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生产行业的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的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质监测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质监测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水质自动监测站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表水水质自动监测系统建设和运维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第三方运维水质自动监测系统的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水质监测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主要项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下水水质差，水质监测需求大</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水质监测项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在线自动监测站的建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水质监测行业市场容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市场容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源水质监测市场容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水质监测企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质监测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质监测市场总体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监测市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需求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质监测设备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研发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市场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质量控制工作内容及关键技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水质监测质量控制工作内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样控制工作内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验环境控制工作内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分析影响控制工作内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水质监测质量控制工作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水质监测质量控制工作解决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确保水质监测质量的关键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样质量控制关键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品的保存和运输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室样品分析关键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度保障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监测行业整体运行指标分析</w:t>
      </w:r>
      <w:r>
        <w:rPr>
          <w:rFonts w:cs="Arial" w:ascii="Arial" w:hAnsi="Arial"/>
          <w:b/>
          <w:color w:val="000000"/>
          <w:szCs w:val="21"/>
        </w:rPr>
        <w:tab/>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质监测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质监测行业财务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市场供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质监测行业供给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行业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建地表水水质自动监测站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质监测行业需求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需求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客户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需求的地区差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质监测行业供需平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水质监测设备进出口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进出口的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进出口地区分布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水质监测设备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设备出口整体情况</w:t>
      </w:r>
      <w:r>
        <w:rPr>
          <w:rFonts w:cs="Arial" w:ascii="Arial" w:hAnsi="Arial"/>
          <w:color w:val="000000"/>
          <w:szCs w:val="21"/>
        </w:rPr>
        <w:tab/>
        <w:t>1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设备出口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设备出口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水质监测设备进口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设备进口整体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设备进口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设备进口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行业产业链上下游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产业链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水质监测产业链上游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水质监测产业链中游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水质监测产业链下游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业链上游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各流域水质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水质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水质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与农村污水排放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与工业废水排放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产业链中游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水质监测设备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设备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经营效益</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备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备需求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水质监测运营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单位资质认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的基本要素</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施运营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施运营目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运营市场经营效益</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运营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监测运营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产业链下游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环保部门水质监测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水利部门水质监测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供排水公司水质监测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各污染源企业水质监测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监测行业细分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监测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地表水质监测市场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标准</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监测项目与频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控断面数量及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河流断面水质监测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流域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断面水质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断面水质监测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湖泊水库水质监测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湖泊水库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泊水库水质监测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饮用水源地水质监测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源分布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源地水质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源地水质监测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城市景观河道水质监测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河道的特点及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河道水质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河道水质监测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近岸海域水质监测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近岸海域分布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岸海域水质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岸海域水质监测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重点水利工程水质监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水利工程建设</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水质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水利工程水质监测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废水污染源监测市场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污水处理过程水质监测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监测指标及方法</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监测的需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畜禽养殖业排放源监测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监测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工业废水排放源水质监测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监测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监测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监测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监测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监测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监测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监测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水质监测行业发展潜力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北京市水质监测发展基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北京市水质监测政策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北京市水质监测项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北京市水质监测发展潜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上海市水质监测发展基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上海市水质监测政策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上海市水质监测项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上海市水质监测发展潜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质监测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山东省水质监测发展基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山东省水质监测政策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山东省水质监测项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山东省水质监测发展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质监测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浙江省水质监测发展基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浙江省水质监测政策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浙江省水质监测项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浙江省水质监测发展潜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质监测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江苏省水质监测发展基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江苏省水质监测政策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江苏省水质监测项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江苏省水质监测发展潜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质监测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广东省水质监测发展基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广东省水质监测政策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广东省水质监测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广东省水质监测发展潜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水质监测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四川省水质监测发展基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四川省水质监测政策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四川省水质监测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四川省水质监测发展潜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水质监测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吉林省水质监测发展基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吉林省水质监测政策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吉林省水质监测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吉林省水质监测发展潜力</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质监测行业竞争形势及策略</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水质监测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水质监测行业集中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水质监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机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威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综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水质监测行业竞争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水质监测行业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国内主要水质监测企业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市场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监测行业领先企业经营形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企业总体发展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水质监测企业资本运作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水质监测企业创新及品牌建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水质监测企业国际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质监测企业经营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河北先河环保科技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宇星科技发展（深圳）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广州市怡文环境科技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力合科技（湖南）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上海仪电科学仪器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江苏天瑞仪器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北京华科仪科技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河北科瑞达仪器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北京尚洋东方环境科技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30</w:t>
      </w:r>
    </w:p>
    <w:p>
      <w:pPr>
        <w:pStyle w:val="Normal"/>
        <w:spacing w:lineRule="atLeast" w:line="380"/>
        <w:rPr/>
      </w:pPr>
      <w:r>
        <w:rPr>
          <w:rFonts w:ascii="Arial" w:hAnsi="Arial" w:cs="Arial"/>
          <w:color w:val="000000"/>
          <w:szCs w:val="21"/>
        </w:rPr>
        <w:t>十一、厦门隆力德环境技术开发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二、上海摩威环境科技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46</w:t>
      </w:r>
    </w:p>
    <w:p>
      <w:pPr>
        <w:pStyle w:val="Normal"/>
        <w:spacing w:lineRule="atLeast" w:line="380"/>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四、盈峰环境科技集团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五、上海泽安实业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六、江苏德林环保技术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七、兰州连华环保科技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八、杭州哈希环境科技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九、河南乾正环保设备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上海煊仁环保仪器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一、锦州华冠环境科技实业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十二、珠海市德莱环保科技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十三、南京鸿恺环保科技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四、杭州绿洁环境科技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十五、深圳中检联检测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十六、中绿环保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七、东莞市华溯检测技术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八、深圳市天一兴业环保技术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九、广东瀚正检测科技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十、江苏小桥流水科技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质监测行业前景趋势预测</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质监测行业发展的影响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质监测市场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监测市场发展潜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监测市场发展前景展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监测细分行业发展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质监测市场发展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监测行业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监测市场规模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投资规模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设备销售收入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市场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地区结构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应用领域结构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市场容量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质监测行业供需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质监测行业供给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质监测行业需求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质监测行业供需平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质监测行业投资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资特性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水质监测行业进入壁垒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水质监测行业盈利因素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水质监测行业盈利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投资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政府投资运维模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第三方投资运维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投融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水质监测行业投资现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质监测行业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水质监测行业投资机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质监测行业投资风险及防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质监测行业投资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水质监测行业主要投资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国水质监测企业融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质监测行业面临的困境</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质监测行业面临的困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市场方面</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技术方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面临的困境及对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重点水质监测企业面临的困境及对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小水质监测企业发展困境及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国内水质监测企业的出路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存在的问题及对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中国水质监测行业存在的问题</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水质监测行业发展的建议对策</w:t>
      </w:r>
      <w:r>
        <w:rPr>
          <w:rFonts w:cs="Arial" w:ascii="Arial" w:hAnsi="Arial"/>
          <w:color w:val="000000"/>
          <w:szCs w:val="21"/>
        </w:rPr>
        <w:tab/>
        <w:t>4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市场发展面临的挑战与对策</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中国水质监测市场发展面临的挑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中国水质监测市场发展对策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质监测行业发展战略研究</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发展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质监测品牌的战略思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水质监测品牌的重要性</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水质监测实施品牌战略的意义</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水质监测企业品牌的现状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提升技术研发能力，奠定品牌基础</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管理品牌，提升品牌资产</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经营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水质监测市场细分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水质监测市场创新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水质监测新产品差异化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战略研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监测行业投资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行业研究结论</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18</w:t>
      </w:r>
      <w:r>
        <w:rPr>
          <w:rFonts w:ascii="Arial" w:hAnsi="Arial" w:cs="Arial"/>
          <w:color w:val="000000"/>
          <w:szCs w:val="21"/>
        </w:rPr>
        <w:t>年中国人口数量及增长率</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镇化率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38</w:t>
      </w:r>
      <w:r>
        <w:rPr>
          <w:rFonts w:ascii="Arial" w:hAnsi="Arial" w:cs="Arial"/>
          <w:color w:val="000000"/>
          <w:szCs w:val="21"/>
        </w:rPr>
        <w:t>个城市环境空气质量级别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七大流域和浙闽片河流、西北诸河、西南诸河水质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水质监测设备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非国控监测新建自动监测水站建设费用测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非国控监测水站运维费用测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质监测行业从业人数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质监测设备行业资产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水质监测设备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质监测设备行业盈利能力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质监测设备行业偿债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质监测设备行业营运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水质监测行业需求的地区差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水资源一级区水资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水质监测设备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检测产品销量（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环境监测产品销售额（亿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地表水环境质量标准基本项目标准限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补充项目标准限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特定项目标准限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地表水环境质量标准基本项目分析方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补充项目分析方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特定项目分析方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主要河流简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主要湖泊信息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水资源一级区水资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海洋石油开发工业含油污水排放标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招标项目内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省级地表水考核断面水质自动监测站建设项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林省环境监测中心站全省空气自动站建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非股权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河北先河环保科技股份有限公司投资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光科技（杭州）股份有限公司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光科技（杭州）股份有限公司细分产品经营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光科技（杭州）股份有限公司产品产销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光科技（杭州）股份有限公司技术研发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水质重金属污染监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北先河环保科技股份有限公司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北先河环保科技股份有限公司细分产品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北先河环保科技股份有限公司产品产销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先河环保科技股份有限公司技术研发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河北先河环保科技股份有限公司研发项目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资质等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水处理工艺流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量体裁衣”的一站式解决方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环境大数据智能管理平台解决方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智慧河长信息管理平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污染源排放过程监控系统整体解决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主要监测水质参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上海仪电科学仪器股份有限公司品牌认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天瑞仪器股份有限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天瑞仪器股份有限公司细分产品经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天瑞仪器股份有限公司产品产销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经营网络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技术研发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方案解决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北京华科仪科技股份有限公司产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北京华科仪科技股份有限公司项目案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河北科瑞达仪器科技股份有限公司利润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河北科瑞达仪器科技股份有限公司资产负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河北科瑞达仪器科技股份有限公司运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河北科瑞达仪器科技股份有限公司成长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河北科瑞达仪器科技股份有限公司细分产品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项目监测参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盈峰环境科技集团股份有限公司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上海泽安实业有限公司解决方案仪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徐圩新区水质自动监测站一期工程中标候选人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一体式集成水质在线监测解决方案</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水质监测运营服务市场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监测行业供给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监测行业需求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监测行业供需平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水质监测行业整体运行指标分析</w:t>
      </w:r>
    </w:p>
    <w:p>
      <w:pPr>
        <w:pStyle w:val="Heading2"/>
        <w:rPr/>
      </w:pPr>
      <w:r>
        <w:rPr/>
        <w:t>第三节 中国水质监测市场供需分析</w:t>
      </w:r>
    </w:p>
    <w:p>
      <w:pPr>
        <w:pStyle w:val="Heading3"/>
        <w:rPr/>
      </w:pPr>
      <w:r>
        <w:rPr/>
        <w:t>一、</w:t>
      </w:r>
      <w:r>
        <w:rPr/>
        <w:t>2016-2018</w:t>
      </w:r>
      <w:r>
        <w:rPr/>
        <w:t>年中国水质监测行业供给情况</w:t>
      </w:r>
    </w:p>
    <w:p>
      <w:pPr>
        <w:pStyle w:val="4"/>
        <w:rPr/>
      </w:pPr>
      <w:r>
        <w:rPr/>
        <w:t>1</w:t>
      </w:r>
      <w:r>
        <w:rPr/>
        <w:t>、中国水质监测行业供给分析</w:t>
      </w:r>
    </w:p>
    <w:p>
      <w:pPr>
        <w:pStyle w:val="TextBodyIndent"/>
        <w:rPr/>
      </w:pPr>
      <w:r>
        <w:rPr/>
        <w:t>　随着我国水质检测设备生产行业不断发展，水质检测设备生产企业数量迅速增长，部分具备自主研发实力的企业发展壮大起来，</w:t>
      </w:r>
      <w:r>
        <w:rPr/>
        <w:t>2004</w:t>
      </w:r>
      <w:r>
        <w:rPr/>
        <w:t>年，我国水质在线监测设备生产企业有</w:t>
      </w:r>
      <w:r>
        <w:rPr/>
        <w:t>300</w:t>
      </w:r>
      <w:r>
        <w:rPr/>
        <w:t>余家，</w:t>
      </w:r>
      <w:r>
        <w:rPr/>
        <w:t>2009</w:t>
      </w:r>
      <w:r>
        <w:rPr/>
        <w:t>年增加到</w:t>
      </w:r>
      <w:r>
        <w:rPr/>
        <w:t>1000</w:t>
      </w:r>
      <w:r>
        <w:rPr/>
        <w:t>家，增幅达到</w:t>
      </w:r>
      <w:r>
        <w:rPr/>
        <w:t>233%</w:t>
      </w:r>
      <w:r>
        <w:rPr/>
        <w:t>，</w:t>
      </w:r>
      <w:r>
        <w:rPr/>
        <w:t>2018</w:t>
      </w:r>
      <w:r>
        <w:rPr/>
        <w:t>年已增加至</w:t>
      </w:r>
      <w:r>
        <w:rPr/>
        <w:t>1800</w:t>
      </w:r>
      <w:r>
        <w:rPr/>
        <w:t>余家。</w:t>
      </w:r>
    </w:p>
    <w:p>
      <w:pPr>
        <w:pStyle w:val="4"/>
        <w:rPr/>
      </w:pPr>
      <w:r>
        <w:rPr/>
        <w:t>2</w:t>
      </w:r>
      <w:r>
        <w:rPr/>
        <w:t>、中国新建地表水水质自动监测站数量</w:t>
      </w:r>
    </w:p>
    <w:p>
      <w:pPr>
        <w:pStyle w:val="TextBodyIndent"/>
        <w:rPr/>
      </w:pPr>
      <w:r>
        <w:rPr/>
        <w:t>2050</w:t>
      </w:r>
      <w:r>
        <w:rPr/>
        <w:t>个国家地表水考核断面水站中，除</w:t>
      </w:r>
      <w:r>
        <w:rPr/>
        <w:t>280</w:t>
      </w:r>
      <w:r>
        <w:rPr/>
        <w:t>个不具备建站条件外，</w:t>
      </w:r>
      <w:r>
        <w:rPr/>
        <w:t>1770</w:t>
      </w:r>
      <w:r>
        <w:rPr/>
        <w:t>个断面将实现自动监测并全国联网。截至</w:t>
      </w:r>
      <w:r>
        <w:rPr/>
        <w:t>2018</w:t>
      </w:r>
      <w:r>
        <w:rPr/>
        <w:t>年</w:t>
      </w:r>
      <w:r>
        <w:rPr/>
        <w:t>7</w:t>
      </w:r>
      <w:r>
        <w:rPr/>
        <w:t>月</w:t>
      </w:r>
      <w:r>
        <w:rPr/>
        <w:t>12</w:t>
      </w:r>
      <w:r>
        <w:rPr/>
        <w:t>日，</w:t>
      </w:r>
      <w:r>
        <w:rPr/>
        <w:t>1452</w:t>
      </w:r>
      <w:r>
        <w:rPr/>
        <w:t>个水站已实现数据联网，联网率为</w:t>
      </w:r>
      <w:r>
        <w:rPr/>
        <w:t>82%</w:t>
      </w:r>
      <w:r>
        <w:rPr/>
        <w:t>。</w:t>
      </w:r>
    </w:p>
    <w:p>
      <w:pPr>
        <w:pStyle w:val="TextBodyIndent"/>
        <w:rPr/>
      </w:pPr>
      <w:r>
        <w:rPr/>
      </w:r>
    </w:p>
    <w:p>
      <w:pPr>
        <w:pStyle w:val="TextBodyIndent"/>
        <w:rPr/>
      </w:pPr>
      <w:r>
        <w:rPr/>
        <w:t>按照水站建设安排，需地方新建水站</w:t>
      </w:r>
      <w:r>
        <w:rPr/>
        <w:t>959</w:t>
      </w:r>
      <w:r>
        <w:rPr/>
        <w:t>个，目前除海南省分洪桥断面水站外，</w:t>
      </w:r>
      <w:r>
        <w:rPr/>
        <w:t>958</w:t>
      </w:r>
      <w:r>
        <w:rPr/>
        <w:t>个站房主体已全部完工，其中</w:t>
      </w:r>
      <w:r>
        <w:rPr/>
        <w:t>937</w:t>
      </w:r>
      <w:r>
        <w:rPr/>
        <w:t>个水站已完成内外装修和辅助设施建设。需填平补齐仪器设备并进行功能升级的地方已建水站</w:t>
      </w:r>
      <w:r>
        <w:rPr/>
        <w:t>530</w:t>
      </w:r>
      <w:r>
        <w:rPr/>
        <w:t>个，其中</w:t>
      </w:r>
      <w:r>
        <w:rPr/>
        <w:t>503</w:t>
      </w:r>
      <w:r>
        <w:rPr/>
        <w:t>个已完成仪器设备填平补齐，占</w:t>
      </w:r>
      <w:r>
        <w:rPr/>
        <w:t>94.9%</w:t>
      </w:r>
      <w:r>
        <w:rPr/>
        <w:t>。</w:t>
      </w:r>
    </w:p>
    <w:p>
      <w:pPr>
        <w:pStyle w:val="4"/>
        <w:rPr/>
      </w:pPr>
      <w:r>
        <w:rPr/>
        <w:t>3</w:t>
      </w:r>
      <w:r>
        <w:rPr/>
        <w:t>、重点企业市场份额分析</w:t>
      </w:r>
    </w:p>
    <w:p>
      <w:pPr>
        <w:pStyle w:val="TextBodyIndent"/>
        <w:rPr/>
      </w:pPr>
      <w:r>
        <w:rPr/>
        <w:t>目前水质监测设备市场处于良性竞争状态，没有出现在该市场占据绝对主导地位的厂家，市场呈分散化形态。目前规模相对较大的企业有聚光科技（杭州）股份有限公司、瑞士</w:t>
      </w:r>
      <w:r>
        <w:rPr/>
        <w:t>ABB</w:t>
      </w:r>
      <w:r>
        <w:rPr/>
        <w:t>公司、德国西门子公司、美国哈希公司、美国热电公司、日本岛津公司、宇星科技公司等。</w:t>
      </w:r>
    </w:p>
    <w:p>
      <w:pPr>
        <w:pStyle w:val="Heading3"/>
        <w:rPr/>
      </w:pPr>
      <w:r>
        <w:rPr/>
        <w:t>二、</w:t>
      </w:r>
      <w:r>
        <w:rPr/>
        <w:t>2016-2018</w:t>
      </w:r>
      <w:r>
        <w:rPr/>
        <w:t>年中国水质监测行业需求情况</w:t>
      </w:r>
    </w:p>
    <w:p>
      <w:pPr>
        <w:pStyle w:val="4"/>
        <w:rPr/>
      </w:pPr>
      <w:r>
        <w:rPr/>
        <w:t>1</w:t>
      </w:r>
      <w:r>
        <w:rPr/>
        <w:t>、水质监测行业需求市场</w:t>
      </w:r>
    </w:p>
    <w:p>
      <w:pPr>
        <w:pStyle w:val="TextBodyIndent"/>
        <w:rPr/>
      </w:pPr>
      <w:r>
        <w:rPr/>
        <w:t>随着收入的增加，居民对和身体健康密切相关的环境问题的关注度不断提高，同时，工业化和城镇化的发展导致水污染的范围不断扩散、程度不断加深。水环境恶化和人民需求标准上升之间的矛盾，为水处理及相关行业提供了广阔的发展空间。</w:t>
      </w:r>
    </w:p>
    <w:p>
      <w:pPr>
        <w:pStyle w:val="4"/>
        <w:rPr/>
      </w:pPr>
      <w:r>
        <w:rPr/>
        <w:t>2</w:t>
      </w:r>
      <w:r>
        <w:rPr/>
        <w:t>、水质监测行业客户结构</w:t>
      </w:r>
    </w:p>
    <w:p>
      <w:pPr>
        <w:pStyle w:val="TextBodyIndent"/>
        <w:rPr/>
      </w:pPr>
      <w:r>
        <w:rPr/>
        <w:t>水质监测设备行业的下游行业主要为环保、石化、冶金、电力、新能源、轨道交通、智能建筑等，此外还有部分政府机构。总体而言，下游行业对行业的发展具有一定的牵引和驱动作用，但水质监测设备与下游行业的景气程度相关性相对较小，主要受国家政策影响。我国水质监测行业客户主要是政府、污水排放企业、污水处理厂等。</w:t>
      </w:r>
    </w:p>
    <w:p>
      <w:pPr>
        <w:pStyle w:val="4"/>
        <w:rPr/>
      </w:pPr>
      <w:r>
        <w:rPr/>
        <w:t>3</w:t>
      </w:r>
      <w:r>
        <w:rPr/>
        <w:t>、水质监测行业需求的地区差异</w:t>
      </w:r>
    </w:p>
    <w:p>
      <w:pPr>
        <w:pStyle w:val="TextBodyIndent"/>
        <w:rPr/>
      </w:pPr>
      <w:r>
        <w:rPr/>
        <w:t>我国水质监测行业需求地区主要集中在水域面积大的地区，如我国的七大流域以及湖泊多的中东部地区，以及工业发达地区，工业废水排放多的地区。从区域分布来看，华东、华南两地的需求最大，约占全国水质监测市场总需求的一半左右。</w:t>
      </w:r>
    </w:p>
    <w:p>
      <w:pPr>
        <w:pStyle w:val="TextBodyIndent"/>
        <w:rPr/>
      </w:pPr>
      <w:r>
        <w:rPr/>
      </w:r>
    </w:p>
    <w:p>
      <w:pPr>
        <w:pStyle w:val="Style13"/>
        <w:rPr/>
      </w:pPr>
      <w:r>
        <w:rPr/>
        <w:t>图表：中国水质监测行业需求的地区差异</w:t>
      </w:r>
    </w:p>
    <w:p>
      <w:pPr>
        <w:pStyle w:val="Normal"/>
        <w:rPr/>
      </w:pPr>
      <w:r>
        <w:rPr/>
        <w:drawing>
          <wp:inline distT="0" distB="0" distL="0" distR="0">
            <wp:extent cx="5488305" cy="382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488305" cy="3825240"/>
                    </a:xfrm>
                    <a:prstGeom prst="rect">
                      <a:avLst/>
                    </a:prstGeom>
                  </pic:spPr>
                </pic:pic>
              </a:graphicData>
            </a:graphic>
          </wp:inline>
        </w:drawing>
      </w:r>
    </w:p>
    <w:p>
      <w:pPr>
        <w:pStyle w:val="Normal"/>
        <w:rPr/>
      </w:pPr>
      <w:r>
        <w:rPr/>
        <w:t>数据来源：中研普华</w:t>
      </w:r>
    </w:p>
    <w:p>
      <w:pPr>
        <w:pStyle w:val="Heading3"/>
        <w:rPr/>
      </w:pPr>
      <w:r>
        <w:rPr/>
        <w:t>三、</w:t>
      </w:r>
      <w:r>
        <w:rPr/>
        <w:t>2016-2018</w:t>
      </w:r>
      <w:r>
        <w:rPr/>
        <w:t>年中国水质监测行业供需平衡分析</w:t>
      </w:r>
    </w:p>
    <w:p>
      <w:pPr>
        <w:pStyle w:val="TextBodyIndent"/>
        <w:rPr/>
      </w:pPr>
      <w:r>
        <w:rPr/>
        <w:t>随着收入的增加，居民对和身体健康密切相关的环境问题的关注度不断提高，同时，工业化和城镇化的发展导致水污染的范围不断扩散、程度不断加深。水环境恶化和人民需求标准上升之间的矛盾，为水处理及相关行业提供了广阔的发展空间。</w:t>
      </w:r>
    </w:p>
    <w:p>
      <w:pPr>
        <w:pStyle w:val="TextBodyIndent"/>
        <w:rPr/>
      </w:pPr>
      <w:r>
        <w:rPr/>
      </w:r>
    </w:p>
    <w:p>
      <w:pPr>
        <w:pStyle w:val="TextBodyIndent"/>
        <w:rPr/>
      </w:pPr>
      <w:r>
        <w:rPr/>
        <w:t>从供水端来看，随着水源地污染的加深和新自来水标准的提高，现有水厂技术更新和管网升级势在必行，此外家庭用小型净水机亦存在较大的市场需求。排水方面，生活、工业、农业污水处理率及处理技术仍有很大提高空间，相关污水治理企业将从中持续获益。</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26:00Z</dcterms:modified>
  <cp:revision>120</cp:revision>
  <dc:subject/>
  <dc:title>2002年，全球护肤品市场的销售规模大约为287亿美元，占到化妆品销售总额的15%以上，其中，日本占领了整个市场份额的20%</dc:title>
</cp:coreProperties>
</file>