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就业服务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就业服务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就业服务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就业服务行业研究报告主要分析了公共就业服务行业的市场规模、公共就业服务市场供需求状况、公共就业服务市场竞争状况和公共就业服务主要企业经营情况，同时对公共就业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就业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共就业服务专业研究单位等公布和提供的大量资料。对我国公共就业服务行业作了详尽深入的分析，为公共就业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就业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就业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就业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就业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共就业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就业服务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就业服务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就业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就业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就业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就业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就业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共就业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公共就业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公共就业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公共就业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公共就业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公共就业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公共就业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公共就业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公共就业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公共就业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就业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共就业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共就业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就业服务行业布局规划</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公共就业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就业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就业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就业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共就业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就业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就业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就业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就业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就业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共就业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共就业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共就业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公共就业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就业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就业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就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就业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就业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就业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就业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就业服务行业整体供需平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就业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就业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就业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共就业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共就业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共就业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就业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共就业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共就业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共就业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共就业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就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共就业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共就业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共就业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就业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就业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就业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就业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共就业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共就业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就业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富人力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万方人力资源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陕西博大人才派遣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苏州软件园培训中心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升发人力资源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共就业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共就业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就业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就业服务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公共就业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共就业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共就业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共就业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共就业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共就业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富人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万方人力资源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博大人才派遣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苏州软件园培训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升发人力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中盛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同商人力资源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共就业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就业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就业服务行业产品结构预测</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共就业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就业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就业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共就业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共就业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共就业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共就业服务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公共就业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公共就业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公共就业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就业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就业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就业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就业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就业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就业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就业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就业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就业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就业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就业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就业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对上游公共就业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对上游公共就业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公共就业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就业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公共就业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就业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就业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就业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天富人力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天富人力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天富人力有限公司组织结构图</w:t>
      </w:r>
    </w:p>
    <w:p>
      <w:pPr>
        <w:pStyle w:val="Normal"/>
        <w:spacing w:lineRule="atLeast" w:line="380"/>
        <w:rPr>
          <w:rFonts w:ascii="Arial" w:hAnsi="Arial" w:cs="Arial"/>
          <w:color w:val="000000"/>
          <w:szCs w:val="21"/>
        </w:rPr>
      </w:pPr>
      <w:r>
        <w:rPr>
          <w:rFonts w:ascii="Arial" w:hAnsi="Arial" w:cs="Arial"/>
          <w:color w:val="000000"/>
          <w:szCs w:val="21"/>
        </w:rPr>
        <w:t>图表：天富人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万方人力资源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万方人力资源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万方人力资源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万方人力资源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博大人才派遣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陕西博大人才派遣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陕西博大人才派遣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陕西博大人才派遣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苏州软件园培训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软件园培训中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软件园培训中心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软件园培训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升发人力资源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东升发人力资源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东升发人力资源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东升发人力资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中盛人力资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中盛人力资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江苏中盛人力资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江苏中盛人力资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贵州同商人力资源投资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贵州同商人力资源投资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贵州同商人力资源投资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贵州同商人力资源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就业服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8:20:00Z</dcterms:modified>
  <cp:revision>119</cp:revision>
  <dc:subject/>
  <dc:title>2002年，全球护肤品市场的销售规模大约为287亿美元，占到化妆品销售总额的15%以上，其中，日本占领了整个市场份额的20%</dc:title>
</cp:coreProperties>
</file>