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纺织机械行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纺织机械行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w:t>
            </w:r>
            <w:r>
              <w:rPr>
                <w:rFonts w:ascii="Arial" w:hAnsi="Arial" w:cs="Arial"/>
                <w:color w:val="000000"/>
                <w:szCs w:val="21"/>
              </w:rPr>
              <w:t>年中国纺织机械行业市场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纺织行业是具有国际竞争力的民生产业，拥有完善的现代纺织制造产业体系，产业链各环节制造能力与水平均位居世界前列。</w:t>
      </w:r>
      <w:r>
        <w:rPr>
          <w:rFonts w:cs="Arial" w:ascii="Arial" w:hAnsi="Arial"/>
        </w:rPr>
        <w:t>2018</w:t>
      </w:r>
      <w:r>
        <w:rPr>
          <w:rFonts w:ascii="Arial" w:hAnsi="Arial" w:cs="Arial"/>
        </w:rPr>
        <w:t>年，受贸易保护、逆全球化以及国际单边主义势力等因素的影响，国际经济复苏仍然严峻，国内经济结构逐步优化，但当前我国经济仍处于爬坡过坎阶段，经济结构的调整，新旧动能的转换正在加速进行。纺机行业发展逐渐步入周期性低谷。</w:t>
      </w:r>
    </w:p>
    <w:p>
      <w:pPr>
        <w:pStyle w:val="Normal"/>
        <w:spacing w:lineRule="atLeast" w:line="380"/>
        <w:ind w:firstLine="420"/>
        <w:rPr>
          <w:rFonts w:ascii="Arial" w:hAnsi="Arial" w:cs="Arial"/>
        </w:rPr>
      </w:pPr>
      <w:r>
        <w:rPr>
          <w:rFonts w:ascii="Arial" w:hAnsi="Arial" w:cs="Arial"/>
        </w:rPr>
        <w:t>虽然</w:t>
      </w:r>
      <w:r>
        <w:rPr>
          <w:rFonts w:cs="Arial" w:ascii="Arial" w:hAnsi="Arial"/>
        </w:rPr>
        <w:t>2018</w:t>
      </w:r>
      <w:r>
        <w:rPr>
          <w:rFonts w:ascii="Arial" w:hAnsi="Arial" w:cs="Arial"/>
        </w:rPr>
        <w:t>年以来，纺机各细分行业市场表现不尽相同，但全年总体仍保持平稳。从全球范围来看，主要纺织机械生产国的销售订单也出现趋缓的态势。</w:t>
      </w:r>
      <w:r>
        <w:rPr>
          <w:rFonts w:cs="Arial" w:ascii="Arial" w:hAnsi="Arial"/>
        </w:rPr>
        <w:t>2019</w:t>
      </w:r>
      <w:r>
        <w:rPr>
          <w:rFonts w:ascii="Arial" w:hAnsi="Arial" w:cs="Arial"/>
        </w:rPr>
        <w:t>年，虽然面临国际环境深刻变化，但我国发展仍处于重要战略机遇期，经济发展长期向好的基本面没有变，再加上国家的政策支持，都将对行业发展形成利好。</w:t>
      </w:r>
    </w:p>
    <w:p>
      <w:pPr>
        <w:pStyle w:val="Normal"/>
        <w:spacing w:lineRule="atLeast" w:line="380"/>
        <w:ind w:firstLine="420"/>
        <w:rPr>
          <w:rFonts w:ascii="Arial" w:hAnsi="Arial" w:cs="Arial"/>
        </w:rPr>
      </w:pPr>
      <w:r>
        <w:rPr>
          <w:rFonts w:ascii="Arial" w:hAnsi="Arial" w:cs="Arial"/>
        </w:rPr>
        <w:t>根据中国纺织机械协会发布的《纺织机械行业“十三五”发展指导性意见》，“十三五”期间，纺织机械行业主要技术研发方向是纺织装备产品智能化和装备制造智能化。产品智能化是通过提高纺织装备主机的数控水平和智能化程度以及研发智能化辅助系统，为下游纺织用户提供智能化生产解决方案。</w:t>
      </w:r>
    </w:p>
    <w:p>
      <w:pPr>
        <w:pStyle w:val="Normal"/>
        <w:spacing w:lineRule="atLeast" w:line="380"/>
        <w:ind w:firstLine="420"/>
        <w:rPr>
          <w:rFonts w:ascii="Arial" w:hAnsi="Arial" w:cs="Arial"/>
        </w:rPr>
      </w:pPr>
      <w:r>
        <w:rPr>
          <w:rFonts w:ascii="Arial" w:hAnsi="Arial" w:cs="Arial"/>
        </w:rPr>
        <w:t>装备制造智能化是通过引入智能化机床和辅助机器人等设备，改进与优化自身生产过程。受益于国家产业政策的导向，纺织机械行业将加快产业结构调整的步伐，紧跟世界先进技术发展的潮流，以前沿基础理论与技术研究和优化设计为先导，发展高端智能化纺织装备，加快装备制造企业技术改造，稳步提高国产纺织机械和专用基础件的质量和可靠性水平，为纺织工业提供高质量、智能化的新型纺织装备，支持纺织产业由劳动密集型、资源消耗型产业向技术密集型、资源节约型、环境友好型转变。所以高端纺织装备具有非常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纺织机械市场进行了分析研究。报告在总结中国纺织机械行业发展历程的基础上，结合新时期的各方面因素，对中国纺织机械行业的发展趋势给予了细致和审慎的预测论证。报告资料详实，图表丰富，既有深入的分析，又有直观的比较，为纺织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织机械是工业发展的关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纺织机械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艺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效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系列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低公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发展演变</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制造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宏观经济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居民收入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居民消费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机械制造业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机械主要标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纺织机械主要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世界纺织业发展历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世界纺织业技术演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世界纺织业的工业地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纺织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纺织循环经济发展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影响纺织行业发展主要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业运营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纺织业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纺织业固定资产投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纺织业进出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纺织业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纺织业运行绩效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中国纺织业盈利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中国纺织业就业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w:t>
      </w:r>
      <w:r>
        <w:rPr>
          <w:rFonts w:ascii="Arial" w:hAnsi="Arial" w:cs="Arial"/>
          <w:color w:val="000000"/>
          <w:szCs w:val="21"/>
        </w:rPr>
        <w:t>年纺织业经济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业发展问题及对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纺织业现存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纺织业发展对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纺织业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纺织业风险系数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世界纺织机械制造业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机械制造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纺织机械发展回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纺织机械制造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际纺织机械市场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纺织机械制造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德国纺织机械制造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德国纺织机械制造业在中国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机械制造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印度纺机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印度下调纺机消费税</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未来印度纺机市场开发空间大</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其他国家纺织机械制造业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意大利纺机业在中国的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巴基斯坦纺机进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越南纺机市场潜力巨大</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纺织机械制造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制造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纺织机械制造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外纺织机械制造业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点区域纺织机械制造业动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狮升级为纺机要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纺机行业智能化加速布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制造业发展问题及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纺机行业存在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纺织机械发展对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纺织机械行业新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纺织机械制造业经济运行状况</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机械制造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纺织机械制造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机械制造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纺织机械制造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机械制造业总体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纺织机械制造业企业数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纺织机械制造业从业人员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纺织机械制造业销售收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纺织机械制造业利润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纺织机械制造业亏损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机械制造业资产负债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纺织机械制造业应收账款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纺织机械制造业流动资产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纺织机械制造业固定资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纺织机械制造业负债总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机械制造业经营效益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纺织机械制造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纺织机械制造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纺织机械制造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纺织机械制造业成本费用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纺织机械制造业销售成本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纺织机械制造业销售费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纺织机械制造业管理费用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纺织机械制造业财务费用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制造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纺织机械制造业进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纤机械进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纺纱机械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织造机械进口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制造业竞争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制造业竞争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纺织机械制造业市场竞争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纺织机械制造业竞争加剧原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纺织机械企业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力竞争模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纺织机械制造业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替代品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购买者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新进入者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机械制造业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制造业主要技术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机械技术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印染机械技术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印染机械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内印染机械技术与国外差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印染机械技术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技术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提花机新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圆纬机新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袜机新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横机新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经编针织新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技术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棉纺机械技术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棉纺机技术亟待升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粗纱机四电机控制得到突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自动落纱技术新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粗细联设备是未来发展方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缝纫机械专利技术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缝纫机械技术发展新动向</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主要产品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化纤机械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化纤机械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化纤机械发展新领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针织机械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针织机械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针织机械发展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织袜机械发展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针织机械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纺纱机械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高端纺纱机械现存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高端纺纱机械发展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印染机械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印染机械市场定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印染机械发展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缝纫机械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缝纫机械经济运行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缝纫机械发展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缝纫机械出口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缝纫机械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装行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服装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装行业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装行业运营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行业运营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装行业运营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装行业规模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服装行业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服装行业资产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服装行业收入及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各类服装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服装生产总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各类服装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机械制造业重点企业</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运营指标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经营计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面临的风险及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纺机自控设备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运营指标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企业经营计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运营指标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发展展望及工作重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慈星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运营指标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未来发展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精功科技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运营指标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面临的机遇和挑战</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机械制造业前景</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制造业发展趋势及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纺织机械制造业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纺织机械制造业前景广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机械制造业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纺织机械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纺织机械市场竞争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纺织机械进出口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机械制造业投资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制造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纺织机械制造业吸引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纺织机械制造业增长动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业风险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纺织机械制造业宏观经济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原材料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对外贸易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制造业投资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纺织机械制造业区域投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纺织机械制造业投资领域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纺织机械制造业经营策略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及三大产业</w:t>
      </w:r>
      <w:r>
        <w:rPr>
          <w:rFonts w:cs="Arial" w:ascii="Arial" w:hAnsi="Arial"/>
          <w:color w:val="000000"/>
          <w:szCs w:val="21"/>
        </w:rPr>
        <w:t>GDP</w:t>
      </w:r>
      <w:r>
        <w:rPr>
          <w:rFonts w:ascii="Arial" w:hAnsi="Arial" w:cs="Arial"/>
          <w:color w:val="000000"/>
          <w:szCs w:val="21"/>
        </w:rPr>
        <w:t>增速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固定资产投资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全国居民人均可支配收入平均数与中位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收支主要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全国居民人均消费支出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纺织机械领域新颁布实施行业标准简明目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项纺织机械领域国家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纺织业</w:t>
      </w:r>
      <w:r>
        <w:rPr>
          <w:rFonts w:cs="Arial" w:ascii="Arial" w:hAnsi="Arial"/>
          <w:color w:val="000000"/>
          <w:szCs w:val="21"/>
        </w:rPr>
        <w:t>40</w:t>
      </w:r>
      <w:r>
        <w:rPr>
          <w:rFonts w:ascii="Arial" w:hAnsi="Arial" w:cs="Arial"/>
          <w:color w:val="000000"/>
          <w:szCs w:val="21"/>
        </w:rPr>
        <w:t>年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机行业规模以上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从业人员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主营业务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利润总额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亏损额及亏损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应收账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流动资产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固定资产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负债总额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净利率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速动比率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总资产周转率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主营业务成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销售费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管理费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机械行业财务费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服装行业发展历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规模以上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资产总额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销售收入及利润总额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规模以上企业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类服装产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盈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营业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净资产收益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偿债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流动利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资产负债率</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成长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净利润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净资产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营运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存货周转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总资产周转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业务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成长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盈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运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风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金鹰股份成长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金鹰股份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金鹰股份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金鹰股份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慈星股份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慈星股份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慈星股份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慈星股份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精工科技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精工科技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精工科技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至今精工科技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规模以上企业主营业务收入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进出口预测（亿美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6-2018</w:t>
      </w:r>
      <w:r>
        <w:rPr/>
        <w:t>年中国纺织机械制造业经济运行状况</w:t>
      </w:r>
    </w:p>
    <w:p>
      <w:pPr>
        <w:pStyle w:val="Heading2"/>
        <w:rPr/>
      </w:pPr>
      <w:r>
        <w:rPr/>
        <w:t xml:space="preserve">第二节 </w:t>
      </w:r>
      <w:r>
        <w:rPr/>
        <w:t>2016-2018</w:t>
      </w:r>
      <w:r>
        <w:rPr/>
        <w:t>年中国纺织机械制造业总体运行情况</w:t>
      </w:r>
    </w:p>
    <w:p>
      <w:pPr>
        <w:pStyle w:val="Heading3"/>
        <w:rPr/>
      </w:pPr>
      <w:r>
        <w:rPr/>
        <w:t>一、</w:t>
      </w:r>
      <w:r>
        <w:rPr/>
        <w:t>2016-2018</w:t>
      </w:r>
      <w:r>
        <w:rPr/>
        <w:t>年中国纺织机械制造业企业数量统计</w:t>
      </w:r>
    </w:p>
    <w:p>
      <w:pPr>
        <w:pStyle w:val="Style13"/>
        <w:rPr/>
      </w:pPr>
      <w:r>
        <w:rPr/>
        <w:t>图表：</w:t>
      </w:r>
      <w:r>
        <w:rPr/>
        <w:t>2016-2018</w:t>
      </w:r>
      <w:r>
        <w:rPr/>
        <w:t>年中国纺机行业规模以上企业数量</w:t>
      </w:r>
    </w:p>
    <w:p>
      <w:pPr>
        <w:pStyle w:val="Normal"/>
        <w:rPr/>
      </w:pPr>
      <w:r>
        <w:rPr/>
        <w:drawing>
          <wp:inline distT="0" distB="0" distL="0" distR="0">
            <wp:extent cx="5143500" cy="320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43500" cy="32099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纺机行业规模以上企业数量约有</w:t>
      </w:r>
      <w:r>
        <w:rPr/>
        <w:t>705</w:t>
      </w:r>
      <w:r>
        <w:rPr/>
        <w:t>家，较</w:t>
      </w:r>
      <w:r>
        <w:rPr/>
        <w:t>2017</w:t>
      </w:r>
      <w:r>
        <w:rPr/>
        <w:t>年增加了</w:t>
      </w:r>
      <w:r>
        <w:rPr/>
        <w:t>13</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6-2018</w:t>
      </w:r>
      <w:r>
        <w:rPr/>
        <w:t>年中国纺织机械制造业从业人员统计</w:t>
      </w:r>
    </w:p>
    <w:p>
      <w:pPr>
        <w:pStyle w:val="Style13"/>
        <w:rPr/>
      </w:pPr>
      <w:r>
        <w:rPr/>
        <w:t>图表：</w:t>
      </w:r>
      <w:r>
        <w:rPr/>
        <w:t>2016-2018</w:t>
      </w:r>
      <w:r>
        <w:rPr/>
        <w:t>年中国纺织机械行业从业人员数量</w:t>
      </w:r>
    </w:p>
    <w:p>
      <w:pPr>
        <w:pStyle w:val="Normal"/>
        <w:rPr/>
      </w:pPr>
      <w:r>
        <w:rPr/>
        <w:drawing>
          <wp:inline distT="0" distB="0" distL="0" distR="0">
            <wp:extent cx="5153025" cy="316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153025" cy="31623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纺织机械行业从业人员约有</w:t>
      </w:r>
      <w:r>
        <w:rPr/>
        <w:t>34.7</w:t>
      </w:r>
      <w:r>
        <w:rPr/>
        <w:t>万人，较</w:t>
      </w:r>
      <w:r>
        <w:rPr/>
        <w:t>2017</w:t>
      </w:r>
      <w:r>
        <w:rPr/>
        <w:t>年上涨了</w:t>
      </w:r>
      <w:r>
        <w:rPr/>
        <w:t>2.6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6-2018</w:t>
      </w:r>
      <w:r>
        <w:rPr/>
        <w:t>年中国纺织机械制造业销售收入分析</w:t>
      </w:r>
    </w:p>
    <w:p>
      <w:pPr>
        <w:pStyle w:val="Style13"/>
        <w:rPr/>
      </w:pPr>
      <w:r>
        <w:rPr/>
        <w:t>图表：</w:t>
      </w:r>
      <w:r>
        <w:rPr/>
        <w:t>2016-2018</w:t>
      </w:r>
      <w:r>
        <w:rPr/>
        <w:t>年中国纺织机械行业主营业务收入情况</w:t>
      </w:r>
    </w:p>
    <w:p>
      <w:pPr>
        <w:pStyle w:val="Normal"/>
        <w:rPr/>
      </w:pPr>
      <w:r>
        <w:rPr/>
        <w:drawing>
          <wp:inline distT="0" distB="0" distL="0" distR="0">
            <wp:extent cx="5274945" cy="327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4945" cy="32734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纺织机械行业主营业务收入约为</w:t>
      </w:r>
      <w:r>
        <w:rPr/>
        <w:t>1284</w:t>
      </w:r>
      <w:r>
        <w:rPr/>
        <w:t>亿元，较</w:t>
      </w:r>
      <w:r>
        <w:rPr/>
        <w:t>2017</w:t>
      </w:r>
      <w:r>
        <w:rPr/>
        <w:t>年上涨了</w:t>
      </w:r>
      <w:r>
        <w:rPr/>
        <w:t>11.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6-2018</w:t>
      </w:r>
      <w:r>
        <w:rPr/>
        <w:t>年中国纺织机械制造业利润总额分析</w:t>
      </w:r>
    </w:p>
    <w:p>
      <w:pPr>
        <w:pStyle w:val="Style13"/>
        <w:rPr/>
      </w:pPr>
      <w:r>
        <w:rPr/>
        <w:t>图表：</w:t>
      </w:r>
      <w:r>
        <w:rPr/>
        <w:t>2016-2018</w:t>
      </w:r>
      <w:r>
        <w:rPr/>
        <w:t>年中国纺织机械行业利润总额情况</w:t>
      </w:r>
    </w:p>
    <w:p>
      <w:pPr>
        <w:pStyle w:val="Normal"/>
        <w:rPr/>
      </w:pPr>
      <w:r>
        <w:rPr/>
        <w:drawing>
          <wp:inline distT="0" distB="0" distL="0" distR="0">
            <wp:extent cx="5276215" cy="334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276215" cy="33496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纺织机械行业利润总额约为</w:t>
      </w:r>
      <w:r>
        <w:rPr/>
        <w:t>94.5</w:t>
      </w:r>
      <w:r>
        <w:rPr/>
        <w:t>亿元，较</w:t>
      </w:r>
      <w:r>
        <w:rPr/>
        <w:t>2017</w:t>
      </w:r>
      <w:r>
        <w:rPr/>
        <w:t>年上涨了</w:t>
      </w:r>
      <w:r>
        <w:rPr/>
        <w:t>13.0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五、</w:t>
      </w:r>
      <w:r>
        <w:rPr/>
        <w:t>2016-2018</w:t>
      </w:r>
      <w:r>
        <w:rPr/>
        <w:t>年中国纺织机械制造业亏损情况分析</w:t>
      </w:r>
    </w:p>
    <w:p>
      <w:pPr>
        <w:pStyle w:val="Style13"/>
        <w:rPr/>
      </w:pPr>
      <w:r>
        <w:rPr/>
        <w:t>图表：</w:t>
      </w:r>
      <w:r>
        <w:rPr/>
        <w:t>2016-2018</w:t>
      </w:r>
      <w:r>
        <w:rPr/>
        <w:t>年中国纺织机械行业亏损额及亏损率</w:t>
      </w:r>
    </w:p>
    <w:p>
      <w:pPr>
        <w:pStyle w:val="Normal"/>
        <w:rPr/>
      </w:pPr>
      <w:r>
        <w:rPr/>
        <w:drawing>
          <wp:inline distT="0" distB="0" distL="0" distR="0">
            <wp:extent cx="5274310" cy="3275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0" r="-6" b="-10"/>
                    <a:stretch>
                      <a:fillRect/>
                    </a:stretch>
                  </pic:blipFill>
                  <pic:spPr bwMode="auto">
                    <a:xfrm>
                      <a:off x="0" y="0"/>
                      <a:ext cx="5274310" cy="327533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纺织机械行业亏损率约为</w:t>
      </w:r>
      <w:r>
        <w:rPr/>
        <w:t>14.62%</w:t>
      </w:r>
      <w:r>
        <w:rPr/>
        <w:t>，较</w:t>
      </w:r>
      <w:r>
        <w:rPr/>
        <w:t>2017</w:t>
      </w:r>
      <w:r>
        <w:rPr/>
        <w:t>年有小幅上涨。</w:t>
      </w:r>
    </w:p>
    <w:p>
      <w:pPr>
        <w:pStyle w:val="Normal"/>
        <w:rPr/>
      </w:pPr>
      <w:r>
        <w:rPr/>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1:01:00Z</dcterms:modified>
  <cp:revision>120</cp:revision>
  <dc:subject/>
  <dc:title>2002年，全球护肤品市场的销售规模大约为287亿美元，占到化妆品销售总额的15%以上，其中，日本占领了整个市场份额的20%</dc:title>
</cp:coreProperties>
</file>