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耳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耳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木耳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耳行业研究报告旨在从国家经济和产业发展的战略入手，分析木耳未来的政策走向和监管体制的发展趋势，挖掘木耳行业的市场潜力，基于重点细分市场领域的深度研究，提供对产业规模、产业结构、区域结构、市场竞争、产业盈利水平等多个角度市场变化的生动描绘，清晰发展方向。预测未来木耳业务的市场前景，以帮助客户拨开政策迷雾，寻找木耳行业的投资商机。报告在大量的分析、预测的基础上，研究了木耳行业今后的发展与投资策略，为木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木耳，主要生长在中国和日本。中国大部分是东北木耳和秦岭木耳。木耳既可野生又可以人工培植，种子实体呈耳状、叶状或杯状、薄、边缘波浪状，宽</w:t>
      </w:r>
      <w:r>
        <w:rPr>
          <w:rFonts w:cs="Arial" w:ascii="Arial" w:hAnsi="Arial"/>
        </w:rPr>
        <w:t>3-10</w:t>
      </w:r>
      <w:r>
        <w:rPr>
          <w:rFonts w:ascii="Arial" w:hAnsi="Arial" w:cs="Arial"/>
        </w:rPr>
        <w:t>厘米，厚</w:t>
      </w:r>
      <w:r>
        <w:rPr>
          <w:rFonts w:cs="Arial" w:ascii="Arial" w:hAnsi="Arial"/>
        </w:rPr>
        <w:t>2</w:t>
      </w:r>
      <w:r>
        <w:rPr>
          <w:rFonts w:ascii="Arial" w:hAnsi="Arial" w:cs="Arial"/>
        </w:rPr>
        <w:t>毫米左右，以侧生的短柄或狭细的附着部固着于基质上。色泽黑褐，质地柔软呈胶质状，薄而有弹性，湿润时半透明，干燥时收缩变为脆硬的角质近似革质。味道鲜美，可素可荤，营养丰富。木耳味甘，性平，具有很多药用功效。能益气强身，有活血效能，并可防治缺铁性贫血等；可养血驻颜，令人肌肤红润，容光焕发，能够疏通肠胃，润滑肠道，同时对高血压患者也有一定帮助。</w:t>
      </w:r>
    </w:p>
    <w:p>
      <w:pPr>
        <w:pStyle w:val="Normal"/>
        <w:spacing w:lineRule="atLeast" w:line="380"/>
        <w:ind w:firstLine="420"/>
        <w:rPr>
          <w:rFonts w:ascii="Arial" w:hAnsi="Arial" w:cs="Arial"/>
        </w:rPr>
      </w:pPr>
      <w:r>
        <w:rPr>
          <w:rFonts w:ascii="Arial" w:hAnsi="Arial" w:cs="Arial"/>
        </w:rPr>
        <w:t>野生木耳生长于栎、杨、榕、槐等</w:t>
      </w:r>
      <w:r>
        <w:rPr>
          <w:rFonts w:cs="Arial" w:ascii="Arial" w:hAnsi="Arial"/>
        </w:rPr>
        <w:t>120</w:t>
      </w:r>
      <w:r>
        <w:rPr>
          <w:rFonts w:ascii="Arial" w:hAnsi="Arial" w:cs="Arial"/>
        </w:rPr>
        <w:t>多种阔叶树枝上，丛生，常屋瓦状叠生。也可以用阔叶树类的椴木和木屑人工栽培；生长需散光、湿润和温暖。</w:t>
      </w:r>
    </w:p>
    <w:p>
      <w:pPr>
        <w:pStyle w:val="Normal"/>
        <w:spacing w:lineRule="atLeast" w:line="380"/>
        <w:ind w:firstLine="420"/>
        <w:rPr>
          <w:rFonts w:ascii="Arial" w:hAnsi="Arial" w:cs="Arial"/>
        </w:rPr>
      </w:pPr>
      <w:r>
        <w:rPr>
          <w:rFonts w:ascii="Arial" w:hAnsi="Arial" w:cs="Arial"/>
        </w:rPr>
        <w:t>黑木耳状如耳朵，系寄生于枯木上的一种菌类，富含铁、钙、磷和维生素</w:t>
      </w:r>
      <w:r>
        <w:rPr>
          <w:rFonts w:cs="Arial" w:ascii="Arial" w:hAnsi="Arial"/>
        </w:rPr>
        <w:t>B1</w:t>
      </w:r>
      <w:r>
        <w:rPr>
          <w:rFonts w:ascii="Arial" w:hAnsi="Arial" w:cs="Arial"/>
        </w:rPr>
        <w:t>等。木耳是木耳科真菌木耳。新鲜的木耳呈胶质片状，半透明，侧生在树木上，耳片直径</w:t>
      </w:r>
      <w:r>
        <w:rPr>
          <w:rFonts w:cs="Arial" w:ascii="Arial" w:hAnsi="Arial"/>
        </w:rPr>
        <w:t>5</w:t>
      </w:r>
      <w:r>
        <w:rPr>
          <w:rFonts w:ascii="Arial" w:hAnsi="Arial" w:cs="Arial"/>
        </w:rPr>
        <w:t>～</w:t>
      </w:r>
      <w:r>
        <w:rPr>
          <w:rFonts w:cs="Arial" w:ascii="Arial" w:hAnsi="Arial"/>
        </w:rPr>
        <w:t>10</w:t>
      </w:r>
      <w:r>
        <w:rPr>
          <w:rFonts w:ascii="Arial" w:hAnsi="Arial" w:cs="Arial"/>
        </w:rPr>
        <w:t>厘米，有弹性，腹面平滑下凹，边缘略上卷，背面凸起，并有极细的绒毛，呈黑褐色或茶褐色。干燥后收缩为角质状，硬而脆性，背面暗灰色或灰白色；入水后膨胀，可恢复原状，柔软而半透明，表面附有滑润的粘液。现代营养学家盛赞黑木耳为</w:t>
      </w:r>
      <w:r>
        <w:rPr>
          <w:rFonts w:cs="Arial" w:ascii="Arial" w:hAnsi="Arial"/>
        </w:rPr>
        <w:t>"</w:t>
      </w:r>
      <w:r>
        <w:rPr>
          <w:rFonts w:ascii="Arial" w:hAnsi="Arial" w:cs="Arial"/>
        </w:rPr>
        <w:t>素中之荤</w:t>
      </w:r>
      <w:r>
        <w:rPr>
          <w:rFonts w:cs="Arial" w:ascii="Arial" w:hAnsi="Arial"/>
        </w:rPr>
        <w:t>"</w:t>
      </w:r>
      <w:r>
        <w:rPr>
          <w:rFonts w:ascii="Arial" w:hAnsi="Arial" w:cs="Arial"/>
        </w:rPr>
        <w:t>，其营养价值可与动物性食物相媲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耳相关企业和科研单位等的实地调查，对国内外木耳行业的供给与需求状况、相关行业的发展状况、市场消费变化等进行了分析。重点研究了主要木耳品牌的发展状况，以及未来中国木耳行业将面临的机遇以及企业的应对策略。报告还分析了木耳市场的竞争格局，行业的发展动向，并对行业相关政策进行了介绍和政策趋向研判，是木耳生产企业、科研单位、零售企业等单位准确了解目前木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耳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耳行业发展环境</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耳行业上下游产业链发展及影响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木耳行业产业链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木耳行业产业链特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木耳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木耳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木耳产业发展对比及经验借鉴</w:t>
      </w:r>
      <w:r>
        <w:rPr>
          <w:rFonts w:cs="Arial" w:ascii="Arial" w:hAnsi="Arial"/>
          <w:b/>
          <w:color w:val="000000"/>
          <w:szCs w:val="21"/>
        </w:rPr>
        <w:tab/>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木耳产业的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世界木耳产业发展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球木耳产业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木耳产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木耳产业发展趋势及前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木耳产业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木耳产业发展潜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耳市场运行综合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市场发展基本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63</w:t>
      </w:r>
    </w:p>
    <w:p>
      <w:pPr>
        <w:pStyle w:val="Normal"/>
        <w:spacing w:lineRule="atLeast" w:line="380"/>
        <w:rPr/>
      </w:pPr>
      <w:r>
        <w:rPr>
          <w:rFonts w:ascii="Arial" w:hAnsi="Arial" w:cs="Arial"/>
          <w:color w:val="000000"/>
          <w:szCs w:val="21"/>
        </w:rPr>
        <w:t>四、市场技术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耳行业经济运行指标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耳行业总体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木耳供给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行业产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耳行业财务指标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木耳行业盈利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木耳行业运营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木耳行业偿债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木耳行业发展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耳市场需求分析及预测</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木耳行业需求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木耳行业客户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木耳行业需求的地区差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木耳行业的需求预测</w:t>
      </w:r>
      <w:r>
        <w:rPr>
          <w:rFonts w:cs="Arial" w:ascii="Arial" w:hAnsi="Arial"/>
          <w:color w:val="000000"/>
          <w:szCs w:val="21"/>
        </w:rPr>
        <w:tab/>
        <w:t>83</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耳供求平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耳行业区域市场发展分析及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耳行业主要区域市场发展状况及竞争力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黑木耳产业园区规划与运营策略</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产业园区建设和运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招商引资系统设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产业园区招商引资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招商策略程序设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产业园区服务体系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产业园区开发运营策略研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黑木耳产业园区提升竞争力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耳市场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竞争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国际竞争力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竞争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木耳行业竞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内外木耳竞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木耳市场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耳行业重点领先企业经营状况及前景规划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味菌业科技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芬河市维多宝食品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荒营销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青川县川珍实业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宁雨润绥阳木耳大市场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市场定位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家铺子</w:t>
      </w:r>
      <w:r>
        <w:rPr>
          <w:rFonts w:cs="Arial" w:ascii="Arial" w:hAnsi="Arial"/>
          <w:color w:val="000000"/>
          <w:szCs w:val="21"/>
        </w:rPr>
        <w:t>(</w:t>
      </w:r>
      <w:r>
        <w:rPr>
          <w:rFonts w:ascii="Arial" w:hAnsi="Arial" w:cs="Arial"/>
          <w:color w:val="000000"/>
          <w:szCs w:val="21"/>
        </w:rPr>
        <w:t>莆田</w:t>
      </w:r>
      <w:r>
        <w:rPr>
          <w:rFonts w:cs="Arial" w:ascii="Arial" w:hAnsi="Arial"/>
          <w:color w:val="000000"/>
          <w:szCs w:val="21"/>
        </w:rPr>
        <w:t>)</w:t>
      </w:r>
      <w:r>
        <w:rPr>
          <w:rFonts w:ascii="Arial" w:hAnsi="Arial" w:cs="Arial"/>
          <w:color w:val="000000"/>
          <w:szCs w:val="21"/>
        </w:rPr>
        <w:t>绿色食品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黑森绿色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延边丹华山珍食品有限责任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牡丹江龙飞商贸实业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经营状况</w:t>
      </w:r>
      <w:r>
        <w:rPr>
          <w:rFonts w:cs="Arial" w:ascii="Arial" w:hAnsi="Arial"/>
          <w:color w:val="000000"/>
          <w:szCs w:val="21"/>
        </w:rPr>
        <w:tab/>
        <w:t>133</w:t>
      </w:r>
    </w:p>
    <w:p>
      <w:pPr>
        <w:pStyle w:val="Normal"/>
        <w:spacing w:lineRule="atLeast" w:line="380"/>
        <w:rPr/>
      </w:pPr>
      <w:r>
        <w:rPr>
          <w:rFonts w:ascii="Arial" w:hAnsi="Arial" w:cs="Arial"/>
          <w:color w:val="000000"/>
          <w:szCs w:val="21"/>
        </w:rPr>
        <w:t>四、公司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城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耳行业发展趋势及影响因素</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耳行业市场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木耳市场容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木耳行业利好利空政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木耳行业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耳行业未来发展预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木耳发展方向分析</w:t>
      </w:r>
      <w:r>
        <w:rPr>
          <w:rFonts w:cs="Arial" w:ascii="Arial" w:hAnsi="Arial"/>
          <w:color w:val="000000"/>
          <w:szCs w:val="21"/>
        </w:rPr>
        <w:tab/>
        <w:t>140</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耳行业发展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木耳行业发展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耳行业供需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木耳行业供给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耳行业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46</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木耳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耳行业投资方向与风险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耳行业发展的有利因素与不利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耳行业产业发展的空白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耳行业投资回报率比较高的投资方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耳行业投资潜力与机会</w:t>
      </w:r>
      <w:r>
        <w:rPr>
          <w:rFonts w:cs="Arial" w:ascii="Arial" w:hAnsi="Arial"/>
          <w:color w:val="000000"/>
          <w:szCs w:val="21"/>
        </w:rPr>
        <w:tab/>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耳行业新进入者应注意的障碍因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耳行业投资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耳行业发展环境与渠道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分析</w:t>
      </w:r>
      <w:r>
        <w:rPr>
          <w:rFonts w:cs="Arial" w:ascii="Arial" w:hAnsi="Arial"/>
          <w:color w:val="000000"/>
          <w:szCs w:val="21"/>
        </w:rPr>
        <w:tab/>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木耳产业聚集区发展背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主要木耳产业聚集区市场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主要木耳产业聚集区社会经济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未来主要木耳产业聚集区经济发展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木耳市场渠道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木耳竞争对手渠道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木耳直营代理分布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黑木耳行业发展规划思路</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行业规划</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黑木耳行业发展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黑木耳行业发展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黑木耳行业发展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黑木耳行业面临威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行业规划思想与目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行业规划原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行业指导思想</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行业规划目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行业规划保障措施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完善产业政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加大科技投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健全标准体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加强资源保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改善行业管理</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黑木耳行业区域规划发展布局</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产业东北地区区域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产业华南地区区域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产业西南地区区域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黑木耳产业华东地区区域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耳行业市场策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营销策略分析及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木耳行业营销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木耳行业营销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企业经营发展分析及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木耳行业经营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及同比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消费总量的比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镇化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木耳产业链</w:t>
      </w:r>
      <w:r>
        <w:rPr>
          <w:rFonts w:cs="Arial" w:ascii="Arial" w:hAnsi="Arial"/>
          <w:color w:val="000000"/>
          <w:szCs w:val="21"/>
        </w:rPr>
        <w:tab/>
        <w:t>46</w:t>
      </w:r>
    </w:p>
    <w:p>
      <w:pPr>
        <w:pStyle w:val="Normal"/>
        <w:spacing w:lineRule="atLeast" w:line="380"/>
        <w:rPr/>
      </w:pPr>
      <w:r>
        <w:rPr>
          <w:rFonts w:ascii="Arial" w:hAnsi="Arial" w:cs="Arial"/>
          <w:color w:val="000000"/>
          <w:szCs w:val="21"/>
        </w:rPr>
        <w:t>图表：农林渔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饮收入及同比增长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餐饮收入及同比增长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耳行业企业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木耳行业供给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耳行业供给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耳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耳行业营运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耳行业偿债能力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耳行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耳市场客户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耳供求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需求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需求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淘宝网出售黑木耳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木耳市场容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耳行业发展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耳行业供给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耳行业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东北地区产业布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东北地区木耳企业排行</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七章</w:t>
      </w:r>
      <w:r>
        <w:rPr>
          <w:rFonts w:eastAsia="Times New Roman"/>
        </w:rPr>
        <w:t xml:space="preserve"> </w:t>
      </w:r>
      <w:r>
        <w:rPr/>
        <w:t>2019-2025</w:t>
      </w:r>
      <w:r>
        <w:rPr/>
        <w:t>年中国木耳市场需求分析及预测</w:t>
      </w:r>
    </w:p>
    <w:p>
      <w:pPr>
        <w:pStyle w:val="Heading2"/>
        <w:spacing w:before="240" w:after="240"/>
        <w:rPr/>
      </w:pPr>
      <w:r>
        <w:rPr/>
        <w:t>第一节 木耳市场需求分析</w:t>
      </w:r>
    </w:p>
    <w:p>
      <w:pPr>
        <w:pStyle w:val="Heading3"/>
        <w:spacing w:before="240" w:after="240"/>
        <w:rPr/>
      </w:pPr>
      <w:r>
        <w:rPr/>
        <w:t>一、木耳行业需求市场</w:t>
      </w:r>
    </w:p>
    <w:p>
      <w:pPr>
        <w:pStyle w:val="TextBodyIndent"/>
        <w:rPr/>
      </w:pPr>
      <w:r>
        <w:rPr/>
        <w:t>随着餐饮行业的发展和结构变化，再加上消费者的购买力提高和食品健康意识的增强，木耳的需求市场将会和逐步提升上升。</w:t>
      </w:r>
    </w:p>
    <w:p>
      <w:pPr>
        <w:pStyle w:val="Heading3"/>
        <w:spacing w:before="240" w:after="240"/>
        <w:rPr/>
      </w:pPr>
      <w:r>
        <w:rPr/>
        <w:t>二、木耳行业客户结构</w:t>
      </w:r>
    </w:p>
    <w:p>
      <w:pPr>
        <w:pStyle w:val="TextBodyIndent"/>
        <w:rPr/>
      </w:pPr>
      <w:r>
        <w:rPr/>
        <w:t>木耳行业的客户主要是餐饮行业、零售批发商和个人消费者，其中比较大的还是客户市场为零售批发商，即超市、士多店等，其次是超市，最后是个人消费者。</w:t>
      </w:r>
    </w:p>
    <w:p>
      <w:pPr>
        <w:pStyle w:val="TextBodyIndent"/>
        <w:rPr/>
      </w:pPr>
      <w:r>
        <w:rPr/>
      </w:r>
    </w:p>
    <w:p>
      <w:pPr>
        <w:pStyle w:val="Style13"/>
        <w:rPr/>
      </w:pPr>
      <w:r>
        <w:rPr/>
        <w:t>图表：</w:t>
      </w:r>
      <w:r>
        <w:rPr/>
        <w:t>2018</w:t>
      </w:r>
      <w:r>
        <w:rPr/>
        <w:t>年木耳市场客户结构</w:t>
      </w:r>
    </w:p>
    <w:p>
      <w:pPr>
        <w:pStyle w:val="Normal"/>
        <w:rPr/>
      </w:pPr>
      <w:r>
        <w:rPr/>
        <w:drawing>
          <wp:inline distT="0" distB="0" distL="0" distR="0">
            <wp:extent cx="4639310" cy="26765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67"/>
                    <a:stretch>
                      <a:fillRect/>
                    </a:stretch>
                  </pic:blipFill>
                  <pic:spPr bwMode="auto">
                    <a:xfrm>
                      <a:off x="0" y="0"/>
                      <a:ext cx="4639310" cy="2676525"/>
                    </a:xfrm>
                    <a:prstGeom prst="rect">
                      <a:avLst/>
                    </a:prstGeom>
                  </pic:spPr>
                </pic:pic>
              </a:graphicData>
            </a:graphic>
          </wp:inline>
        </w:drawing>
      </w:r>
    </w:p>
    <w:p>
      <w:pPr>
        <w:pStyle w:val="Normal"/>
        <w:rPr/>
      </w:pPr>
      <w:r>
        <w:rPr/>
        <w:t>数据来源：中研普华</w:t>
      </w:r>
    </w:p>
    <w:p>
      <w:pPr>
        <w:pStyle w:val="Heading3"/>
        <w:spacing w:before="240" w:after="240"/>
        <w:rPr/>
      </w:pPr>
      <w:r>
        <w:rPr/>
        <w:t>三、木耳行业需求的地区差异</w:t>
      </w:r>
    </w:p>
    <w:p>
      <w:pPr>
        <w:pStyle w:val="TextBodyIndent"/>
        <w:rPr/>
      </w:pPr>
      <w:r>
        <w:rPr/>
        <w:t>由于我国跨纬度比较大，东西纵深也比较大，亚热带季风和大陆性气候在我国并行不悖，各个地区所适宜的农作方式和粮食作物也各不相同，这就造成了饮食上的差异。内蒙古常年的降水，温度适合牧草的生长，牛羊成群就是一种常态，华北地区的温带季风与小麦，玉米的生长期很吻合，这里就经常吃面食。四川处于我国的西南地区，多山，是兔子的良好居处，四川的麻辣兔头，冷吃兔就比较盛行。可是随着交通方式的更新，交通系统的完善，科学技术的发展，不同地区的食物会互相运输，导致了食物混杂，地区性差异缩小，科学技术的发展也使食物的保鲜成为可能，但是每个地方的气候还是不尽相同，盛产的物品还是就地消费更方便，而且几千年的习惯也深深影响这当地人。同时，科学技术有些时候还不足以保证食物的新鲜，这就使差异得以一定的保留。</w:t>
      </w:r>
    </w:p>
    <w:p>
      <w:pPr>
        <w:pStyle w:val="TextBodyIndent"/>
        <w:rPr/>
      </w:pPr>
      <w:r>
        <w:rPr/>
      </w:r>
    </w:p>
    <w:p>
      <w:pPr>
        <w:pStyle w:val="TextBodyIndent"/>
        <w:rPr/>
      </w:pPr>
      <w:r>
        <w:rPr/>
        <w:t>木耳市场也是一样，由于各地区的饮食习惯不同，各地区对木耳的需求也有差异。</w:t>
      </w:r>
    </w:p>
    <w:p>
      <w:pPr>
        <w:pStyle w:val="TextBodyIndent"/>
        <w:rPr/>
      </w:pPr>
      <w:r>
        <w:rPr/>
      </w:r>
    </w:p>
    <w:p>
      <w:pPr>
        <w:pStyle w:val="TextBodyIndent"/>
        <w:rPr/>
      </w:pPr>
      <w:r>
        <w:rPr/>
        <w:t>由于木耳生产的地区的不同，也对需求市场有所影响。我国是木耳的主要生产国，产区主要分布在吉林、黑龙江、辽宁、内蒙古、广西、云南、贵州、四川、湖北、陕西等地，其中黑龙江省牡丹江地区海林市和吉林省蛟河县黄松甸镇是中国最大的黑木耳基地。国内有</w:t>
      </w:r>
      <w:r>
        <w:rPr/>
        <w:t>9</w:t>
      </w:r>
      <w:r>
        <w:rPr/>
        <w:t>个种，黑龙江拥有现有的全部</w:t>
      </w:r>
      <w:r>
        <w:rPr/>
        <w:t>8</w:t>
      </w:r>
      <w:r>
        <w:rPr/>
        <w:t>个品种，云南现有</w:t>
      </w:r>
      <w:r>
        <w:rPr/>
        <w:t>7</w:t>
      </w:r>
      <w:r>
        <w:rPr/>
        <w:t>个种、河南卢氏县有一种。野生黑木耳主要分布在大小兴安岭林区、秦巴山脉、伏牛山脉、辽宁桓仁等。湖北房县、随州、四川青川、云南文山、红河、保山、德宏、丽江、大理、西双版纳、曲靖等地州市和河南省卢氏县是中国木耳的生产区。木耳生产的地区差异也造成了需求市场的差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9:36:00Z</dcterms:modified>
  <cp:revision>118</cp:revision>
  <dc:subject/>
  <dc:title>2002年，全球护肤品市场的销售规模大约为287亿美元，占到化妆品销售总额的15%以上，其中，日本占领了整个市场份额的20%</dc:title>
</cp:coreProperties>
</file>