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粉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粉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奶粉行业供需趋势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奶粉是以新鲜牛奶或羊奶为原料，用冷冻或加热的方法，除去乳中几乎全部的水分，干燥后添加适量的维生素、矿物质等加工而成的冲调食品。按照食用人群分，奶粉主要有婴幼儿奶粉、成人奶粉、中老年奶粉以及特殊配制奶粉四大类。近年来，随着消费升级以及“全面二胎”政策的利好，我国奶粉行业需求回暖，特别是婴幼儿奶粉行业市场规模持续增长。</w:t>
      </w:r>
    </w:p>
    <w:p>
      <w:pPr>
        <w:pStyle w:val="Normal"/>
        <w:spacing w:lineRule="atLeast" w:line="380"/>
        <w:ind w:firstLine="420"/>
        <w:rPr>
          <w:rFonts w:ascii="Arial" w:hAnsi="Arial" w:cs="Arial"/>
        </w:rPr>
      </w:pPr>
      <w:r>
        <w:rPr>
          <w:rFonts w:ascii="Arial" w:hAnsi="Arial" w:cs="Arial"/>
        </w:rPr>
        <w:t>在全球范围内，有机食品市场需求日渐旺盛，以年均</w:t>
      </w:r>
      <w:r>
        <w:rPr>
          <w:rFonts w:cs="Arial" w:ascii="Arial" w:hAnsi="Arial"/>
        </w:rPr>
        <w:t>20%</w:t>
      </w:r>
      <w:r>
        <w:rPr>
          <w:rFonts w:ascii="Arial" w:hAnsi="Arial" w:cs="Arial"/>
        </w:rPr>
        <w:t>至</w:t>
      </w:r>
      <w:r>
        <w:rPr>
          <w:rFonts w:cs="Arial" w:ascii="Arial" w:hAnsi="Arial"/>
        </w:rPr>
        <w:t>30%</w:t>
      </w:r>
      <w:r>
        <w:rPr>
          <w:rFonts w:ascii="Arial" w:hAnsi="Arial" w:cs="Arial"/>
        </w:rPr>
        <w:t>的速度增长，正呈现出高速增长态势，成为食品行业新的增长引擎。“有机食品热”推动了全球各地的有机农业经济，一个从生产到餐桌的食品消费革命正在兴起，有机行业的国际地位和影响力也日益显著。</w:t>
      </w:r>
    </w:p>
    <w:p>
      <w:pPr>
        <w:pStyle w:val="Normal"/>
        <w:spacing w:lineRule="atLeast" w:line="380"/>
        <w:ind w:firstLine="420"/>
        <w:rPr>
          <w:rFonts w:ascii="Arial" w:hAnsi="Arial" w:cs="Arial"/>
        </w:rPr>
      </w:pPr>
      <w:r>
        <w:rPr>
          <w:rFonts w:cs="Arial" w:ascii="Arial" w:hAnsi="Arial"/>
        </w:rPr>
        <w:t>2019</w:t>
      </w:r>
      <w:r>
        <w:rPr>
          <w:rFonts w:ascii="Arial" w:hAnsi="Arial" w:cs="Arial"/>
        </w:rPr>
        <w:t>年中央一号文件《中共中央国务院关于坚持农业农村优先发展做好“三农”工作的若干意见》发布，文件中提到：实施奶业振兴行动，加强优质奶源基地建设，升级改造中小奶牛养殖场，实施婴幼儿配方奶粉提升行动。这是继</w:t>
      </w:r>
      <w:r>
        <w:rPr>
          <w:rFonts w:cs="Arial" w:ascii="Arial" w:hAnsi="Arial"/>
        </w:rPr>
        <w:t>2017</w:t>
      </w:r>
      <w:r>
        <w:rPr>
          <w:rFonts w:ascii="Arial" w:hAnsi="Arial" w:cs="Arial"/>
        </w:rPr>
        <w:t>年后，中央一号文件再举奶业振兴旗帜。国家政策总体利好奶粉行业。</w:t>
      </w:r>
      <w:r>
        <w:rPr>
          <w:rFonts w:cs="Arial" w:ascii="Arial" w:hAnsi="Arial"/>
        </w:rPr>
        <w:t>2018</w:t>
      </w:r>
      <w:r>
        <w:rPr>
          <w:rFonts w:ascii="Arial" w:hAnsi="Arial" w:cs="Arial"/>
        </w:rPr>
        <w:t>年末，中国母婴家庭群体规模达到</w:t>
      </w:r>
      <w:r>
        <w:rPr>
          <w:rFonts w:cs="Arial" w:ascii="Arial" w:hAnsi="Arial"/>
        </w:rPr>
        <w:t>2.86</w:t>
      </w:r>
      <w:r>
        <w:rPr>
          <w:rFonts w:ascii="Arial" w:hAnsi="Arial" w:cs="Arial"/>
        </w:rPr>
        <w:t>亿，相比</w:t>
      </w:r>
      <w:r>
        <w:rPr>
          <w:rFonts w:cs="Arial" w:ascii="Arial" w:hAnsi="Arial"/>
        </w:rPr>
        <w:t>2010</w:t>
      </w:r>
      <w:r>
        <w:rPr>
          <w:rFonts w:ascii="Arial" w:hAnsi="Arial" w:cs="Arial"/>
        </w:rPr>
        <w:t>年增长</w:t>
      </w:r>
      <w:r>
        <w:rPr>
          <w:rFonts w:cs="Arial" w:ascii="Arial" w:hAnsi="Arial"/>
        </w:rPr>
        <w:t>21.3%</w:t>
      </w:r>
      <w:r>
        <w:rPr>
          <w:rFonts w:ascii="Arial" w:hAnsi="Arial" w:cs="Arial"/>
        </w:rPr>
        <w:t>，随之而来的是巨大的消费市场。随着消费需求和供给结构的变化，近年来，羊奶粉的生产和消费迅速增长，每年保持</w:t>
      </w:r>
      <w:r>
        <w:rPr>
          <w:rFonts w:cs="Arial" w:ascii="Arial" w:hAnsi="Arial"/>
        </w:rPr>
        <w:t>25%</w:t>
      </w:r>
      <w:r>
        <w:rPr>
          <w:rFonts w:ascii="Arial" w:hAnsi="Arial" w:cs="Arial"/>
        </w:rPr>
        <w:t>以上的市场增量。</w:t>
      </w:r>
    </w:p>
    <w:p>
      <w:pPr>
        <w:pStyle w:val="Normal"/>
        <w:spacing w:lineRule="atLeast" w:line="380"/>
        <w:ind w:firstLine="420"/>
        <w:rPr>
          <w:rFonts w:ascii="Arial" w:hAnsi="Arial" w:cs="Arial"/>
        </w:rPr>
      </w:pPr>
      <w:r>
        <w:rPr>
          <w:rFonts w:ascii="Arial" w:hAnsi="Arial" w:cs="Arial"/>
        </w:rPr>
        <w:t>本报告主要对当下奶粉的业务模式，服务类型等作出总结。结合近几年奶粉行业的情况，对其政策环境、行业壁垒、投融资情况、竞争格局、市场规模、供需关系、战略规划等进行研究。同时通过分析国外领先地区的业务模式，给予本国奶粉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奶粉市场进行了分析研究。报告在总结中国奶粉行业发展历程的基础上，结合新时期的各方面因素，对中国奶粉行业的发展趋势给予了细致和审慎的预测论证。报告资料详实，图表丰富，既有深入的分析，又有直观的比较，为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奶粉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奶粉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奶粉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奶粉市场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奶粉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奶粉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奶粉产销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奶粉市场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粉行业发展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奶粉行业品牌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奶粉行业消费市场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奶粉市场消费层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我国奶粉市场走向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奶粉行业发展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奶粉行业发展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奶粉行业发展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奶粉行业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奶粉行业产销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奶粉行业利润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奶粉行业发展周期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奶粉行业发展机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奶粉行业利润增速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奶粉市场的分析及思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奶粉市场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奶粉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奶粉市场变化的方向</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国奶粉产业发展的新思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对中国奶粉产业发展的思考</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粉市场运行态势剖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奶粉市场动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奶粉行业新动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奶粉主要品牌动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奶粉行业消费者需求新动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奶粉市场运营格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奶粉市场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行业经济运行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奶粉行业主要经济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奶粉行业主要经济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奶粉行业主要经济指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奶粉行业绩效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行业消费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消费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奶粉市场的消费需求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奶粉行业的需求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奶粉品牌市场消费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消费市场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奶粉行业消费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奶粉行业消费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奶粉行业消费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奶粉行业消费的市场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奶粉市场的消费方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产品的品牌市场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奶粉行业品牌忠诚度调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奶粉行业品牌市场占有率调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粉行业市场调查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奶粉行业市场宏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奶粉行业市场微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品牌关注度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品关注度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不同价位关注度</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行业上下游产业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竞争状况及其对奶粉行业的意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新动态及其对奶粉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行业竞争状况及其对奶粉行业的意义</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行业竞争格局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竞争格局综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奶粉行业集中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奶粉行业竞争程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奶粉企业与品牌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奶粉行业竞争格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奶粉行业竞争格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国内外奶粉行业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我国奶粉市场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企业竞争策略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竞争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奶粉市场增长潜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奶粉主要潜力品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现有奶粉市场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潜力奶粉竞争策略选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企业竞争策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奶粉市场竞争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粉行业竞争格局展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奶粉行业竞争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机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发展风险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奶粉企业竞争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氏营养品（中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牛乳业（集团）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仕兰食品贸易（上海）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赞臣营养品（中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04</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士利国际集团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飞鹤乳业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因美婴童食品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行业发展趋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前景与机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奶粉行业发展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我国奶粉发展机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奶粉行业的发展机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奶粉市场趋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奶粉市场趋势总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奶粉行业发展趋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奶粉市场发展空间</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奶粉产业政策趋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奶粉行业技术革新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奶粉价格走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奶粉行业的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发展趋势与投资战略研究</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发展潜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战略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粉品牌的战略思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奶粉实施品牌战略的意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奶粉企业品牌的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我国奶粉企业的品牌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奶粉品牌战略管理的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奶粉行业发展预测</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粉需求与消费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奶粉产品消费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粉市场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奶粉行业总产值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奶粉行业销售收入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奶粉行业总资产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奶粉行业供需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奶粉供给预测</w:t>
      </w:r>
      <w:r>
        <w:rPr>
          <w:rFonts w:cs="Arial" w:ascii="Arial" w:hAnsi="Arial"/>
          <w:color w:val="000000"/>
          <w:szCs w:val="21"/>
        </w:rPr>
        <w:tab/>
        <w:t>159</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奶粉产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奶粉需求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奶粉供需平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奶粉产品价格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主要奶粉产品进出口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粉行业发展的主要因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奶粉行业运行的有利因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奶粉行业运行的稳定因素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奶粉行业运行的不利因素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奶粉行业发展面临的挑战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奶粉行业发展面临的机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投资风险及控制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奶粉行业市场风险及控制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粉行业政策风险及控制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奶粉行业经营风险及控制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奶粉行业技术风险及控制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奶粉行业同业竞争风险及控制策略</w:t>
      </w:r>
      <w:r>
        <w:rPr>
          <w:rFonts w:cs="Arial" w:ascii="Arial" w:hAnsi="Arial"/>
          <w:color w:val="000000"/>
          <w:szCs w:val="21"/>
        </w:rPr>
        <w:tab/>
        <w:t>169</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奶粉行业其他风险及控制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市场线上婴幼儿奶粉品牌销售占比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奶粉品牌竞争力</w:t>
      </w:r>
      <w:r>
        <w:rPr>
          <w:rFonts w:cs="Arial" w:ascii="Arial" w:hAnsi="Arial"/>
          <w:color w:val="000000"/>
          <w:szCs w:val="21"/>
        </w:rPr>
        <w:t>TPO10</w:t>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婴幼儿奶粉零售额及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类型奶粉市场占比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奶粉产量及增减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婴幼儿奶粉进口量及变化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奶粉销量及变化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奶粉行业利润总量及增速预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奶粉产量及变化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奶粉进口量及变化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婴幼儿奶粉需求及变化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部分奶粉企业毛利率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奶粉企业毛利率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奶粉行业产销量情况对比（单位：万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粉行业投资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奶粉行业平均资产负债率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奶粉行业平均流动比率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奶粉行业平均资本周转率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奶粉需求量及变化（单位：万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奶粉行业各消费人群消费金额占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奶粉行业各奶粉类型占比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奶粉消费者对品牌的首要认知渠道占比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奶粉行业十大品牌竞争力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行业品牌市场占有率调查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影响奶粉消费者决策的因素占比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不同价位乃非市场占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奶粉行业产业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婴儿奶粉市场竞争格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市场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奶粉市场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集团经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赞臣经营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雀巢公司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士利国际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三元食品经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因美公司经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我国奶粉零售额及增速预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我国奶粉线上销售额及增速预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我国奶粉市场规模及增速预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我国奶粉行业总产值及增速预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我国奶粉行业销售收入及增速预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我国奶粉行业总资产及增速预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我国奶粉供给及增速预测（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我国奶粉总产量及增速预测（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我国婴幼儿奶粉总产量及增速预测（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我国奶粉总需求及增速预测（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奶粉供求对比情况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国产奶粉与进口奶粉价格变化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主要奶粉产品进口数量预测（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 xml:space="preserve">162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jc w:val="left"/>
        <w:rPr/>
      </w:pPr>
      <w:r>
        <w:rPr/>
        <w:t xml:space="preserve">第三章 </w:t>
      </w:r>
      <w:r>
        <w:rPr/>
        <w:t>2018</w:t>
      </w:r>
      <w:r>
        <w:rPr/>
        <w:t>年中国奶粉市场运行态势剖析</w:t>
      </w:r>
    </w:p>
    <w:p>
      <w:pPr>
        <w:pStyle w:val="Heading2"/>
        <w:rPr/>
      </w:pPr>
      <w:r>
        <w:rPr/>
        <w:t xml:space="preserve">第二节 </w:t>
      </w:r>
      <w:r>
        <w:rPr/>
        <w:t>2018</w:t>
      </w:r>
      <w:r>
        <w:rPr/>
        <w:t>年中国奶粉市场运营格局分析</w:t>
      </w:r>
    </w:p>
    <w:p>
      <w:pPr>
        <w:pStyle w:val="Heading3"/>
        <w:rPr/>
      </w:pPr>
      <w:r>
        <w:rPr/>
        <w:t>一、市场供给情况分析</w:t>
      </w:r>
    </w:p>
    <w:p>
      <w:pPr>
        <w:pStyle w:val="Style13"/>
        <w:rPr/>
      </w:pPr>
      <w:r>
        <w:rPr/>
        <w:t>图表：</w:t>
      </w:r>
      <w:r>
        <w:rPr/>
        <w:t>2013-2018</w:t>
      </w:r>
      <w:r>
        <w:rPr/>
        <w:t>年我国奶粉产量及变化情况（单位：万吨，</w:t>
      </w:r>
      <w:r>
        <w:rPr/>
        <w:t>%</w:t>
      </w:r>
      <w:r>
        <w:rPr/>
        <w:t>）</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pStyle w:val="Style13"/>
        <w:rPr/>
      </w:pPr>
      <w:r>
        <w:rPr/>
        <w:t>图表：</w:t>
      </w:r>
      <w:r>
        <w:rPr/>
        <w:t>2013-2018</w:t>
      </w:r>
      <w:r>
        <w:rPr/>
        <w:t>年我国奶粉进口量及变化情况（单位：万吨，</w:t>
      </w:r>
      <w:r>
        <w:rPr/>
        <w:t>%</w:t>
      </w:r>
      <w:r>
        <w:rPr/>
        <w:t>）</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rPr/>
      </w:pPr>
      <w:r>
        <w:rPr/>
        <w:t>二、市场需求情况分析</w:t>
      </w:r>
    </w:p>
    <w:p>
      <w:pPr>
        <w:pStyle w:val="TextBodyIndent"/>
        <w:rPr/>
      </w:pPr>
      <w:r>
        <w:rPr/>
        <w:t>婴幼儿奶粉可谓是母婴市场的一块大蛋糕，全面二胎和消费升级不断推动奶粉行业需求量回暖。</w:t>
      </w:r>
      <w:r>
        <w:rPr/>
        <w:t>2013-2017</w:t>
      </w:r>
      <w:r>
        <w:rPr/>
        <w:t>年我国婴幼儿奶粉需求量逐年增长。</w:t>
      </w:r>
      <w:r>
        <w:rPr/>
        <w:t>2009</w:t>
      </w:r>
      <w:r>
        <w:rPr/>
        <w:t>年年我国婴幼儿奶粉需求量已达</w:t>
      </w:r>
      <w:r>
        <w:rPr/>
        <w:t>47.38</w:t>
      </w:r>
      <w:r>
        <w:rPr/>
        <w:t>万吨。</w:t>
      </w:r>
      <w:r>
        <w:rPr/>
        <w:t>2010</w:t>
      </w:r>
      <w:r>
        <w:rPr/>
        <w:t>年年我国婴幼儿奶粉需求量突破</w:t>
      </w:r>
      <w:r>
        <w:rPr/>
        <w:t>50</w:t>
      </w:r>
      <w:r>
        <w:rPr/>
        <w:t>万吨。</w:t>
      </w:r>
      <w:r>
        <w:rPr/>
        <w:t>2013</w:t>
      </w:r>
      <w:r>
        <w:rPr/>
        <w:t>年我国婴幼儿奶粉需求量达</w:t>
      </w:r>
      <w:r>
        <w:rPr/>
        <w:t>82.63</w:t>
      </w:r>
      <w:r>
        <w:rPr/>
        <w:t>万吨。到了</w:t>
      </w:r>
      <w:r>
        <w:rPr/>
        <w:t>2016</w:t>
      </w:r>
      <w:r>
        <w:rPr/>
        <w:t>年我国婴幼儿奶粉需求量突破</w:t>
      </w:r>
      <w:r>
        <w:rPr/>
        <w:t>100</w:t>
      </w:r>
      <w:r>
        <w:rPr/>
        <w:t>万吨。截止至</w:t>
      </w:r>
      <w:r>
        <w:rPr/>
        <w:t>2017</w:t>
      </w:r>
      <w:r>
        <w:rPr/>
        <w:t>年我国婴幼儿奶粉需求量增长至</w:t>
      </w:r>
      <w:r>
        <w:rPr/>
        <w:t>109.98</w:t>
      </w:r>
      <w:r>
        <w:rPr/>
        <w:t>万吨，</w:t>
      </w:r>
      <w:r>
        <w:rPr/>
        <w:t>2013-2017</w:t>
      </w:r>
      <w:r>
        <w:rPr/>
        <w:t>年年均复合增长率为</w:t>
      </w:r>
      <w:r>
        <w:rPr/>
        <w:t>7.4%</w:t>
      </w:r>
      <w:r>
        <w:rPr/>
        <w:t>。</w:t>
      </w:r>
    </w:p>
    <w:p>
      <w:pPr>
        <w:pStyle w:val="Normal"/>
        <w:rPr/>
      </w:pPr>
      <w:r>
        <w:rPr/>
      </w:r>
    </w:p>
    <w:p>
      <w:pPr>
        <w:pStyle w:val="Style13"/>
        <w:rPr/>
      </w:pPr>
      <w:r>
        <w:rPr/>
        <w:t>图表：</w:t>
      </w:r>
      <w:r>
        <w:rPr/>
        <w:t>2013-2018</w:t>
      </w:r>
      <w:r>
        <w:rPr/>
        <w:t>年我国婴幼儿奶粉需求及变化情况（单位：万吨，</w:t>
      </w:r>
      <w:r>
        <w:rPr/>
        <w:t>%</w:t>
      </w:r>
      <w:r>
        <w:rPr/>
        <w:t>）</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三、影响市场供需的因素分析</w:t>
      </w:r>
    </w:p>
    <w:p>
      <w:pPr>
        <w:pStyle w:val="TextBodyIndent"/>
        <w:rPr/>
      </w:pPr>
      <w:r>
        <w:rPr/>
        <w:t>新增人口数量和母乳喂养率是影响我国婴幼儿奶粉行业最直接的因素，根据中国国家统计局公布的数据显示，</w:t>
      </w:r>
      <w:r>
        <w:rPr/>
        <w:t>2017</w:t>
      </w:r>
      <w:r>
        <w:rPr/>
        <w:t>年全年出生人口</w:t>
      </w:r>
      <w:r>
        <w:rPr/>
        <w:t>1723</w:t>
      </w:r>
      <w:r>
        <w:rPr/>
        <w:t>万人，人口出生率为</w:t>
      </w:r>
      <w:r>
        <w:rPr/>
        <w:t>12.43‰</w:t>
      </w:r>
      <w:r>
        <w:rPr/>
        <w:t>。此前在“全面二孩”政策施行的第一年，</w:t>
      </w:r>
      <w:r>
        <w:rPr/>
        <w:t>2016</w:t>
      </w:r>
      <w:r>
        <w:rPr/>
        <w:t>年全年出生人口</w:t>
      </w:r>
      <w:r>
        <w:rPr/>
        <w:t>1786</w:t>
      </w:r>
      <w:r>
        <w:rPr/>
        <w:t>万人，比</w:t>
      </w:r>
      <w:r>
        <w:rPr/>
        <w:t>2015</w:t>
      </w:r>
      <w:r>
        <w:rPr/>
        <w:t>年多增</w:t>
      </w:r>
      <w:r>
        <w:rPr/>
        <w:t>131</w:t>
      </w:r>
      <w:r>
        <w:rPr/>
        <w:t>万人，人口出生率为</w:t>
      </w:r>
      <w:r>
        <w:rPr/>
        <w:t>12.95‰</w:t>
      </w:r>
      <w:r>
        <w:rPr/>
        <w:t>。出生率由轻微下滑。而在新生人口中，二孩比例占了</w:t>
      </w:r>
      <w:r>
        <w:rPr/>
        <w:t>50%</w:t>
      </w:r>
      <w:r>
        <w:rPr/>
        <w:t>以上，比</w:t>
      </w:r>
      <w:r>
        <w:rPr/>
        <w:t>2016</w:t>
      </w:r>
      <w:r>
        <w:rPr/>
        <w:t>年提高</w:t>
      </w:r>
      <w:r>
        <w:rPr/>
        <w:t>10</w:t>
      </w:r>
      <w:r>
        <w:rPr/>
        <w:t>个百分点。二胎政策将会持续作用于我国新增人口；同时世界卫生组织倡议：婴儿出生后的最初</w:t>
      </w:r>
      <w:r>
        <w:rPr/>
        <w:t xml:space="preserve">6 </w:t>
      </w:r>
      <w:r>
        <w:rPr/>
        <w:t xml:space="preserve">个月应纯母乳喂养，并坚持 </w:t>
      </w:r>
      <w:r>
        <w:rPr/>
        <w:t xml:space="preserve">24 </w:t>
      </w:r>
      <w:r>
        <w:rPr/>
        <w:t>个月以上，是人类哺育的最佳方式。然而，根据调研显示：卫计委</w:t>
      </w:r>
      <w:r>
        <w:rPr/>
        <w:t xml:space="preserve">2014 </w:t>
      </w:r>
      <w:r>
        <w:rPr/>
        <w:t>年数据显示我国母乳喂养率已仍</w:t>
      </w:r>
      <w:r>
        <w:rPr/>
        <w:t>1998</w:t>
      </w:r>
      <w:r>
        <w:rPr/>
        <w:t>年的</w:t>
      </w:r>
      <w:r>
        <w:rPr/>
        <w:t>67%</w:t>
      </w:r>
      <w:r>
        <w:rPr/>
        <w:t>下降至</w:t>
      </w:r>
      <w:r>
        <w:rPr/>
        <w:t>14</w:t>
      </w:r>
      <w:r>
        <w:rPr/>
        <w:t>年</w:t>
      </w:r>
      <w:r>
        <w:rPr/>
        <w:t>27.8%</w:t>
      </w:r>
      <w:r>
        <w:rPr/>
        <w:t>，其中农村</w:t>
      </w:r>
      <w:r>
        <w:rPr/>
        <w:t>30.3%</w:t>
      </w:r>
      <w:r>
        <w:rPr/>
        <w:t>，城市</w:t>
      </w:r>
      <w:r>
        <w:rPr/>
        <w:t>15.8%</w:t>
      </w:r>
      <w:r>
        <w:rPr/>
        <w:t>，而在上世纪</w:t>
      </w:r>
      <w:r>
        <w:rPr/>
        <w:t>50</w:t>
      </w:r>
      <w:r>
        <w:rPr/>
        <w:t>年到</w:t>
      </w:r>
      <w:r>
        <w:rPr/>
        <w:t>60</w:t>
      </w:r>
      <w:r>
        <w:rPr/>
        <w:t xml:space="preserve">年代曾超过 </w:t>
      </w:r>
      <w:r>
        <w:rPr/>
        <w:t>80%</w:t>
      </w:r>
      <w:r>
        <w:rPr/>
        <w:t>。</w:t>
      </w:r>
    </w:p>
    <w:p>
      <w:pPr>
        <w:pStyle w:val="TextBodyIndent"/>
        <w:rPr/>
      </w:pPr>
      <w:r>
        <w:rPr/>
      </w:r>
    </w:p>
    <w:p>
      <w:pPr>
        <w:pStyle w:val="TextBodyIndent"/>
        <w:rPr/>
      </w:pPr>
      <w:r>
        <w:rPr/>
        <w:t>结合我国人口出生率，我国奶粉整体发展以及线上销售情况来看，未来我国市场对奶粉的需求基本保持稳定。婴儿奶粉电商的下一个增长点在于扩大电商的渗透率，以及如何吸引下线消费者转到线上消费。</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2019</w:t>
      </w:r>
      <w:r>
        <w:rPr/>
        <w:t>年，我国婴幼儿奶粉需求量将会有较大幅的增长，行业供给将保持充足。未来几年，我国婴幼儿奶粉需求量将可能维持稳定增速增长，行业供给将保持小幅大于需求的态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9:40:00Z</dcterms:modified>
  <cp:revision>109</cp:revision>
  <dc:subject/>
  <dc:title>2002年，全球护肤品市场的销售规模大约为287亿美元，占到化妆品销售总额的15%以上，其中，日本占领了整个市场份额的20%</dc:title>
</cp:coreProperties>
</file>