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电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电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电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电筒：（英文：</w:t>
      </w:r>
      <w:r>
        <w:rPr/>
        <w:t xml:space="preserve">Flashlight </w:t>
      </w:r>
      <w:r>
        <w:rPr/>
        <w:t>或</w:t>
      </w:r>
      <w:r>
        <w:rPr>
          <w:rFonts w:eastAsia="Times New Roman"/>
        </w:rPr>
        <w:t xml:space="preserve"> </w:t>
      </w:r>
      <w:r>
        <w:rPr/>
        <w:t>Torch</w:t>
      </w:r>
      <w:r>
        <w:rPr/>
        <w:t>），简称电筒，是一种手持式电子照明工具。一个典型的手电筒有一个经由电池供电的灯泡和聚焦反射镜，并有供手持用的手把式外壳。虽然是相当简单的设计，它一直迟至</w:t>
      </w:r>
      <w:r>
        <w:rPr/>
        <w:t>19</w:t>
      </w:r>
      <w:r>
        <w:rPr/>
        <w:t>世纪末期才被发明，因为它必须结合电池与电灯泡的发明。</w:t>
      </w:r>
    </w:p>
    <w:p>
      <w:pPr>
        <w:pStyle w:val="Style15"/>
        <w:ind w:firstLine="420"/>
        <w:rPr/>
      </w:pPr>
      <w:r>
        <w:rPr/>
        <w:t>在早期因为电池的蓄电力不足，因此在英文中它被称为</w:t>
      </w:r>
      <w:r>
        <w:rPr/>
        <w:t>"Flashlight"</w:t>
      </w:r>
      <w:r>
        <w:rPr/>
        <w:t>，意即短暂的灯。</w:t>
      </w:r>
    </w:p>
    <w:p>
      <w:pPr>
        <w:pStyle w:val="Style15"/>
        <w:ind w:firstLine="420"/>
        <w:rPr/>
      </w:pPr>
      <w:r>
        <w:rPr/>
        <w:t>随着手电筒行业竞争的不断加剧，大型企业间并购整合与资本运作日趋频繁，国内外优秀的手电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电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电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电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手电筒行业的内外部环境、行业发展现状、产业链发展状况、市场供需、竞争格局、标杆企业、发展趋势、机会风险、发展策略与投资建议等进行了分析，并重点分析了我国手电筒行业将面临的机遇与挑战。报告将帮助手电筒企业、学术科研单位、投资企业准确了解手电筒行业最新发展动向，及早发现手电筒行业市场的空白点，机会点，增长点和盈利点……准确把握手电筒行业未被满足的市场需求和趋势，有效规避手电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电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的概念</w:t>
      </w:r>
    </w:p>
    <w:p>
      <w:pPr>
        <w:pStyle w:val="Normal"/>
        <w:spacing w:lineRule="atLeast" w:line="380"/>
        <w:rPr/>
      </w:pPr>
      <w:r>
        <w:rPr>
          <w:rFonts w:ascii="Arial" w:hAnsi="Arial" w:cs="Arial"/>
        </w:rPr>
        <w:t>一、手电筒的特点</w:t>
      </w:r>
    </w:p>
    <w:p>
      <w:pPr>
        <w:pStyle w:val="Normal"/>
        <w:spacing w:lineRule="atLeast" w:line="380"/>
        <w:rPr/>
      </w:pPr>
      <w:r>
        <w:rPr>
          <w:rFonts w:ascii="Arial" w:hAnsi="Arial" w:cs="Arial"/>
        </w:rPr>
        <w:t>二、手电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电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电筒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手电筒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手电筒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手电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电筒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手电筒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手电筒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手电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手电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手电筒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手电筒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手电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电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电筒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手电筒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手电筒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手电筒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手电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电筒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手电筒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手电筒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手电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手电筒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电筒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电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电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电筒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电筒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手电筒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手电筒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电筒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手电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电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电筒市场增长潜力分析</w:t>
      </w:r>
    </w:p>
    <w:p>
      <w:pPr>
        <w:pStyle w:val="Normal"/>
        <w:spacing w:lineRule="atLeast" w:line="380"/>
        <w:rPr/>
      </w:pPr>
      <w:r>
        <w:rPr>
          <w:rFonts w:ascii="Arial" w:hAnsi="Arial" w:cs="Arial"/>
        </w:rPr>
        <w:t>二、现有手电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手电筒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手电筒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手电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电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久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轻工工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康铭盛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朗恒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王照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纳丽德移动照明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莱特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双童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电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手电筒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手电筒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电筒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手电筒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电筒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手电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电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电筒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手电筒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手电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手电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手电筒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手电筒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手电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手电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电筒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手电筒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电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电筒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电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电筒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手电筒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电筒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手电筒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手电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电筒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手电筒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手电筒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手电筒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手电筒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手电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手电筒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手电筒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手电筒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手电筒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手电筒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手电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电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手电筒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手电筒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手电筒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手电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电筒产业链分析</w:t>
      </w:r>
    </w:p>
    <w:p>
      <w:pPr>
        <w:pStyle w:val="Normal"/>
        <w:spacing w:lineRule="atLeast" w:line="380"/>
        <w:rPr/>
      </w:pPr>
      <w:r>
        <w:rPr>
          <w:rFonts w:ascii="Arial" w:hAnsi="Arial" w:cs="Arial"/>
        </w:rPr>
        <w:t>图表：国际手电筒市场规模</w:t>
      </w:r>
    </w:p>
    <w:p>
      <w:pPr>
        <w:pStyle w:val="Normal"/>
        <w:spacing w:lineRule="atLeast" w:line="380"/>
        <w:rPr/>
      </w:pPr>
      <w:r>
        <w:rPr>
          <w:rFonts w:ascii="Arial" w:hAnsi="Arial" w:cs="Arial"/>
        </w:rPr>
        <w:t>图表：国际手电筒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电筒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电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电筒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电筒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电筒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电筒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电筒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手电筒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手电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22:00Z</dcterms:modified>
  <cp:revision>115</cp:revision>
  <dc:subject/>
  <dc:title>2002年，全球护肤品市场的销售规模大约为287亿美元，占到化妆品销售总额的15%以上，其中，日本占领了整个市场份额的20%</dc:title>
</cp:coreProperties>
</file>