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铅酸电池电动车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铅酸电池电动车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铅酸电池电动车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酸电池电动车研究报告对铅酸电池电动车行业研究的内容和方法进行全面的阐述和论证，对研究过程中所获取的铅酸电池电动车资料进行全面系统的整理和分析，通过图表、统计结果及文献资料，或以纵向的发展过程，或横向类别分析提出论点、分析论据，进行论证。铅酸电池电动车报告绝对如实地反映客观情况，叙述、说明、推断、引用均恰如其分。文字、用词应力求准确。研究报告的文字也简单、明了、通顺、流畅，既明白如话，又把研究的效果准确地、科学地表达出来。铅酸电池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酸电池电动车行业的发展状况进行了深入透彻地分析，对我国行业市场情况、技术现状、供需形势作了详尽研究，重点分析了国内外重点企业、行业发展趋势以及行业投资情况，报告还对铅酸电池电动车下游行业的发展进行了探讨，是铅酸电池电动车及相关企业、投资部门、研究机构准确了解目前中国市场发展动态，把握铅酸电池电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酸电池电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铅酸电池电动车行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与宏观经济关联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铅酸电池电动车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铅酸电池电动车行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铅酸电池生产过程环境保护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铅酸蓄电池回收环节环境保护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铅酸电池电动车行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电池电动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铅酸电池电动车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铅酸电池电动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铅酸电池电动车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铅酸电池电动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铅酸电池电动车行业企业数量规模</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铅酸电池电动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铅酸电池电动车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铅酸电池电动车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铅酸电池电动车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铅酸电池电动场地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电动场地车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电池电动场地车市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电池电动场地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铅酸电池电动高尔夫球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电动高尔夫球车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电池电动高尔夫球车市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电池电动高尔夫球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铅酸电池电动垃圾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电动垃圾车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电池电动垃圾车市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电池电动垃圾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铅酸电池电动自行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电动自行车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电池电动自行车市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电池电动自行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电池电动车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铅酸电池电动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铅酸电池电动车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前十企业销售占比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十企业资产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前十企业利润占比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铅酸电池电动车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铅酸电池电动车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铅酸电池电动车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铅酸电池电动车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铅酸电池电动车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电池电动车行业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铅酸电池电动车行业区域整体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区域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铅酸电池电动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铅酸电池电动车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省铅酸电池电动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铅酸电池电动车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铅酸电池电动车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东省铅酸电池电动车行业知名品牌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东省铅酸电池电动车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广东省铅酸电池电动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津市铅酸电池电动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津市铅酸电池电动车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市铅酸电池电动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津市铅酸电池电动车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津市铅酸电池电动车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天津市铅酸电池电动车行业知名品牌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天津市铅酸电池电动车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天津市铅酸电池电动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铅酸电池电动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省铅酸电池电动车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省铅酸电池电动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东省铅酸电池电动车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省铅酸电池电动车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东省铅酸电池电动车行业知名品牌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山东省铅酸电池电动车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山东省铅酸电池电动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铅酸电池电动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铅酸电池电动车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铅酸电池电动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铅酸电池电动车行业资产规模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江苏省铅酸电池电动车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江苏省铅酸电池电动车行业知名品牌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江苏省铅酸电池电动车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江苏省铅酸电池电动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湖北省铅酸电池电动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湖北省铅酸电池电动车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湖北省铅酸电池电动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湖北省铅酸电池电动车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湖北省铅酸电池电动车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湖北省铅酸电池电动车行业知名品牌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湖北省铅酸电池电动车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湖北省铅酸电池电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电池电动车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铅酸电池电动车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铅酸电池电动车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清源电动车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铅酸电池电动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聚杰电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铅酸电池电动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董氏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铅酸电池电动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春雨电动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铅酸电池电动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山东同道电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铅酸电池电动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铅酸电池电动车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铅酸电池电动车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6.2  2019-2025</w:t>
      </w:r>
      <w:r>
        <w:rPr>
          <w:rFonts w:ascii="Arial" w:hAnsi="Arial" w:cs="Arial"/>
          <w:color w:val="000000"/>
          <w:szCs w:val="21"/>
        </w:rPr>
        <w:t>年铅酸电池电动车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6.3  2019-2025</w:t>
      </w:r>
      <w:r>
        <w:rPr>
          <w:rFonts w:ascii="Arial" w:hAnsi="Arial" w:cs="Arial"/>
          <w:color w:val="000000"/>
          <w:szCs w:val="21"/>
        </w:rPr>
        <w:t>年铅酸电池电动车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电池电动车行业发展前景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铅酸电池电动车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铅酸电池电动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铅酸电池电动车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铅酸电池电动车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铅酸电池电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铅酸电池电动车行业相关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铅酸电池电动车行业专利申请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铅酸电池电动车行业专利公开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电动车行业热门技术排名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电动车行业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电动车行业资产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酸电池电动车行业利润总额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电动车行业净利润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电动车行业毛利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电动车行业前十企业销售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电动车行业前十企业资产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电动车行业前十企业利润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电池电动车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电池电动车行业销售收入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电池电动车行业资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铅酸电池电动车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铅酸电池电动车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铅酸电池电动车行业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铅酸电池电动车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铅酸电池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铅酸电池电动车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铅酸电池电动车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铅酸电池电动车行业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铅酸电池电动车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铅酸电池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铅酸电池电动车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铅酸电池电动车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铅酸电池电动车行业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铅酸电池电动车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铅酸电池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铅酸电池电动车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铅酸电池电动车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铅酸电池电动车行业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铅酸电池电动车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铅酸电池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铅酸电池电动车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铅酸电池电动车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铅酸电池电动车行业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铅酸电池电动车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铅酸电池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天津清源电动车辆有限责任公司基本信息</w:t>
      </w:r>
    </w:p>
    <w:p>
      <w:pPr>
        <w:pStyle w:val="Normal"/>
        <w:spacing w:lineRule="atLeast" w:line="380"/>
        <w:rPr>
          <w:rFonts w:ascii="Arial" w:hAnsi="Arial" w:cs="Arial"/>
          <w:color w:val="000000"/>
          <w:szCs w:val="21"/>
        </w:rPr>
      </w:pPr>
      <w:r>
        <w:rPr>
          <w:rFonts w:ascii="Arial" w:hAnsi="Arial" w:cs="Arial"/>
          <w:color w:val="000000"/>
          <w:szCs w:val="21"/>
        </w:rPr>
        <w:t>图表：天津清源电动车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江苏聚杰电动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江苏聚杰电动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董氏新能源有限公司基本信息</w:t>
      </w:r>
    </w:p>
    <w:p>
      <w:pPr>
        <w:pStyle w:val="Normal"/>
        <w:spacing w:lineRule="atLeast" w:line="380"/>
        <w:rPr>
          <w:rFonts w:ascii="Arial" w:hAnsi="Arial" w:cs="Arial"/>
          <w:color w:val="000000"/>
          <w:szCs w:val="21"/>
        </w:rPr>
      </w:pPr>
      <w:r>
        <w:rPr>
          <w:rFonts w:ascii="Arial" w:hAnsi="Arial" w:cs="Arial"/>
          <w:color w:val="000000"/>
          <w:szCs w:val="21"/>
        </w:rPr>
        <w:t>图表：江苏董氏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春雨电动车有限公司基本信息</w:t>
      </w:r>
    </w:p>
    <w:p>
      <w:pPr>
        <w:pStyle w:val="Normal"/>
        <w:spacing w:lineRule="atLeast" w:line="380"/>
        <w:rPr>
          <w:rFonts w:ascii="Arial" w:hAnsi="Arial" w:cs="Arial"/>
          <w:color w:val="000000"/>
          <w:szCs w:val="21"/>
        </w:rPr>
      </w:pPr>
      <w:r>
        <w:rPr>
          <w:rFonts w:ascii="Arial" w:hAnsi="Arial" w:cs="Arial"/>
          <w:color w:val="000000"/>
          <w:szCs w:val="21"/>
        </w:rPr>
        <w:t>图表：山东春雨电动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同道电源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山东同道电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电池电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4:00Z</dcterms:modified>
  <cp:revision>114</cp:revision>
  <dc:subject/>
  <dc:title>2002年，全球护肤品市场的销售规模大约为287亿美元，占到化妆品销售总额的15%以上，其中，日本占领了整个市场份额的20%</dc:title>
</cp:coreProperties>
</file>