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产业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219</w:t>
      </w:r>
      <w:r>
        <w:rPr>
          <w:rFonts w:ascii="Arial" w:hAnsi="Arial" w:cs="Arial"/>
        </w:rPr>
        <w:t>家国家级经开区实现地区生产总值</w:t>
      </w:r>
      <w:r>
        <w:rPr>
          <w:rFonts w:cs="Arial" w:ascii="Arial" w:hAnsi="Arial"/>
        </w:rPr>
        <w:t>9.1</w:t>
      </w:r>
      <w:r>
        <w:rPr>
          <w:rFonts w:ascii="Arial" w:hAnsi="Arial" w:cs="Arial"/>
        </w:rPr>
        <w:t>万亿元，同比增长</w:t>
      </w:r>
      <w:r>
        <w:rPr>
          <w:rFonts w:cs="Arial" w:ascii="Arial" w:hAnsi="Arial"/>
        </w:rPr>
        <w:t>9.9%</w:t>
      </w:r>
      <w:r>
        <w:rPr>
          <w:rFonts w:ascii="Arial" w:hAnsi="Arial" w:cs="Arial"/>
        </w:rPr>
        <w:t>，增幅高于同期全国平均水平</w:t>
      </w:r>
      <w:r>
        <w:rPr>
          <w:rFonts w:cs="Arial" w:ascii="Arial" w:hAnsi="Arial"/>
        </w:rPr>
        <w:t>3</w:t>
      </w:r>
      <w:r>
        <w:rPr>
          <w:rFonts w:ascii="Arial" w:hAnsi="Arial" w:cs="Arial"/>
        </w:rPr>
        <w:t>个百分点，占同期国内生产总值比重为</w:t>
      </w:r>
      <w:r>
        <w:rPr>
          <w:rFonts w:cs="Arial" w:ascii="Arial" w:hAnsi="Arial"/>
        </w:rPr>
        <w:t>11%</w:t>
      </w:r>
      <w:r>
        <w:rPr>
          <w:rFonts w:ascii="Arial" w:hAnsi="Arial" w:cs="Arial"/>
        </w:rPr>
        <w:t>。其中，第二产业增加值</w:t>
      </w:r>
      <w:r>
        <w:rPr>
          <w:rFonts w:cs="Arial" w:ascii="Arial" w:hAnsi="Arial"/>
        </w:rPr>
        <w:t>6.1</w:t>
      </w:r>
      <w:r>
        <w:rPr>
          <w:rFonts w:ascii="Arial" w:hAnsi="Arial" w:cs="Arial"/>
        </w:rPr>
        <w:t>万亿元，同比增长</w:t>
      </w:r>
      <w:r>
        <w:rPr>
          <w:rFonts w:cs="Arial" w:ascii="Arial" w:hAnsi="Arial"/>
        </w:rPr>
        <w:t>6.1%</w:t>
      </w:r>
      <w:r>
        <w:rPr>
          <w:rFonts w:ascii="Arial" w:hAnsi="Arial" w:cs="Arial"/>
        </w:rPr>
        <w:t>，增幅与同期全国平均水平持平，占同期全国第二产业增加值比重为</w:t>
      </w:r>
      <w:r>
        <w:rPr>
          <w:rFonts w:cs="Arial" w:ascii="Arial" w:hAnsi="Arial"/>
        </w:rPr>
        <w:t>18%</w:t>
      </w:r>
      <w:r>
        <w:rPr>
          <w:rFonts w:ascii="Arial" w:hAnsi="Arial" w:cs="Arial"/>
        </w:rPr>
        <w:t>；第三产业增加值</w:t>
      </w:r>
      <w:r>
        <w:rPr>
          <w:rFonts w:cs="Arial" w:ascii="Arial" w:hAnsi="Arial"/>
        </w:rPr>
        <w:t>2.8</w:t>
      </w:r>
      <w:r>
        <w:rPr>
          <w:rFonts w:ascii="Arial" w:hAnsi="Arial" w:cs="Arial"/>
        </w:rPr>
        <w:t>万亿元，同比增长</w:t>
      </w:r>
      <w:r>
        <w:rPr>
          <w:rFonts w:cs="Arial" w:ascii="Arial" w:hAnsi="Arial"/>
        </w:rPr>
        <w:t>17.3%</w:t>
      </w:r>
      <w:r>
        <w:rPr>
          <w:rFonts w:ascii="Arial" w:hAnsi="Arial" w:cs="Arial"/>
        </w:rPr>
        <w:t>，增幅高于全国同期平均水平</w:t>
      </w:r>
      <w:r>
        <w:rPr>
          <w:rFonts w:cs="Arial" w:ascii="Arial" w:hAnsi="Arial"/>
        </w:rPr>
        <w:t>9.3</w:t>
      </w:r>
      <w:r>
        <w:rPr>
          <w:rFonts w:ascii="Arial" w:hAnsi="Arial" w:cs="Arial"/>
        </w:rPr>
        <w:t>个百分点，占同期全国第三产业增加值的比重为</w:t>
      </w:r>
      <w:r>
        <w:rPr>
          <w:rFonts w:cs="Arial" w:ascii="Arial" w:hAnsi="Arial"/>
        </w:rPr>
        <w:t>6.7%</w:t>
      </w:r>
      <w:r>
        <w:rPr>
          <w:rFonts w:ascii="Arial" w:hAnsi="Arial" w:cs="Arial"/>
        </w:rPr>
        <w:t>。</w:t>
      </w:r>
    </w:p>
    <w:p>
      <w:pPr>
        <w:pStyle w:val="Normal"/>
        <w:spacing w:lineRule="atLeast" w:line="380"/>
        <w:ind w:firstLine="420"/>
        <w:rPr>
          <w:rFonts w:ascii="Arial" w:hAnsi="Arial" w:cs="Arial"/>
        </w:rPr>
      </w:pPr>
      <w:r>
        <w:rPr>
          <w:rFonts w:ascii="Arial" w:hAnsi="Arial" w:cs="Arial"/>
        </w:rPr>
        <w:t>中国走新型工业化道路，关键问题是如何提高企业的竞争力，使企业在全球价值链的竞争中不断创新和学习，向高增值的价值链环节攀登。促进产业园区和产业集群的健康发展是实现新型工业化的重要途径。</w:t>
      </w:r>
    </w:p>
    <w:p>
      <w:pPr>
        <w:pStyle w:val="Normal"/>
        <w:spacing w:lineRule="atLeast" w:line="380"/>
        <w:ind w:firstLine="420"/>
        <w:rPr>
          <w:rFonts w:ascii="Arial" w:hAnsi="Arial" w:cs="Arial"/>
        </w:rPr>
      </w:pPr>
      <w:r>
        <w:rPr>
          <w:rFonts w:ascii="Arial" w:hAnsi="Arial" w:cs="Arial"/>
        </w:rPr>
        <w:t>自国家发改委实施一系列产业园建设优惠政策以来，全国各地掀起了一股产业园区建设的热潮。工业园、农业园、产业园、高新科技园等。这些投资热潮的兴起，一部分得益于国家“十二五”规划及相关扶持政策，另一方面，也与我国近年来行业发展不断创新、收益不断提高及产业转型升级取得了巨大的进展息息相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产业园市场进行了分析研究。报告在总结中国产业园行业发展历程的基础上，结合新时期的各方面因素，对中国产业园行业的发展趋势给予了细致和审慎的预测论证。报告资料详实，图表丰富，既有深入的分析，又有直观的比较，为产业园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园区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开发区</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工业园区</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园区</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园区</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后台服务园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产业园区的优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功能定位与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混合型产业园区的生命周期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专业型产业园区的生命周期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与循环经济发展的辩证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园区是循环经济发展的重要载体</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循环经济是实现产业园区可持续发展的重要途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与城市经济发展的相关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我国城市经济发展的阶段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园区与城市经济发展的关系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园区市场环境及影响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园区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政策环境对产业园区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贸易</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品出厂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货币供应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宏观经济环境对产业园区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社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产业园区社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社会环境对产业园区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产业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工业经济运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工业经济对产业园区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园区运行现状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产业园区发展的阶段进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产业园区成为区域经济发展重要助推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国家大力推进工业园区快速健康发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苏粤携手共建产业园区取得积极成效</w:t>
      </w:r>
      <w:r>
        <w:rPr>
          <w:rFonts w:cs="Arial" w:ascii="Arial" w:hAnsi="Arial"/>
          <w:color w:val="000000"/>
          <w:szCs w:val="21"/>
        </w:rPr>
        <w:tab/>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发展热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产业园区将向市场主导转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各地争建</w:t>
      </w:r>
      <w:r>
        <w:rPr>
          <w:rFonts w:cs="Arial" w:ascii="Arial" w:hAnsi="Arial"/>
          <w:color w:val="000000"/>
          <w:szCs w:val="21"/>
        </w:rPr>
        <w:t>3D</w:t>
      </w:r>
      <w:r>
        <w:rPr>
          <w:rFonts w:ascii="Arial" w:hAnsi="Arial" w:cs="Arial"/>
          <w:color w:val="000000"/>
          <w:szCs w:val="21"/>
        </w:rPr>
        <w:t>打印产业园</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产业园区是实现新型城镇化的途径之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主要排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园区口碑排行</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园区用户关注度排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园区土地均价排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园区投资强度排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园区税收要求排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核心竞争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建设与投资主体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房地产行业与产业园区建设相关性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房地产商投资产业园建设</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商投资产业园建设</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商投资产业园建设</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商投资产业园建设</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地产商投资产业园区建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各类地产行业运行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商地产行业运行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行业运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地产行业运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园区运营管理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60</w:t>
      </w:r>
    </w:p>
    <w:p>
      <w:pPr>
        <w:pStyle w:val="Normal"/>
        <w:spacing w:lineRule="atLeast" w:line="380"/>
        <w:rPr/>
      </w:pPr>
      <w:r>
        <w:rPr>
          <w:rFonts w:ascii="Arial" w:hAnsi="Arial" w:cs="Arial"/>
          <w:color w:val="000000"/>
          <w:szCs w:val="21"/>
        </w:rPr>
        <w:t>五、园区运营管理服务收益</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开发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关联群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的运营管理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运营案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技术开发区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技术开发区发展综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经济技术开发区简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经济技术开发区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经济技术开发区成功基本要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技术开发区运营模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经济技术开发区功能模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经济技术开发区组织模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经济技术开发区融资模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技术开发区运营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国家级经济技术开发区规模以上工业总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国家级经济技术开发区财政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国家级经济技术开发区税收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国家级经济技术开发区进出口总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国家级经济技术开发区实际利用外资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技术开发区建设投资吸引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经济技术开发区建设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经济技术开发区土地供给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技术开发区投资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经济技术开发区核心竞争力分析</w:t>
      </w:r>
      <w:r>
        <w:rPr>
          <w:rFonts w:cs="Arial" w:ascii="Arial" w:hAnsi="Arial"/>
          <w:color w:val="000000"/>
          <w:szCs w:val="21"/>
        </w:rPr>
        <w:tab/>
        <w:t>94</w:t>
      </w:r>
    </w:p>
    <w:p>
      <w:pPr>
        <w:pStyle w:val="Normal"/>
        <w:spacing w:lineRule="atLeast" w:line="380"/>
        <w:rPr/>
      </w:pPr>
      <w:r>
        <w:rPr>
          <w:rFonts w:ascii="Arial" w:hAnsi="Arial" w:cs="Arial"/>
          <w:color w:val="000000"/>
          <w:szCs w:val="21"/>
        </w:rPr>
        <w:t>二、经济技术开发区竞争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经济技术开发区招商模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经济技术开发区招商引资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新技术产业园发展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综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高新技术产业园的概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高新技术产业园的构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高新技术产业园的产业领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高新技术产业园的基本特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运营模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高新技术产业园建园模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高新技术产业园管理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高新技术产业园融资模式分析</w:t>
      </w:r>
      <w:r>
        <w:rPr>
          <w:rFonts w:cs="Arial" w:ascii="Arial" w:hAnsi="Arial"/>
          <w:color w:val="000000"/>
          <w:szCs w:val="21"/>
        </w:rPr>
        <w:tab/>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运营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国家高新技术产业开发区企业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国家高新技术产业开发区从业人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国家高新技术产业开发区总收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国家高新技术产业开发区总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国家高新技术产业开发区净利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国家高新技术产业开发区年出口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建设投资吸引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高新技术产业园建设需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高新技术产业园土地供给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投资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高新技术产业园发展策略分析</w:t>
      </w:r>
      <w:r>
        <w:rPr>
          <w:rFonts w:cs="Arial" w:ascii="Arial" w:hAnsi="Arial"/>
          <w:color w:val="000000"/>
          <w:szCs w:val="21"/>
        </w:rPr>
        <w:tab/>
        <w:t>119</w:t>
      </w:r>
    </w:p>
    <w:p>
      <w:pPr>
        <w:pStyle w:val="Normal"/>
        <w:spacing w:lineRule="atLeast" w:line="380"/>
        <w:rPr/>
      </w:pPr>
      <w:r>
        <w:rPr>
          <w:rFonts w:ascii="Arial" w:hAnsi="Arial" w:cs="Arial"/>
          <w:color w:val="000000"/>
          <w:szCs w:val="21"/>
        </w:rPr>
        <w:t>二、高新技术产业园招商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园区发展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区发展综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科技园区的定义</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科技园区的分类</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区运营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科技园区创建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科技园区管理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科技园区盈利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区运营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科技园区建设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科技园区建设效益</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科技园区运营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区建设投资吸引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科技园区建设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科技园区土地供给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园区投资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科技园区建设进展与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科技园区建设投资特性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科技园区投资机会及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科技园区投资风险及防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园区发展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发展综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工业园区的定义</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工业园区的分类</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运营模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工业园区创建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工业园区管理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工业园区盈利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重点领域工业园区投资运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运营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工业园区建设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工业园区建设效益</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工业园区运营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建设投资吸引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工业园区建设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工业园区土地供给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投资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工业园区建设进展与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工业园区建设投资特性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工业园区投资机会及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工业园区投资风险及防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创意）产业园区发展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发展综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文化（创意）产业园区的定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文化（创意）产业园区的分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运营模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文化（创意）产业园区创建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文化（创意）产业园区管理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文化（创意）产业园区盈利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文化（创意）产业园区重点领域投资运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运营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文化（创意）产业园区建设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文化（创意）产业园区建设效益</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文化（创意）产业园区运营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区建设投资吸引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文化（创意）产业园区建设需求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文化（创意）产业园区土地供给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区投资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文化（创意）产业园区建设进展与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文化（创意）产业园区建设投资特性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文化（创意）产业园区投资机会及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文化（创意）产业园区投资风险及防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业基地发展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发展综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产业基地概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产业基地主要分类</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基地运营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业基地创建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业基地管理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产业基地盈利模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基地运营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业基地建设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产业基地建设效益</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产业基地运营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基地建设投资吸引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产业基地建设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产业基地土地供给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基地投资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产业基地建设进展与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产业基地建设投资特性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产业基地投资机会及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产业基地投资风险及防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他重点产业园区发展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部经济园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总部经济园发展综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总部经济园运营模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创建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管理模式</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盈利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总部经济园运营现状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效益</w:t>
      </w:r>
      <w:r>
        <w:rPr>
          <w:rFonts w:cs="Arial" w:ascii="Arial" w:hAnsi="Arial"/>
          <w:color w:val="000000"/>
          <w:szCs w:val="21"/>
        </w:rPr>
        <w:tab/>
        <w:t>218</w:t>
      </w:r>
    </w:p>
    <w:p>
      <w:pPr>
        <w:pStyle w:val="Normal"/>
        <w:spacing w:lineRule="atLeast" w:line="380"/>
        <w:rPr/>
      </w:pPr>
      <w:r>
        <w:rPr>
          <w:rFonts w:cs="Arial" w:ascii="Arial" w:hAnsi="Arial"/>
          <w:color w:val="000000"/>
          <w:szCs w:val="21"/>
        </w:rPr>
        <w:t>3</w:t>
      </w:r>
      <w:r>
        <w:rPr>
          <w:rFonts w:ascii="Arial" w:hAnsi="Arial" w:cs="Arial"/>
          <w:color w:val="000000"/>
          <w:szCs w:val="21"/>
        </w:rPr>
        <w:t>、总部经济园运营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总部经济园建设投资吸引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需求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土地供给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总部经济园投资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进展与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投资特性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投资机会及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投资风险及防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物流园区发展综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物流园区运营模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创建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管理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盈利模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物流园区运营现状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效益</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运营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物流园区建设投资吸引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需求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土地供给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物流园区投资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进展与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投资特性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投资机会及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投资风险及防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产业园区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现代农业园区发展综述</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家现代农业产业园创建名单</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现代农业园区运营模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创建模式</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管理模式</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盈利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科技园运行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现代农业园区运营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效益</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运营现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现代农业园区建设投资吸引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需求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土地供给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现代农业园区投资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进展与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投资特性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投资机会及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园区投资风险及防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产业园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特色产业园发展综述</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产业园概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业园特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特色产业园运作要点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的中长期产业发展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顺六大流</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r>
        <w:rPr>
          <w:rFonts w:cs="Arial" w:ascii="Arial" w:hAnsi="Arial"/>
          <w:color w:val="000000"/>
          <w:szCs w:val="21"/>
        </w:rPr>
        <w:tab/>
        <w:t>278</w:t>
      </w:r>
    </w:p>
    <w:p>
      <w:pPr>
        <w:pStyle w:val="Normal"/>
        <w:spacing w:lineRule="atLeast" w:line="380"/>
        <w:rPr/>
      </w:pPr>
      <w:r>
        <w:rPr>
          <w:rFonts w:cs="Arial" w:ascii="Arial" w:hAnsi="Arial"/>
          <w:color w:val="000000"/>
          <w:szCs w:val="21"/>
        </w:rPr>
        <w:t>6</w:t>
      </w:r>
      <w:r>
        <w:rPr>
          <w:rFonts w:ascii="Arial" w:hAnsi="Arial" w:cs="Arial"/>
          <w:color w:val="000000"/>
          <w:szCs w:val="21"/>
        </w:rPr>
        <w:t>、全方位招商</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化龙头企业的招商</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创新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滚动开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六大特色产业园案例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装与零部件产业园</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与制药产业园</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与煤化工产业园</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创意产业园</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与服装产业园</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与物流产业园</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特色产业园投资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科学规划高层次来引导特色产业园区建设</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特色项目高要求来提升特色产业园区建设</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环境配套高标准来推进特色产业园区建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新城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产业新城发展综述</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概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与开发区概念辨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与产业园概念辨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关键功能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产业新城运营模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不同阶段发展模式</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开发模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开发模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产业新城运营现状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推动城镇化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平台”向“产业新城”升级是所趋</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是未来城市的新样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产业新城运营投资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招商引资模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创新规划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平台服务策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运营管理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新城风险规避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园区区域市场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产业园区布局及产业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浙江省土地利用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浙江省城市定位及产业发展方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浙江省产业园区布局与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浙江省产业园区细分市场投资分析</w:t>
      </w:r>
      <w:r>
        <w:rPr>
          <w:rFonts w:cs="Arial" w:ascii="Arial" w:hAnsi="Arial"/>
          <w:color w:val="000000"/>
          <w:szCs w:val="21"/>
        </w:rPr>
        <w:tab/>
        <w:t>324</w:t>
      </w:r>
    </w:p>
    <w:p>
      <w:pPr>
        <w:pStyle w:val="Normal"/>
        <w:spacing w:lineRule="atLeast" w:line="380"/>
        <w:rPr/>
      </w:pPr>
      <w:r>
        <w:rPr>
          <w:rFonts w:ascii="Arial" w:hAnsi="Arial" w:cs="Arial"/>
          <w:color w:val="000000"/>
          <w:szCs w:val="21"/>
        </w:rPr>
        <w:t>五、浙江省产业园区发展机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浙江省产业园区投资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产业园区布局及产业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辽宁省土地利用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辽宁省城市定位及产业发展方向</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辽宁省产业园区布局与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辽宁省产业园区细分市场投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辽宁省产业园区发展机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辽宁省产业园区投资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产业园区布局及产业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四川省土地利用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四川省城市定位及产业发展方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四川省产业园区布局与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四川省产业园区细分市场投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四川省产业园区发展机遇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四川省产业园区投资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产业园区布局及产业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湖南省土地利用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湖南省城市定位及产业发展方向</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湖南省产业园区布局与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湖南省产业园区细分市场投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湖南省产业园区发展机遇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湖南省产业园区投资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产业园区布局及产业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贵州省土地利用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贵州省城市定位及产业发展方向</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贵州省产业园区布局与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贵州省产业园区细分市场投资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贵州省产业园区发展机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贵州省产业园区投资风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产业园区布局及产业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广东省土地利用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广东省城市定位及产业发展方向</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广东省产业园区布局与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广东省产业园区细分市场投资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广东省产业园区发展机遇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广东省产业园区投资风险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区产业园区布局及产业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广西省土地利用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广西省城市定位及产业发展方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广西省产业园区布局与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广西省产业园区细分市场投资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广西省产业园区发展机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广西省产业园区投资风险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产业园区布局及产业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安徽省土地利用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安徽省城市定位及产业发展方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安徽省产业园区布局与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安徽省产业园区细分市场投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安徽省产业园区发展机遇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安徽省产业园区投资风险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产业园区布局及产业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江苏省土地利用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江苏省城市定位及产业发展方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江苏省产业园区布局与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江苏省产业园区细分市场投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江苏省产业园区发展机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江苏省产业园区投资风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产业园区及开发企业经营形势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领先企业经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r>
        <w:rPr>
          <w:rFonts w:cs="Arial" w:ascii="Arial" w:hAnsi="Arial"/>
          <w:color w:val="000000"/>
          <w:szCs w:val="21"/>
        </w:rPr>
        <w:tab/>
        <w:t>373</w:t>
      </w:r>
    </w:p>
    <w:p>
      <w:pPr>
        <w:pStyle w:val="Normal"/>
        <w:spacing w:lineRule="atLeast" w:line="380"/>
        <w:rPr/>
      </w:pPr>
      <w:r>
        <w:rPr>
          <w:rFonts w:cs="Arial" w:ascii="Arial" w:hAnsi="Arial"/>
          <w:color w:val="000000"/>
          <w:szCs w:val="21"/>
        </w:rPr>
        <w:t>4</w:t>
      </w:r>
      <w:r>
        <w:rPr>
          <w:rFonts w:ascii="Arial" w:hAnsi="Arial" w:cs="Arial"/>
          <w:color w:val="000000"/>
          <w:szCs w:val="21"/>
        </w:rPr>
        <w:t>、企业经营效率</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点园区项目</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北京联东投资（集团）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82</w:t>
      </w:r>
    </w:p>
    <w:p>
      <w:pPr>
        <w:pStyle w:val="Normal"/>
        <w:spacing w:lineRule="atLeast" w:line="380"/>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五矿（营口）产业园发展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天安数码城（集团）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津通集团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香港平谦国际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七、华夏幸福基业股份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点园区项目</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八、浙江省再生资源集团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九、石狮市信德隆建设发展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十、深圳市中兴国际投资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十一、广东浙商联合投资控股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十二、中海信科技开发（深圳）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主导运营的产业园经营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广东惠州工业园区</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广东软件科学园</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广州高新技术产业开发区民营科技园</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沭阳软件产业园</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东莞松山湖科技产业园区</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六、辽宁专用车生产基地</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七、泰州医药高新技术产业开发区</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八、包头国家稀土高新技术产业开发区</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九、中山火炬高新技术产业开发区</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十、陕西航空经济技术开发区</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十一、宁波石化经济技术开发区</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十二、德州经济技术开发区</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5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行业的传统地产及其他企业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一、广州富力地产股份有限公司</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远洋集团控股有限公司</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广东珠江投资股份有限公司</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t>561</w:t>
      </w:r>
    </w:p>
    <w:p>
      <w:pPr>
        <w:pStyle w:val="Normal"/>
        <w:spacing w:lineRule="atLeast" w:line="380"/>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四、上海绿地商业（集团）有限公司</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五、天津泰达集团有限公司</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六、青岛海尔地产集团有限公司</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园区前景及趋势预测</w:t>
      </w:r>
      <w:r>
        <w:rPr>
          <w:rFonts w:cs="Arial" w:ascii="Arial" w:hAnsi="Arial"/>
          <w:b/>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十三五”规划研究</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国家级经济技术开发区和边境经济合作区</w:t>
      </w:r>
      <w:r>
        <w:rPr>
          <w:rFonts w:ascii="Arial" w:hAnsi="Arial" w:cs="Arial" w:eastAsia="Arial"/>
          <w:color w:val="000000"/>
          <w:szCs w:val="21"/>
        </w:rPr>
        <w:t xml:space="preserve"> </w:t>
      </w:r>
      <w:r>
        <w:rPr>
          <w:rFonts w:ascii="Arial" w:hAnsi="Arial" w:cs="Arial"/>
          <w:color w:val="000000"/>
          <w:szCs w:val="21"/>
        </w:rPr>
        <w:t>“十三五”发展规划</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国家高新技术产业开发区“十三五”发展规划</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园区市场发展前景</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业园区市场发展前景展望</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业园区细分行业发展前景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前景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前景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前景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发展前景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发展前景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产业园发展前景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新城发展前景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园区市场发展趋势预测</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业园区行业发展趋势</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惠政策向产业集群转变</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加工型高新区向研发型高新区转型</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引进大型公司向科技型中小企业集群转变</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土地运营向综合的产业开发及氛围培育转变</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由功能单一的产业区向现代化综合功能区转型</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工业园区将备受关注</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业园细分市场发展趋势</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趋势预测</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趋势预测</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趋势预测</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发展趋势预测</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发展趋势预测</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产业园发展趋势预测</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新城发展趋势预测</w:t>
      </w:r>
      <w:r>
        <w:rPr>
          <w:rFonts w:cs="Arial" w:ascii="Arial" w:hAnsi="Arial"/>
          <w:color w:val="000000"/>
          <w:szCs w:val="21"/>
        </w:rPr>
        <w:tab/>
        <w:t>611</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产业园区未来的发展方向</w:t>
      </w:r>
      <w:r>
        <w:rPr>
          <w:rFonts w:cs="Arial" w:ascii="Arial" w:hAnsi="Arial"/>
          <w:color w:val="000000"/>
          <w:szCs w:val="21"/>
        </w:rPr>
        <w:tab/>
        <w:t>613</w:t>
      </w:r>
    </w:p>
    <w:p>
      <w:pPr>
        <w:pStyle w:val="Normal"/>
        <w:spacing w:lineRule="atLeast" w:line="380"/>
        <w:rPr/>
      </w:pPr>
      <w:r>
        <w:rPr>
          <w:rFonts w:ascii="Arial" w:hAnsi="Arial" w:cs="Arial"/>
          <w:color w:val="000000"/>
          <w:szCs w:val="21"/>
        </w:rPr>
        <w:t>一、园区</w:t>
      </w:r>
      <w:r>
        <w:rPr>
          <w:rFonts w:cs="Arial" w:ascii="Arial" w:hAnsi="Arial"/>
          <w:color w:val="000000"/>
          <w:szCs w:val="21"/>
        </w:rPr>
        <w:t>4.0</w:t>
      </w:r>
      <w:r>
        <w:rPr>
          <w:rFonts w:ascii="Arial" w:hAnsi="Arial" w:cs="Arial"/>
          <w:color w:val="000000"/>
          <w:szCs w:val="21"/>
        </w:rPr>
        <w:t>时代的到来</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亟需创新模式推进产业园区转型升级</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城融合成为产业园区未来发展趋势</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聚创新元素是产业园区发展的新动力</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成为产业园区发展的助推器</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二、园区</w:t>
      </w:r>
      <w:r>
        <w:rPr>
          <w:rFonts w:cs="Arial" w:ascii="Arial" w:hAnsi="Arial"/>
          <w:color w:val="000000"/>
          <w:szCs w:val="21"/>
        </w:rPr>
        <w:t>4.0</w:t>
      </w:r>
      <w:r>
        <w:rPr>
          <w:rFonts w:ascii="Arial" w:hAnsi="Arial" w:cs="Arial"/>
          <w:color w:val="000000"/>
          <w:szCs w:val="21"/>
        </w:rPr>
        <w:t>的规划路径</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三、园区</w:t>
      </w:r>
      <w:r>
        <w:rPr>
          <w:rFonts w:cs="Arial" w:ascii="Arial" w:hAnsi="Arial"/>
          <w:color w:val="000000"/>
          <w:szCs w:val="21"/>
        </w:rPr>
        <w:t>4.0</w:t>
      </w:r>
      <w:r>
        <w:rPr>
          <w:rFonts w:ascii="Arial" w:hAnsi="Arial" w:cs="Arial"/>
          <w:color w:val="000000"/>
          <w:szCs w:val="21"/>
        </w:rPr>
        <w:t>的发展路径</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园区驱动力视角看园区</w:t>
      </w:r>
      <w:r>
        <w:rPr>
          <w:rFonts w:cs="Arial" w:ascii="Arial" w:hAnsi="Arial"/>
          <w:color w:val="000000"/>
          <w:szCs w:val="21"/>
        </w:rPr>
        <w:t>4.0</w:t>
        <w:tab/>
        <w:t>6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园区配套视角看园区</w:t>
      </w:r>
      <w:r>
        <w:rPr>
          <w:rFonts w:cs="Arial" w:ascii="Arial" w:hAnsi="Arial"/>
          <w:color w:val="000000"/>
          <w:szCs w:val="21"/>
        </w:rPr>
        <w:t>4.0</w:t>
        <w:tab/>
        <w:t>6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园区运营视角看园区</w:t>
      </w:r>
      <w:r>
        <w:rPr>
          <w:rFonts w:cs="Arial" w:ascii="Arial" w:hAnsi="Arial"/>
          <w:color w:val="000000"/>
          <w:szCs w:val="21"/>
        </w:rPr>
        <w:t>4.0</w:t>
        <w:tab/>
        <w:t>6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转型创新的路径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一、开发主体市场化</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二、产业定位不断更新</w:t>
      </w:r>
      <w:r>
        <w:rPr>
          <w:rFonts w:cs="Arial" w:ascii="Arial" w:hAnsi="Arial"/>
          <w:color w:val="000000"/>
          <w:szCs w:val="21"/>
        </w:rPr>
        <w:tab/>
        <w:t>616</w:t>
      </w:r>
    </w:p>
    <w:p>
      <w:pPr>
        <w:pStyle w:val="Normal"/>
        <w:spacing w:lineRule="atLeast" w:line="380"/>
        <w:rPr/>
      </w:pPr>
      <w:r>
        <w:rPr>
          <w:rFonts w:ascii="Arial" w:hAnsi="Arial" w:cs="Arial"/>
          <w:color w:val="000000"/>
          <w:szCs w:val="21"/>
        </w:rPr>
        <w:t>三、要素配置软性化</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四、产业发展生态化</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五、园区产品迭代化</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六、基础配套社区化</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七、园区服务中介化</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八、园区政策个性化</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九、招商体系专业化</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十、盈利模式多样化</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十一、融资渠道多样化</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十二、园区竞争平台化</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十三、投资参与跨界化</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十四、产业园区虚拟化</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园区投资价值评估分析</w:t>
      </w:r>
      <w:r>
        <w:rPr>
          <w:rFonts w:cs="Arial" w:ascii="Arial" w:hAnsi="Arial"/>
          <w:b/>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盈利环节与模式</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园区盈利的背景与意义</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园区盈利环节与模式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土地运营的盈利模式</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增值服务的盈利模式</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金融投资的盈利模式</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模式输出的盈利模式</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三、提升园区盈利能力的对策建议</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取符合实际的盈利模式</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增值服务在园区盈利中的比重</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金融创新带动园区盈利模式创新</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土地运营类盈利渠道</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价值综合分析体系</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一、产业园投资模型指标设计的原则</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二、产业园投资模型指标体系的建立</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三、产业园投资评价模型的建立</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园区投资机会与风险</w:t>
      </w:r>
      <w:r>
        <w:rPr>
          <w:rFonts w:cs="Arial" w:ascii="Arial" w:hAnsi="Arial"/>
          <w:b/>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投资形势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融资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园区投资机会</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一、产业园投资吸引力</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三、产业园区域投资潜力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园区投资风险及防范</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四、人才技术风险</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园区行业发展建议</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一、产业园区未来发展方向</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二、产业园区主要投资建议</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三、中国产业园区融资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园区面临的困境及对策</w:t>
      </w:r>
      <w:r>
        <w:rPr>
          <w:rFonts w:cs="Arial" w:ascii="Arial" w:hAnsi="Arial"/>
          <w:b/>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发展的问题及对策</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一、产业园区发展中的主要问题</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四、产业园区的规划设计原则及思路</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五、城市产业园的定位策略与模式选择</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六、中国各类国家级开发区发展的思路</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规划存在的问题及对策</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一、产业园区规划存在的问题</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机会的不平等</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渡依赖土地经营</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顾及环境成本</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企业没有形成共生体系</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二、产业园区的规划对策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循环经济的困惑及对策</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一、发展产业园区循环经济的困惑</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产业园区循环经济的意识不强</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循环经济的技术支撑不够成熟</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循环经济发展所需的制度和政策不够完善</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二、发展产业园区循环经济的对策</w:t>
      </w:r>
      <w:r>
        <w:rPr>
          <w:rFonts w:cs="Arial" w:ascii="Arial" w:hAnsi="Arial"/>
          <w:color w:val="000000"/>
          <w:szCs w:val="21"/>
        </w:rPr>
        <w:tab/>
        <w:t>6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识发展产业园区循环经济</w:t>
      </w:r>
      <w:r>
        <w:rPr>
          <w:rFonts w:cs="Arial" w:ascii="Arial" w:hAnsi="Arial"/>
          <w:color w:val="000000"/>
          <w:szCs w:val="21"/>
        </w:rPr>
        <w:tab/>
        <w:t>6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产业园区循环经济服务机构</w:t>
      </w:r>
      <w:r>
        <w:rPr>
          <w:rFonts w:cs="Arial" w:ascii="Arial" w:hAnsi="Arial"/>
          <w:color w:val="000000"/>
          <w:szCs w:val="21"/>
        </w:rPr>
        <w:tab/>
        <w:t>6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园区内部的资源节约管理制度</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出园区空间功能布局</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产业园区招商策略分析</w:t>
      </w:r>
      <w:r>
        <w:rPr>
          <w:rFonts w:cs="Arial" w:ascii="Arial" w:hAnsi="Arial"/>
          <w:b/>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招商流程介绍</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招商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招商策略探究</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招商引资策略</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一、中国开发区招商策略</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四、开发区服务外包策略分析</w:t>
      </w:r>
      <w:r>
        <w:rPr>
          <w:rFonts w:cs="Arial" w:ascii="Arial" w:hAnsi="Arial"/>
          <w:color w:val="000000"/>
          <w:szCs w:val="21"/>
        </w:rPr>
        <w:tab/>
        <w:t>6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cs="Arial" w:ascii="Arial" w:hAnsi="Arial"/>
          <w:color w:val="000000"/>
          <w:szCs w:val="21"/>
        </w:rPr>
        <w:tab/>
        <w:t>6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cs="Arial" w:ascii="Arial" w:hAnsi="Arial"/>
          <w:color w:val="000000"/>
          <w:szCs w:val="21"/>
        </w:rPr>
        <w:tab/>
        <w:t>6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服务外包发展策略</w:t>
      </w:r>
      <w:r>
        <w:rPr>
          <w:rFonts w:cs="Arial" w:ascii="Arial" w:hAnsi="Arial"/>
          <w:color w:val="000000"/>
          <w:szCs w:val="21"/>
        </w:rPr>
        <w:tab/>
        <w:t>6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产业园区运营策略分析</w:t>
      </w:r>
      <w:r>
        <w:rPr>
          <w:rFonts w:cs="Arial" w:ascii="Arial" w:hAnsi="Arial"/>
          <w:b/>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主要投资模式</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建设融资渠道分析</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业园投资环境竞争力的对策措施</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业园运营建议</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7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钱纳里人均经济总量与经济发展阶段的关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各国学者对产业集群的理解</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产业园区生命周期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产业园区自我救赎时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中国产业园区排行</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产业园用户关注度排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产业园土地均价排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园区投资强度排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园区税收要求排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商品房销售面积及销售额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高新技术产业园区七大功能之间的关系</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工业园区运营模式对比分析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项目用地面积优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工业园区土地使用出让价格的优惠政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混合型文化创意产业园区分布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外生型战略性新兴产业基地形成机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制度创新的作用机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天津总部基地开发主体性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天津总部基地开发企业业务范围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上海总部基地开发主体性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上海总部基地开发主体业务经营范围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天津总部基地项目分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上海总部基地项目分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天津中心城区与城市郊区土地供应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上海中心城区与城市郊区土地供应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天津总部基地项目入驻企业类型分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上海总部基地项目进驻企业类型分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天津总部基地项目产品类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天津总部基地典型案例——滨海国际企业大道</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上海总部基地项目产品类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津沪总部基地项目功能分区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国外总部基地发展历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资金实力、运营能力与盈利模式的关系示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天津总部基地盈利模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上海总部基地盈利模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家现代农业产业园创建名单</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产业新城发展路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产业新城生产要素聚集阶段发展模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产业新城产业主导阶段发展模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产业新城创新突破阶段发展模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产业新城财富凝聚阶段发展模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产业新城开发规模规划原则</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产业新城开发次序与规模平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产业园运营存在的矛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园区开发机制的有效整合</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园区开发的误区</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产业的定位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经营规则的设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园区构架解决方案</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产业园招商的各个环节</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服务与园区价值的关系</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园区运营创新示意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浙江省各市土地产出情况比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开发区（园区）主要经济指标对经济的贡献份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四川省土地资源利用现状结构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安徽省开发区分类规划建设用地构成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安徽省开发区道路标准</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安徽省土地使用税最低税额表（税额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中关村科技发展（控股）股份有限公司主营构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三季度北京中关村科技发展（控股）股份有限公司偿债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北京中关村科技发展（控股）股份有限公司资产负债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三季度北京中关村科技发展（控股）股份有限公司盈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三季度北京中关村科技发展（控股）股份有限公司发展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北京中关村科技发展（控股）股份有限公司现金流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北京中关村科技发展（控股）股份有限公司利润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五矿（营口）产业园发展有限公司组织结构</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华夏幸福基业股份有限公司主营构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华夏幸福基业股份有限公司偿债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三季度华夏幸福基业股份有限公司资产负债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华夏幸福基业股份有限公司盈利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华夏幸福基业股份有限公司发展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三季度华夏幸福基业股份有限公司现金流量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三季度华夏幸福基业股份有限公司利润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浙江省再生资源集团有限公司组织结构</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浙江省再生资源集团有限公司主营业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兴通讯主要经济指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中海信科技开发（深圳）有限公司组织结构</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东莞松山湖科技产业园产业规划</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宁波石化经济技术开发区运营情况</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宁波石化经济技术开发区发展规划</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广州富力地产股份有限公司经营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远洋集团控股有限公司经营情况</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广东珠江投资股份有限公司组织构架</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广东珠江投资股份有限公司产业布局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广东珠江投资股份有限公司产品布局</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天津泰达集团有限公司组织结构</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青岛海尔利润表</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科技与现代农业的关系</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图表：技术商品化的过程</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图表：农业园区技术来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图表：现代农业园区规划与建设的“四因理论”</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图表：现代农业的发展路径</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图表：现代农业优势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图表：现代农业园产业链多样化示意图</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1</w:t>
      </w:r>
      <w:r>
        <w:rPr>
          <w:rFonts w:ascii="Arial" w:hAnsi="Arial" w:cs="Arial"/>
          <w:color w:val="000000"/>
          <w:szCs w:val="21"/>
        </w:rPr>
        <w:t>）——台湾农业</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中国其他重点产业园区发展分析</w:t>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产业园区发展分析</w:t>
      </w:r>
    </w:p>
    <w:p>
      <w:pPr>
        <w:pStyle w:val="Heading3"/>
        <w:spacing w:before="240" w:after="240"/>
        <w:rPr>
          <w:rFonts w:ascii="Arial" w:hAnsi="Arial" w:cs="Arial"/>
        </w:rPr>
      </w:pPr>
      <w:r>
        <w:rPr>
          <w:rFonts w:ascii="Arial" w:hAnsi="Arial" w:cs="Arial"/>
        </w:rPr>
        <w:t>一、现代农业园区发展综述</w:t>
      </w:r>
    </w:p>
    <w:p>
      <w:pPr>
        <w:pStyle w:val="Heading4"/>
        <w:spacing w:before="240" w:after="240"/>
        <w:rPr>
          <w:rFonts w:ascii="Arial" w:hAnsi="Arial" w:cs="Arial"/>
        </w:rPr>
      </w:pPr>
      <w:r>
        <w:rPr>
          <w:rFonts w:cs="Arial" w:ascii="Arial" w:hAnsi="Arial"/>
        </w:rPr>
        <w:t>1</w:t>
      </w:r>
      <w:r>
        <w:rPr>
          <w:rFonts w:ascii="Arial" w:hAnsi="Arial" w:cs="Arial"/>
        </w:rPr>
        <w:t>、现代农业园区发展现状</w:t>
      </w:r>
    </w:p>
    <w:p>
      <w:pPr>
        <w:pStyle w:val="TextBodyIndent"/>
        <w:rPr>
          <w:rFonts w:ascii="Arial" w:hAnsi="Arial" w:cs="Arial"/>
        </w:rPr>
      </w:pPr>
      <w:r>
        <w:rPr>
          <w:rFonts w:ascii="Arial" w:hAnsi="Arial" w:cs="Arial"/>
        </w:rPr>
        <w:t>现代农业园区是以技术密集为主要特点，以科技开发、示范、辐射和推广为主要内容，以促进区域农业结构调整和产业升级为目标。不断拓宽园区建设的范围，打破形式上单一的工厂化、大棚栽培模式，把围绕农业科技在不同生产主体间能发挥作用的各种形式，以及围绕主导产业、优势区域促进农民增收的各种类型都纳入园区建设范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模式上，以“利益共享、风险共担”为原则，以产品、技术和服务为纽带，利用自身优势、有选择地介入农业生产、加工、流通和销售环节，有效促进农产品增值，积极推进农业产业化经营，促进农民增收。突出体现农业科技的作用，形成新品种新技术引进、标准化生产、农产品加工、营销、物流等各种形式的示范园网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各地园区建设的实践来分析，农业科技园区至少应具确“三高一新”</w:t>
      </w:r>
      <w:r>
        <w:rPr>
          <w:rFonts w:cs="Arial" w:ascii="Arial" w:hAnsi="Arial"/>
        </w:rPr>
        <w:t>4</w:t>
      </w:r>
      <w:r>
        <w:rPr>
          <w:rFonts w:ascii="Arial" w:hAnsi="Arial" w:cs="Arial"/>
        </w:rPr>
        <w:t>个基本特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科技含量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瞄准国内外最新科技成果，加强引进、消化、创造。突出技术的集成与配套，以生物技术为重点，加强种子种苗、设施化栽培、工厂化立体种养、节水灌溉、无公害生产等高新技术的研究与开发，推动农业科技总体水平的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科技成果转化率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重点突出科技与市场、科技与经济的结合，促进农业高新技术转化为现实生产力，使园区成为科技与经济相结合的桥梁和纽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综合经济效益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实现社会效益、生态效益的基础上，突出经济效益，充分发挥园区的资源优势和区位优势，采用新品种、新设施、新技术，获得高效益。江苏省园区效益平均为</w:t>
      </w:r>
      <w:r>
        <w:rPr>
          <w:rFonts w:cs="Arial" w:ascii="Arial" w:hAnsi="Arial"/>
        </w:rPr>
        <w:t>6×104</w:t>
      </w:r>
      <w:r>
        <w:rPr>
          <w:rFonts w:ascii="Arial" w:hAnsi="Arial" w:cs="Arial"/>
        </w:rPr>
        <w:t>～</w:t>
      </w:r>
      <w:r>
        <w:rPr>
          <w:rFonts w:cs="Arial" w:ascii="Arial" w:hAnsi="Arial"/>
        </w:rPr>
        <w:t>7.5×104</w:t>
      </w:r>
      <w:r>
        <w:rPr>
          <w:rFonts w:ascii="Arial" w:hAnsi="Arial" w:cs="Arial"/>
        </w:rPr>
        <w:t>元</w:t>
      </w:r>
      <w:r>
        <w:rPr>
          <w:rFonts w:cs="Arial" w:ascii="Arial" w:hAnsi="Arial"/>
        </w:rPr>
        <w:t>/hm2</w:t>
      </w:r>
      <w:r>
        <w:rPr>
          <w:rFonts w:ascii="Arial" w:hAnsi="Arial" w:cs="Arial"/>
        </w:rPr>
        <w:t>，为大面积生产的</w:t>
      </w:r>
      <w:r>
        <w:rPr>
          <w:rFonts w:cs="Arial" w:ascii="Arial" w:hAnsi="Arial"/>
        </w:rPr>
        <w:t>5</w:t>
      </w:r>
      <w:r>
        <w:rPr>
          <w:rFonts w:ascii="Arial" w:hAnsi="Arial" w:cs="Arial"/>
        </w:rPr>
        <w:t>～</w:t>
      </w:r>
      <w:r>
        <w:rPr>
          <w:rFonts w:cs="Arial" w:ascii="Arial" w:hAnsi="Arial"/>
        </w:rPr>
        <w:t>10</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经营管理机制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变以往计划经济的运行和管理模式，建立企业化经营管理运行制度，推进“产权清晰、责权明确、政企分开，管理科学”的现代企业制度。</w:t>
      </w:r>
    </w:p>
    <w:p>
      <w:pPr>
        <w:pStyle w:val="Heading4"/>
        <w:spacing w:before="240" w:after="240"/>
        <w:rPr>
          <w:rFonts w:ascii="Arial" w:hAnsi="Arial" w:cs="Arial"/>
        </w:rPr>
      </w:pPr>
      <w:r>
        <w:rPr>
          <w:rFonts w:cs="Arial" w:ascii="Arial" w:hAnsi="Arial"/>
        </w:rPr>
        <w:t>2</w:t>
      </w:r>
      <w:r>
        <w:rPr>
          <w:rFonts w:ascii="Arial" w:hAnsi="Arial" w:cs="Arial"/>
        </w:rPr>
        <w:t>、</w:t>
      </w:r>
      <w:r>
        <w:rPr>
          <w:rFonts w:cs="Arial" w:ascii="Arial" w:hAnsi="Arial"/>
        </w:rPr>
        <w:t>2018</w:t>
      </w:r>
      <w:r>
        <w:rPr>
          <w:rFonts w:ascii="Arial" w:hAnsi="Arial" w:cs="Arial"/>
        </w:rPr>
        <w:t>年国家现代农业产业园创建名单</w:t>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国家现代农业产业园创建名单</w:t>
      </w:r>
    </w:p>
    <w:tbl>
      <w:tblPr>
        <w:tblW w:w="5000" w:type="pct"/>
        <w:jc w:val="left"/>
        <w:tblInd w:w="0" w:type="dxa"/>
        <w:tblLayout w:type="fixed"/>
        <w:tblCellMar>
          <w:top w:w="0" w:type="dxa"/>
          <w:left w:w="108" w:type="dxa"/>
          <w:bottom w:w="0" w:type="dxa"/>
          <w:right w:w="108" w:type="dxa"/>
        </w:tblCellMar>
      </w:tblPr>
      <w:tblGrid>
        <w:gridCol w:w="1657"/>
        <w:gridCol w:w="7413"/>
      </w:tblGrid>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ascii="Arial" w:hAnsi="Arial" w:cs="Arial"/>
              </w:rPr>
              <w:t>序号</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2018</w:t>
            </w:r>
            <w:r>
              <w:rPr>
                <w:rFonts w:ascii="Arial" w:hAnsi="Arial" w:cs="Arial"/>
              </w:rPr>
              <w:t>年农业产业园名单</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陕西省眉县现代农业产业园</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广东省茂名市现代农业产业园</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新疆生产建设兵团阿拉尔市现代农业产业园</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辽宁省盘锦市大洼区现代农业产业园</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黑龙江农垦宝泉岭垦区现代农业产业园</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河北省石家庄市鹿泉区现代农业产业园</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7</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山西省万荣县现代农业产业园</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8</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广西壮族自治区柳州市柳南区现代农业产业园</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9</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福建省平和县现代农业产业园</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10</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山东省泰安市泰山区现代农业产业园</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1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贵州省修文县现代农业产业园</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重庆市涪陵区现代农业产业园</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1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江西省樟树市现代农业产业园</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1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甘肃省定西市安定区现代农业产业园</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1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湖南省安化县现代农业产业园</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1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云南省芒市现代农业产业园</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17</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浙江省湖州市吴兴区现代农业产业园</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18</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四川省苍溪县现代农业产业园</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19</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安徽省金寨县现代农业产业园</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20</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河南省温县现代农业产业园</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2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西藏自治区白朗县现代农业产业园</w:t>
            </w:r>
          </w:p>
        </w:tc>
      </w:tr>
    </w:tbl>
    <w:p>
      <w:pPr>
        <w:pStyle w:val="Normal"/>
        <w:rPr>
          <w:rFonts w:ascii="Arial" w:hAnsi="Arial" w:cs="Arial"/>
        </w:rPr>
      </w:pPr>
      <w:r>
        <w:rPr>
          <w:rFonts w:ascii="Arial" w:hAnsi="Arial" w:cs="Arial"/>
        </w:rPr>
        <w:t>资料来源：中国农村部</w:t>
      </w:r>
    </w:p>
    <w:p>
      <w:pPr>
        <w:pStyle w:val="Heading3"/>
        <w:spacing w:before="240" w:after="240"/>
        <w:rPr>
          <w:rFonts w:ascii="Arial" w:hAnsi="Arial" w:cs="Arial"/>
        </w:rPr>
      </w:pPr>
      <w:r>
        <w:rPr>
          <w:rFonts w:ascii="Arial" w:hAnsi="Arial" w:cs="Arial"/>
        </w:rPr>
        <w:t>二、现代农业园区运营模式分析</w:t>
      </w:r>
    </w:p>
    <w:p>
      <w:pPr>
        <w:pStyle w:val="Heading4"/>
        <w:spacing w:before="240" w:after="240"/>
        <w:rPr>
          <w:rFonts w:ascii="Arial" w:hAnsi="Arial" w:cs="Arial"/>
        </w:rPr>
      </w:pPr>
      <w:r>
        <w:rPr>
          <w:rFonts w:cs="Arial" w:ascii="Arial" w:hAnsi="Arial"/>
        </w:rPr>
        <w:t>1</w:t>
      </w:r>
      <w:r>
        <w:rPr>
          <w:rFonts w:ascii="Arial" w:hAnsi="Arial" w:cs="Arial"/>
        </w:rPr>
        <w:t>、现代农业园区创建模式</w:t>
      </w:r>
    </w:p>
    <w:p>
      <w:pPr>
        <w:pStyle w:val="TextBodyIndent"/>
        <w:rPr>
          <w:rFonts w:ascii="Arial" w:hAnsi="Arial" w:cs="Arial"/>
        </w:rPr>
      </w:pPr>
      <w:r>
        <w:rPr>
          <w:rFonts w:ascii="Arial" w:hAnsi="Arial" w:cs="Arial"/>
        </w:rPr>
        <w:t>随着家庭联产承包责任制的推行和市场经济的发展，计划经济时代的农业科技推广体系出现了困境，而农业示范园的出现，为农业新技术推广、农业科技与农村经济紧密结合找到了一条有效的途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业科技园区是世界先进农业设施和高新技术对我国传统农业冲击的产物。这种冲击首先来自于在北京的以色列示范农场和上海孙桥引进的荷兰全套玻璃温室和工厂化农业生产技术，这两个农场通过全套引进国外的温室设施、优良品种、高效栽培技术和计算机管理等技术并进行示范，使国人看到了世界现代农业的崭新风貌，引出跟风热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农业科技园区是实现我国农产品与国际市场接轨、应对</w:t>
      </w:r>
      <w:r>
        <w:rPr>
          <w:rFonts w:cs="Arial" w:ascii="Arial" w:hAnsi="Arial"/>
        </w:rPr>
        <w:t>WTO</w:t>
      </w:r>
      <w:r>
        <w:rPr>
          <w:rFonts w:ascii="Arial" w:hAnsi="Arial" w:cs="Arial"/>
        </w:rPr>
        <w:t>挑战的现实选择。园区以集约化生产、规模化经营和产业化龙头带动方式为主要手段，易于实现对农产品品质的控制，有利于参与国际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业科技园区也是都市休闲和观光农业需求的产物。随着我国城市化进程的加快和生活水平的提高，大城市居民在寻求一种回归自然的生活方式，节假日的增多进一步促进了旅游市场的繁荣，农业园区则是休闲度假的一个较好的去处。</w:t>
      </w:r>
    </w:p>
    <w:p>
      <w:pPr>
        <w:pStyle w:val="Heading4"/>
        <w:spacing w:before="240" w:after="240"/>
        <w:rPr>
          <w:rFonts w:ascii="Arial" w:hAnsi="Arial" w:cs="Arial"/>
        </w:rPr>
      </w:pPr>
      <w:r>
        <w:rPr>
          <w:rFonts w:cs="Arial" w:ascii="Arial" w:hAnsi="Arial"/>
        </w:rPr>
        <w:t>2</w:t>
      </w:r>
      <w:r>
        <w:rPr>
          <w:rFonts w:ascii="Arial" w:hAnsi="Arial" w:cs="Arial"/>
        </w:rPr>
        <w:t>、现代农业园区管理模式</w:t>
      </w:r>
    </w:p>
    <w:p>
      <w:pPr>
        <w:pStyle w:val="TextBodyIndent"/>
        <w:rPr>
          <w:rFonts w:ascii="Arial" w:hAnsi="Arial" w:cs="Arial"/>
        </w:rPr>
      </w:pPr>
      <w:r>
        <w:rPr>
          <w:rFonts w:ascii="Arial" w:hAnsi="Arial" w:cs="Arial"/>
        </w:rPr>
        <w:t>学习和借鉴国内其他农业园区先进的组织管理和成功的运行经验，对于自身农业科技园区建设水平，促进沿海都市型现代农业和城乡一体化发展具有重要意义。当前，我国农业科技园区的管理运作模式可划分为政府主导、公司主导和混合制（承包制）三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政府主导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主导型是指园区通过管委会或园区开发公司对园区的建设和发展进行管理。农业科技园区管委会是由农业企业、农业科研院所和地方政府联合组建的组织管理机构，全面负责园区的各项事务。实施该模式的园区主要是政府主办型、科研院所主办型园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管理模式的优点：在该类型园区中，政府的管理和宏观调控功能得到较好的发挥，政府的各项优惠政策能得到很好的落实，较好地协调了政府、企业和农户之间的各种关系，保证了园区的快速健康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管理模式的弊端：由于政府是投资主体，园区生产经营的机制不够灵活，直接经济效益不能完全保证。园区决策主要由当地政府领导决定，决策的民主性不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公司主导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司主导型是指园区成立股份制或股份合作制公司，由公司来全面开发和管理园区。园区要形成完善的公司治理结构，建立现代企业制度。政府可以协助企业进行园区建设的资金筹集和协调有关部门的关系。由公司与农户签订经济合同，结成经济共同体，组织农民进行生产。实施此模式的园区主要是农业企业主办和院企等多方联营成立的农业科技园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管理模式的优点：由于企业有完全生产和经营自主权，全面实行企业化管理，机制高效灵活，园区效益容易得到保证；政府不需要承担园区建设的资金投入，没有负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管理模式的弊端：由于园区建设纯属企业行为，政府对园区建设的调控能力较弱；企业一般以追求利润最大化为目标，一些社会公益性的农业科技推广、农村技术培训等难以得到保证。公司在征地、规划、项目审批等方面会受到诸多方面的限制。同时，由于园区建设和发展需要大量的资金，投融资机制较为单一，易面临融资的困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混合制（承包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混合制（承包制）是指政府或农村经济组织建设好园区公共设施后，把园区生产经营设施和项目，通过承包或租赁落实到企业或农户和个人手中。园区的总体规划、招商引资等由园区管理委员会或园区开发公司负责，而园区的生产经营活动由企业或农户负责。实行这种模式的园区主要是政府搭台企业营运型和农村经济组织主办型等农业科技园区，前者占绝大多数，尤其是以国家级农业科技园区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管理模式的优点：政府搭台企业营运型园区，由于政府参与建设并把握方向，利于园区建设服务于当地经济发展；政府可通过制定优惠政策、提供服务形成园区良好的软硬件环境；由于企业有生产经营自主权，园区效益容易得到保证。</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该管理模式的弊端：在此管理模式中，企业对政府的行政依附关系依然存在，在投资、收益分配、人事任免等方面不同程度地受制于政府的行政支配，并间接推动了企业的寻租行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1:44:00Z</dcterms:modified>
  <cp:revision>103</cp:revision>
  <dc:subject/>
  <dc:title>2002年，全球护肤品市场的销售规模大约为287亿美元，占到化妆品销售总额的15%以上，其中，日本占领了整个市场份额的20%</dc:title>
</cp:coreProperties>
</file>