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维修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家电维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家电维修行业市场跟踪搜集的一手市场数据，应用先进的科学分析模型，全面而准确地为您从行业的整体高度来架构分析体系。报告结合家电维修行业的背景，深入而客观地剖析了中国家电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家电维修行业的发展轨迹及多年的实践经验，对行业未来的发展趋势做出审慎分析与预测，是家电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家电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家电维修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家电维修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电维修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电维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响世界家电维修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个品牌企业暂时还不会放弃自身的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的进入并不能很快扭转中国消费者对于服务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服务市场虽大，但是盈利水平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家电维修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维修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电维修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维修行业发展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电维修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谁销售谁保修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修店保修厂家结算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修费按台结算、零配件实报实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家自建服务中心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维修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维修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电维修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电维修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维修行业供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服务外延将不断扩展，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家电企业向维修服务拓展，行业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更新，将对维修人员提出更高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管理规范出台，行业发展将日趋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修理价格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不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找不到地方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电维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电维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电维修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电维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维修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家电维修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家电维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家电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家电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家电维修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家电维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家电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家电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家电维修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家电维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家电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家电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家电维修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家电维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家电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家电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家电维修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家电维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家电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家电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家电维修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家电维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电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家电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家电维修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家电维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家电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家电维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维修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维修行业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高峰家电维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圆家电维修服务连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电维修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维修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家电维修行业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家电维修行业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维修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家电维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家电维修行业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家电维修行业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家电维修行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企业技术开发战略决策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技术开发战略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电维修行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维修行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维修行业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维修行业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维修行业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季度累计同比增长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增加值月度同比增长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月度同比增长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完成额月度累计同比增长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维修行业从业人员素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电维修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电维修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维修行业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维修行业利润总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电维修行业销售税金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电维修行业销售税金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家电维修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家电维修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家电维修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家电维修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家电维修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家电维修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家电维修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家电维修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家电维修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家电维修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家电维修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家电维修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家电维修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家电维修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家电维修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家电维修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家电维修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家电维修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家电维修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家电维修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家电维修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家电维修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家电维修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家电维修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家电维修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家电维修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家电维修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家电维修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高峰家电维修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高峰家电维修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高峰家电维修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高峰家电维修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高峰家电维修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高峰家电维修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高峰家电维修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信集团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信集团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信集团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信集团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信集团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信集团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信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十圆家电维修服务连锁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十圆家电维修服务连锁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十圆家电维修服务连锁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十圆家电维修服务连锁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十圆家电维修服务连锁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十圆家电维修服务连锁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十圆家电维修服务连锁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电维修行业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7:00Z</dcterms:modified>
  <cp:revision>102</cp:revision>
  <dc:subject/>
  <dc:title>2002年，全球护肤品市场的销售规模大约为287亿美元，占到化妆品销售总额的15%以上，其中，日本占领了整个市场份额的20%</dc:title>
</cp:coreProperties>
</file>