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淇凌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淇凌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淇凌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淇淋是以饮用水、牛乳、奶粉、奶油（或植物油脂）、食糖等为主要原料，加入适量食品添加剂，经混合、灭菌、均质、老化、凝冻、硬化等工艺制成的体积膨胀的冷冻食品。</w:t>
      </w:r>
    </w:p>
    <w:p>
      <w:pPr>
        <w:pStyle w:val="TextBodyIndent"/>
        <w:rPr/>
      </w:pPr>
      <w:r>
        <w:rPr>
          <w:rFonts w:ascii="Arial" w:hAnsi="Arial" w:cs="Arial"/>
        </w:rPr>
        <w:t>冰淇凌研究报告对冰淇凌行业研究的内容和方法进行全面的阐述和论证，对研究过程中所获取的冰淇凌资料进行全面系统的整理和分析，通过图表、统计结果及文献资料，或以纵向的发展过程，或横向类别分析提出论点、分析论据，进行论证。冰淇凌报告绝对如实地反映客观情况，叙述、说明、推断、引用均恰如其分。文字、用词应力求准确。研究报告的文字也简单、明了、通顺、流畅，既明白如话，又把研究的效果准确地、科学地表达出来。冰淇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凌行业的发展状况进行了深入透彻地分析，对我国行业市场情况、技术现状、供需形势作了详尽研究，重点分析了国内外重点企业、行业发展趋势以及行业投资情况，报告还对冰淇凌下游行业的发展进行了探讨，是冰淇凌及相关企业、投资部门、研究机构准确了解目前中国市场发展动态，把握冰淇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淇凌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淇凌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冰淇凌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冰淇凌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淇凌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淇凌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凌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冰淇凌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冰淇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冰淇凌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冰淇凌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冰淇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冰淇凌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冰淇凌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冰淇凌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凌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冰淇凌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冰淇凌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冰淇凌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冰淇凌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冰淇凌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冰淇凌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冰淇凌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冰淇凌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冰淇凌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冰淇凌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冰淇凌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冰淇凌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冰淇凌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冰淇凌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凌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冰淇凌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冰淇凌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冰淇凌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冰淇凌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冰淇凌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冰淇凌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凌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冰淇凌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冰淇凌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冰淇凌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冰淇凌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冰淇凌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冰淇凌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冰淇凌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冰淇凌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冰淇凌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冰淇凌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淇凌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淇凌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冰淇凌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淇凌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淇凌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冰淇凌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凌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冰淇凌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冰淇凌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冰淇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冰淇凌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冰淇凌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冰淇凌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冰淇凌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冰淇凌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冰淇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淇凌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冰淇凌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冰淇凌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冰淇凌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冰淇凌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冰淇凌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冰淇凌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冰淇凌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冰淇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淇凌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冰淇凌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冰淇凌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冰淇凌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冰淇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冰淇凌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冰淇凌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淇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淇凌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淇凌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冰淇凌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冰淇凌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冰淇凌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冰淇凌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冰淇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凌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艾莱发喜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沈阳中街冰点城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益民食品一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仟果企业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凌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冰淇凌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冰淇凌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冰淇凌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冰淇凌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冰淇凌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冰淇凌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冰淇凌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冰淇凌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冰淇凌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冰淇凌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冰淇凌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冰淇凌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凌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冰淇凌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冰淇凌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冰淇凌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凌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冰淇凌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冰淇凌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冰淇凌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冰淇凌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冰淇凌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冰淇凌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冰淇凌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冰淇凌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冰淇凌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冰淇凌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冰淇凌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冰淇凌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冰淇凌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冰淇凌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冰淇凌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冰淇凌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冰淇凌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凌行业生命周期</w:t>
      </w:r>
    </w:p>
    <w:p>
      <w:pPr>
        <w:pStyle w:val="Normal"/>
        <w:spacing w:lineRule="atLeast" w:line="380"/>
        <w:rPr>
          <w:rFonts w:ascii="Arial" w:hAnsi="Arial" w:cs="Arial"/>
          <w:color w:val="000000"/>
          <w:szCs w:val="21"/>
        </w:rPr>
      </w:pPr>
      <w:r>
        <w:rPr>
          <w:rFonts w:ascii="Arial" w:hAnsi="Arial" w:cs="Arial"/>
          <w:color w:val="000000"/>
          <w:szCs w:val="21"/>
        </w:rPr>
        <w:t>图表：冰淇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冰淇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淇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淇凌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凌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凌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凌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淇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淇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52:00Z</dcterms:modified>
  <cp:revision>115</cp:revision>
  <dc:subject/>
  <dc:title>2002年，全球护肤品市场的销售规模大约为287亿美元，占到化妆品销售总额的15%以上，其中，日本占领了整个市场份额的20%</dc:title>
</cp:coreProperties>
</file>