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村镇银行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村镇银行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区别于银行的分支机构，村镇银行属一级法人机构。村镇银行是独立的企业法人，享有由股东投资形成的全部法人财产权，依法享有民事权利，并以全部法人财产独立承担民事责任。村镇银行股东依法享有资产收益、参与重大决策和选择管理者等权利，并以其出资额或认购股份为限对村镇银行的债务承担责任。</w:t>
      </w:r>
    </w:p>
    <w:p>
      <w:pPr>
        <w:pStyle w:val="Normal"/>
        <w:spacing w:lineRule="atLeast" w:line="380"/>
        <w:ind w:firstLine="420"/>
        <w:rPr>
          <w:rFonts w:ascii="Arial" w:hAnsi="Arial" w:cs="Arial"/>
        </w:rPr>
      </w:pPr>
      <w:r>
        <w:rPr>
          <w:rFonts w:ascii="Arial" w:hAnsi="Arial" w:cs="Arial"/>
        </w:rPr>
        <w:t>村镇银行可经营吸收公众存款，发放短期、中期和长期贷款，办理国内结算，办理票据承兑与贴现，从事同业拆借，从事银行卡业务，代理发行、代理兑付、承销政府债券，代理收付款项及代理保险业务以及经银行业监督管理机构批准的其他业务。</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末，全国共组建村镇银行</w:t>
      </w:r>
      <w:r>
        <w:rPr>
          <w:rFonts w:cs="Arial" w:ascii="Arial" w:hAnsi="Arial"/>
        </w:rPr>
        <w:t>1605</w:t>
      </w:r>
      <w:r>
        <w:rPr>
          <w:rFonts w:ascii="Arial" w:hAnsi="Arial" w:cs="Arial"/>
        </w:rPr>
        <w:t>家，县市覆盖率</w:t>
      </w:r>
      <w:r>
        <w:rPr>
          <w:rFonts w:cs="Arial" w:ascii="Arial" w:hAnsi="Arial"/>
        </w:rPr>
        <w:t>67%</w:t>
      </w:r>
      <w:r>
        <w:rPr>
          <w:rFonts w:ascii="Arial" w:hAnsi="Arial" w:cs="Arial"/>
        </w:rPr>
        <w:t>，覆盖了</w:t>
      </w:r>
      <w:r>
        <w:rPr>
          <w:rFonts w:cs="Arial" w:ascii="Arial" w:hAnsi="Arial"/>
        </w:rPr>
        <w:t>415</w:t>
      </w:r>
      <w:r>
        <w:rPr>
          <w:rFonts w:ascii="Arial" w:hAnsi="Arial" w:cs="Arial"/>
        </w:rPr>
        <w:t>个国定贫困县和连片特困地区县。中西部地区共组建村镇银行</w:t>
      </w:r>
      <w:r>
        <w:rPr>
          <w:rFonts w:cs="Arial" w:ascii="Arial" w:hAnsi="Arial"/>
        </w:rPr>
        <w:t>1050</w:t>
      </w:r>
      <w:r>
        <w:rPr>
          <w:rFonts w:ascii="Arial" w:hAnsi="Arial" w:cs="Arial"/>
        </w:rPr>
        <w:t>家，占村镇银行总数的</w:t>
      </w:r>
      <w:r>
        <w:rPr>
          <w:rFonts w:cs="Arial" w:ascii="Arial" w:hAnsi="Arial"/>
        </w:rPr>
        <w:t>65.4%</w:t>
      </w:r>
      <w:r>
        <w:rPr>
          <w:rFonts w:ascii="Arial" w:hAnsi="Arial" w:cs="Arial"/>
        </w:rPr>
        <w:t>。已开业的村镇银行资产总额</w:t>
      </w:r>
      <w:r>
        <w:rPr>
          <w:rFonts w:cs="Arial" w:ascii="Arial" w:hAnsi="Arial"/>
        </w:rPr>
        <w:t>1.4</w:t>
      </w:r>
      <w:r>
        <w:rPr>
          <w:rFonts w:ascii="Arial" w:hAnsi="Arial" w:cs="Arial"/>
        </w:rPr>
        <w:t>万亿元，农户和小微企业贷款合计占比</w:t>
      </w:r>
      <w:r>
        <w:rPr>
          <w:rFonts w:cs="Arial" w:ascii="Arial" w:hAnsi="Arial"/>
        </w:rPr>
        <w:t>91.8%</w:t>
      </w:r>
      <w:r>
        <w:rPr>
          <w:rFonts w:ascii="Arial" w:hAnsi="Arial" w:cs="Arial"/>
        </w:rPr>
        <w:t>，户均贷款</w:t>
      </w:r>
      <w:r>
        <w:rPr>
          <w:rFonts w:cs="Arial" w:ascii="Arial" w:hAnsi="Arial"/>
        </w:rPr>
        <w:t>34.9</w:t>
      </w:r>
      <w:r>
        <w:rPr>
          <w:rFonts w:ascii="Arial" w:hAnsi="Arial" w:cs="Arial"/>
        </w:rPr>
        <w:t>万元。覆盖全国</w:t>
      </w:r>
      <w:r>
        <w:rPr>
          <w:rFonts w:cs="Arial" w:ascii="Arial" w:hAnsi="Arial"/>
        </w:rPr>
        <w:t>31</w:t>
      </w:r>
      <w:r>
        <w:rPr>
          <w:rFonts w:ascii="Arial" w:hAnsi="Arial" w:cs="Arial"/>
        </w:rPr>
        <w:t>个省份的</w:t>
      </w:r>
      <w:r>
        <w:rPr>
          <w:rFonts w:cs="Arial" w:ascii="Arial" w:hAnsi="Arial"/>
        </w:rPr>
        <w:t>1247</w:t>
      </w:r>
      <w:r>
        <w:rPr>
          <w:rFonts w:ascii="Arial" w:hAnsi="Arial" w:cs="Arial"/>
        </w:rPr>
        <w:t>个县（市、旗），县域覆盖率达</w:t>
      </w:r>
      <w:r>
        <w:rPr>
          <w:rFonts w:cs="Arial" w:ascii="Arial" w:hAnsi="Arial"/>
        </w:rPr>
        <w:t>68%</w:t>
      </w:r>
      <w:r>
        <w:rPr>
          <w:rFonts w:ascii="Arial" w:hAnsi="Arial" w:cs="Arial"/>
        </w:rPr>
        <w:t>。村镇银行已成为服务乡村振兴战略、助力普惠金融发展的金融生力军。不同类型主发起人发起的村镇银行带有浓厚的“母行基因”，在经营发展中呈现出百花齐放、风格各异的特点。</w:t>
      </w:r>
    </w:p>
    <w:p>
      <w:pPr>
        <w:pStyle w:val="Normal"/>
        <w:spacing w:lineRule="atLeast" w:line="380"/>
        <w:ind w:firstLine="420"/>
        <w:rPr>
          <w:rFonts w:ascii="Arial" w:hAnsi="Arial" w:cs="Arial"/>
        </w:rPr>
      </w:pPr>
      <w:r>
        <w:rPr>
          <w:rFonts w:ascii="Arial" w:hAnsi="Arial" w:cs="Arial"/>
        </w:rPr>
        <w:t>我国村镇银行发展空间巨大，从发展的前景来看，村镇银行将呈现业务功能多样化、从“积极推进”向“稳妥培育”转变、贷款进一步流向“三农”和小微企业、村镇银行规模巨型化等趋势，服务的广度和深度将进一步加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村镇银行市场进行了分析研究。报告在总结中国村镇银行行业发展历程的基础上，结合新时期的各方面因素，对中国村镇银行行业的发展趋势给予了细致和审慎的预测论证。报告资料详实，图表丰富，既有深入的分析，又有直观的比较，为村镇银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定义及业务</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村镇银行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村镇银行业务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村镇银行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历史沿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银行业监管的历史沿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村镇银行设立背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村镇银行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村镇银行定位争端</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比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与农村商业银行的比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与农村信用社的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与农村资金互助社的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与中国农业发展银行的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与中国邮政储蓄银行的比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成立模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大型银行主发起参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外金融机构联合发起</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多家内资金融机构联合发起</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城市商业银行主发起参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农村金融机构主发起参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对农村经济的作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缓解金融服务缺失</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提供大量资金支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促进农业科技创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加快农村城市化进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拓宽农民就业渠道</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环境及影响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政治法律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村镇银行管理暂行规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关于加强村镇银行监管的意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村镇银行组建审批工作指引》</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小额贷款公司改制设立村镇银行暂行规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济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国际经济走势发展及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国内宏观经济运行分析及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宏观经济对村镇银行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社会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村镇银行社会环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环境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央行货币政策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农村信用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金融改革对村镇银行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央行最新政策对村镇银行金融环境的作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民间借贷市场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民间融资市场发展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民间借贷市场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中国个人信贷市场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中国信用体系建设成效</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村镇银行发展模式及经验借鉴</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贷款模式分析</w:t>
      </w:r>
      <w:r>
        <w:rPr>
          <w:rFonts w:cs="Arial" w:ascii="Arial" w:hAnsi="Arial"/>
          <w:color w:val="000000"/>
          <w:szCs w:val="21"/>
        </w:rPr>
        <w:tab/>
        <w:t>109</w:t>
      </w:r>
    </w:p>
    <w:p>
      <w:pPr>
        <w:pStyle w:val="Normal"/>
        <w:spacing w:lineRule="atLeast" w:line="380"/>
        <w:rPr/>
      </w:pPr>
      <w:r>
        <w:rPr>
          <w:rFonts w:ascii="Arial" w:hAnsi="Arial" w:cs="Arial"/>
          <w:color w:val="000000"/>
          <w:szCs w:val="21"/>
        </w:rPr>
        <w:t>一、分散贷款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小组贷款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复合贷款模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对我国村镇银行贷款模式的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加拉国乡村银行运作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孟加拉国乡村银行发展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孟加拉国乡村银行运作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孟加拉国乡村银行成功经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孟加拉国乡村银行发展启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尼西亚人民银行村信贷部模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印度尼西亚人民银行发展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印度尼西亚人民银行运作模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印度尼西亚人民银行成功经验</w:t>
      </w:r>
      <w:r>
        <w:rPr>
          <w:rFonts w:cs="Arial" w:ascii="Arial" w:hAnsi="Arial"/>
          <w:color w:val="000000"/>
          <w:szCs w:val="21"/>
        </w:rPr>
        <w:tab/>
        <w:t>119</w:t>
      </w:r>
    </w:p>
    <w:p>
      <w:pPr>
        <w:pStyle w:val="Normal"/>
        <w:spacing w:lineRule="atLeast" w:line="380"/>
        <w:rPr/>
      </w:pPr>
      <w:r>
        <w:rPr>
          <w:rFonts w:ascii="Arial" w:hAnsi="Arial" w:cs="Arial"/>
          <w:color w:val="000000"/>
          <w:szCs w:val="21"/>
        </w:rPr>
        <w:t>四、印度尼西亚人民银行发展启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自助小组</w:t>
      </w:r>
      <w:r>
        <w:rPr>
          <w:rFonts w:cs="Arial" w:ascii="Arial" w:hAnsi="Arial"/>
          <w:color w:val="000000"/>
          <w:szCs w:val="21"/>
        </w:rPr>
        <w:t>-</w:t>
      </w:r>
      <w:r>
        <w:rPr>
          <w:rFonts w:ascii="Arial" w:hAnsi="Arial" w:cs="Arial"/>
          <w:color w:val="000000"/>
          <w:szCs w:val="21"/>
        </w:rPr>
        <w:t>银行联结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印度自助小组发展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印度自助小组运作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印度自助小组成功经验</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微金融运作模式与比较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玻利维亚阳光银行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拉丁美洲村银行模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国外微金融经典运作模式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村镇银行成功范例启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格莱珉银行经营案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美国农村金融机构经营案例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外成功范例对的启示</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村镇银行运行现状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发展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村镇银行发展阶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村镇银行发展总体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我国村镇银行发展特点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我国村镇银行商业经营模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村镇银行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村镇银行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村镇银行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村镇银行企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村镇银行市场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村镇银行市场总体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村镇银行业务市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贷款定价模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村镇银行贷款定价基本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加成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领导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盈利分析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对村镇银行贷款定价的意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村镇银行成本加成贷款定价模式计量方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风险溢价率</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限风险溢价率</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成本率</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费用率</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贷款含税率</w:t>
      </w:r>
      <w:r>
        <w:rPr>
          <w:rFonts w:cs="Arial" w:ascii="Arial" w:hAnsi="Arial"/>
          <w:color w:val="000000"/>
          <w:szCs w:val="21"/>
        </w:rPr>
        <w:tab/>
        <w:t>154</w:t>
      </w:r>
    </w:p>
    <w:p>
      <w:pPr>
        <w:pStyle w:val="Normal"/>
        <w:spacing w:lineRule="atLeast" w:line="380"/>
        <w:rPr/>
      </w:pPr>
      <w:r>
        <w:rPr>
          <w:rFonts w:cs="Arial" w:ascii="Arial" w:hAnsi="Arial"/>
          <w:color w:val="000000"/>
          <w:szCs w:val="21"/>
        </w:rPr>
        <w:t>6</w:t>
      </w:r>
      <w:r>
        <w:rPr>
          <w:rFonts w:ascii="Arial" w:hAnsi="Arial" w:cs="Arial"/>
          <w:color w:val="000000"/>
          <w:szCs w:val="21"/>
        </w:rPr>
        <w:t>、目标利润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村镇银行贷款定价的策略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村镇银行贷款定价数据库</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内部评级系统</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管理会计系统的开发和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村镇银行信息化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村镇银行信息化发展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水平</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建设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村镇银行信息化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发展的必要性</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发展的主要途径</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w:t>
      </w:r>
      <w:r>
        <w:rPr>
          <w:rFonts w:cs="Arial" w:ascii="Arial" w:hAnsi="Arial"/>
          <w:color w:val="000000"/>
          <w:szCs w:val="21"/>
        </w:rPr>
        <w:t>IT</w:t>
      </w:r>
      <w:r>
        <w:rPr>
          <w:rFonts w:ascii="Arial" w:hAnsi="Arial" w:cs="Arial"/>
          <w:color w:val="000000"/>
          <w:szCs w:val="21"/>
        </w:rPr>
        <w:t>服务外包市场状况</w:t>
      </w:r>
      <w:r>
        <w:rPr>
          <w:rFonts w:cs="Arial" w:ascii="Arial" w:hAnsi="Arial"/>
          <w:color w:val="000000"/>
          <w:szCs w:val="21"/>
        </w:rPr>
        <w:tab/>
        <w:t>164</w:t>
      </w:r>
    </w:p>
    <w:p>
      <w:pPr>
        <w:pStyle w:val="Normal"/>
        <w:spacing w:lineRule="atLeast" w:line="380"/>
        <w:rPr/>
      </w:pPr>
      <w:r>
        <w:rPr>
          <w:rFonts w:cs="Arial" w:ascii="Arial" w:hAnsi="Arial"/>
          <w:color w:val="000000"/>
          <w:szCs w:val="21"/>
        </w:rPr>
        <w:t>4</w:t>
      </w:r>
      <w:r>
        <w:rPr>
          <w:rFonts w:ascii="Arial" w:hAnsi="Arial" w:cs="Arial"/>
          <w:color w:val="000000"/>
          <w:szCs w:val="21"/>
        </w:rPr>
        <w:t>、农行村镇银行信息化的实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服务对村镇银行信息化建设的作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对</w:t>
      </w:r>
      <w:r>
        <w:rPr>
          <w:rFonts w:cs="Arial" w:ascii="Arial" w:hAnsi="Arial"/>
          <w:color w:val="000000"/>
          <w:szCs w:val="21"/>
        </w:rPr>
        <w:t>SaaS</w:t>
      </w:r>
      <w:r>
        <w:rPr>
          <w:rFonts w:ascii="Arial" w:hAnsi="Arial" w:cs="Arial"/>
          <w:color w:val="000000"/>
          <w:szCs w:val="21"/>
        </w:rPr>
        <w:t>模式的实践应用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村镇银行信息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息化</w:t>
      </w:r>
      <w:r>
        <w:rPr>
          <w:rFonts w:cs="Arial" w:ascii="Arial" w:hAnsi="Arial"/>
          <w:color w:val="000000"/>
          <w:szCs w:val="21"/>
        </w:rPr>
        <w:t>SWOT</w:t>
      </w:r>
      <w:r>
        <w:rPr>
          <w:rFonts w:ascii="Arial" w:hAnsi="Arial" w:cs="Arial"/>
          <w:color w:val="000000"/>
          <w:szCs w:val="21"/>
        </w:rPr>
        <w:t>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村镇银行市场供需形势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经营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村镇银行资产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村镇银行贷款余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村镇银行存款余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村镇银行利润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村镇银行市场供给分析</w:t>
      </w:r>
      <w:r>
        <w:rPr>
          <w:rFonts w:cs="Arial" w:ascii="Arial" w:hAnsi="Arial"/>
          <w:color w:val="000000"/>
          <w:szCs w:val="21"/>
        </w:rPr>
        <w:tab/>
        <w:t>177</w:t>
      </w:r>
    </w:p>
    <w:p>
      <w:pPr>
        <w:pStyle w:val="Normal"/>
        <w:spacing w:lineRule="atLeast" w:line="380"/>
        <w:rPr/>
      </w:pPr>
      <w:r>
        <w:rPr>
          <w:rFonts w:ascii="Arial" w:hAnsi="Arial" w:cs="Arial"/>
          <w:color w:val="000000"/>
          <w:szCs w:val="21"/>
        </w:rPr>
        <w:t>一、全国村镇银行数量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全国区域村镇银行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主要城市村镇银行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村镇银行农村市场需求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农村金融供给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金融供给体系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正规金融供给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非正规金融补充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农村金融需求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多元化金融需求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金融区域需求差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金融需求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农村融资渠道及用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融资渠道及用途分析</w:t>
      </w:r>
      <w:r>
        <w:rPr>
          <w:rFonts w:cs="Arial" w:ascii="Arial" w:hAnsi="Arial"/>
          <w:color w:val="000000"/>
          <w:szCs w:val="21"/>
        </w:rPr>
        <w:tab/>
        <w:t>182</w:t>
      </w:r>
    </w:p>
    <w:p>
      <w:pPr>
        <w:pStyle w:val="Normal"/>
        <w:spacing w:lineRule="atLeast" w:line="380"/>
        <w:rPr/>
      </w:pPr>
      <w:r>
        <w:rPr>
          <w:rFonts w:cs="Arial" w:ascii="Arial" w:hAnsi="Arial"/>
          <w:color w:val="000000"/>
          <w:szCs w:val="21"/>
        </w:rPr>
        <w:t>2</w:t>
      </w:r>
      <w:r>
        <w:rPr>
          <w:rFonts w:ascii="Arial" w:hAnsi="Arial" w:cs="Arial"/>
          <w:color w:val="000000"/>
          <w:szCs w:val="21"/>
        </w:rPr>
        <w:t>、农村中小企业融资渠道与用途</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村镇银行对农村金融市场的影响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商业银行的影响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农村信用社的影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小额贷款公司的影响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社会资本的影响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村镇银行在我国农村金融市场的定位</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地域与服务目标定位</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战略定位</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方式定位</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定位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定位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村镇银行农村市场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市场需求现状</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农村市场发展前景</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中小企业市场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小企业发展规模及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的划分标准</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数量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行业分布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的区域分布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中小企业融资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渠道与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的融资体系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的融资特点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存在的问题</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村镇银行中小企业市场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中小企业市场融资可行性</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中小企业市场发展前景</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村镇银行设立与运作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设立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村镇银行设立条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村镇银行组建流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村镇银行资金来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村镇银行组织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主体设立村镇银行的动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国家层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省地县银监部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县级政府</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主发起银行</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股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自然人股东</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筹建村镇银行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城市商业银行筹办村镇银行的战略意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城市商业银行组建村镇银行的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城市商业银行组建村镇银行的策略思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社发起筹办村镇银行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农村信用社发展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农村信用社带头筹办村镇银行的意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农村信用社带头筹建村镇银行的利弊</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农村信用社带头筹建村镇银行的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市场运行行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委托代理问题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村镇银行资金来源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村镇银行价格行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村镇银行合作行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村镇银行运行机制的完善及建议</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项目运作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筹办村镇银行的问题</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筹建村镇银行的经验</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大型银行开设村镇银行的战略措施</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村镇银行产品与业务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产品及业务开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村镇银行金融产品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金融产品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运作模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结算手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流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国外乡村银行运作经验借鉴</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群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贷服务灵活实用</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风险控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运作模式高效</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村镇银行金融产品业务开展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金融产品种类</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定产品价格</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担保方式</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业务申报流程</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支付结算渠道</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及业务开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村镇银行产品创新难点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念转变难</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批研发难</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协调难</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防范难</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普及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村镇银行产品创新原则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围绕国家财政对农民的补贴政策</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围绕国家支农惠农的金融扶持政策</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围绕农村社会保障体系建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村镇银行贷款业务新品种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耕生产扶持贷款</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出务工人员贷款</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贫困家庭助学贷款</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种植、养殖业专项贷款</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土畜产品产供销贷款</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药材种植、加工、销售专项贷款</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田水利设施配套贷款</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生产机具专项贷款</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村复转军人创业贷款</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农村个体经营户流动资金贷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信贷产品及业务开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创新信贷产品满足企业及农户需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创新信贷品种支持新农村建设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大额贷款信贷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组合性信贷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捆绑式信贷产品</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农村金融服务体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创新信贷品种支持劳务经济的发展</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信贷服务领域</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金融支持力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村镇银行创新信贷抵押和担保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增强借款户的信用观念和法律意识</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存款业务开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开办新业务、以贷揽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增加融资途径吸纳对公存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吸收政府财政存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增设储蓄网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寻求银行同业支持</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提高农民对村镇银行的认知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加快建立存款保险制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八、积极引进战略投资者</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中间业务开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代办理财产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医保取款业务协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保险代理业务</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村镇银行定位与扩张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定位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村镇银行的市场定位</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业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村镇银行的合理定位</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定位</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定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管理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村镇银行管理模式及优缺点</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农村金融）管理部式</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控股（集团）公司式</w:t>
      </w:r>
      <w:r>
        <w:rPr>
          <w:rFonts w:cs="Arial" w:ascii="Arial" w:hAnsi="Arial"/>
          <w:color w:val="000000"/>
          <w:szCs w:val="21"/>
        </w:rPr>
        <w:tab/>
        <w:t>262</w:t>
      </w:r>
    </w:p>
    <w:p>
      <w:pPr>
        <w:pStyle w:val="Normal"/>
        <w:spacing w:lineRule="atLeast" w:line="380"/>
        <w:rPr/>
      </w:pPr>
      <w:r>
        <w:rPr>
          <w:rFonts w:cs="Arial" w:ascii="Arial" w:hAnsi="Arial"/>
          <w:color w:val="000000"/>
          <w:szCs w:val="21"/>
        </w:rPr>
        <w:t>3</w:t>
      </w:r>
      <w:r>
        <w:rPr>
          <w:rFonts w:ascii="Arial" w:hAnsi="Arial" w:cs="Arial"/>
          <w:color w:val="000000"/>
          <w:szCs w:val="21"/>
        </w:rPr>
        <w:t>、分支机构管理式</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东共同管理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村镇银行管理模式改进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起人（行）不能违反《公司法》等法律规定</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起人根据实际情况选择适合自己的管理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起行应避免村镇银行过于追求短期利益</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经营扩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村镇银行扩张存在障碍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存贷款问题</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政策倾向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系统建设问题</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成本与竞争力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金融创新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专业人员素质</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扩张障碍解决措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村镇银行扩张内部管理问题</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经营存在问题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信贷风险管理建设</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内控机制完善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村镇银行规模扩张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批量化设立的监管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地方政府干预风险预警</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支机构准入挂钩政策风险预警</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西部挂钩造成的挤出效应</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主导模式导致的同质化</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小银行规模化设立的管理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村镇银行区域扩张策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级村镇银行发展路径</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市级村镇银行发展路径</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级村镇银行发展路径</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村镇银行区域市场发展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村镇银行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四川省农村金融环境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四川省村镇银行政策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四川省村镇银行发展规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四川省村镇银行投资前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村镇银行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河南省农村金融环境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河南省村镇银行政策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河南省村镇银行发展规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河南省村镇银行投资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村镇银行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浙江省农村金融环境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浙江省村镇银行政策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浙江省村镇银行发展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浙江省村镇银行投资前景</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村镇银行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江苏省农村金融环境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江苏省村镇银行政策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江苏省村镇银行发展规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江苏省村镇银行投资前景</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村镇银行发展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辽宁省农村金融环境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辽宁省村镇银行政策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辽宁省村镇银行发展规模</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辽宁省村镇银行投资前景</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壮族自治区村镇银行发展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广西壮族自治区农村金融环境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广西壮族自治区村镇银行政策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广西壮族自治区村镇银行发展规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广西壮族自治区村镇银行投资前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自治区村镇银行发展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内蒙古自治区农村金融环境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内蒙古自治区村镇银行政策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内蒙古自治区村镇银行发展规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内蒙古自治区村镇银行投资前景</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村镇银行发展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安徽省农村金融环境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安徽省村镇银行政策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安徽省村镇银行发展规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安徽省村镇银行投资前景</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省村镇银行发展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江西省农村金融环境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江西省村镇银行政策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江西省村镇银行发展规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江西省村镇银行投资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村镇银行发展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吉林省农村金融环境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吉林省村镇银行政策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吉林省村镇银行发展规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吉林省村镇银行投资前景</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村镇银行市场竞争形势及策略</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竞争主体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国有商业银行</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股份制银行</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城市商业银行</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农村信用社</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农村商业银行</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外资银行</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资产管理公司</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八、小额贷款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竞争格局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国内外村镇银行竞争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我国村镇银行市场竞争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我国村镇银行市场集中度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国内主要村镇银行发展动向</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国内村镇银行拟建项目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村镇银行发展优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村镇银行发展劣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村镇银行发展机会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村镇银行发展威胁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w:t>
      </w:r>
      <w:r>
        <w:rPr>
          <w:rFonts w:cs="Arial" w:ascii="Arial" w:hAnsi="Arial"/>
          <w:color w:val="000000"/>
          <w:szCs w:val="21"/>
        </w:rPr>
        <w:t>SWOT</w:t>
      </w:r>
      <w:r>
        <w:rPr>
          <w:rFonts w:ascii="Arial" w:hAnsi="Arial" w:cs="Arial"/>
          <w:color w:val="000000"/>
          <w:szCs w:val="21"/>
        </w:rPr>
        <w:t>战略矩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
      </w:r>
      <w:r>
        <w:rPr>
          <w:rFonts w:ascii="Arial" w:hAnsi="Arial" w:cs="Arial"/>
          <w:color w:val="000000"/>
          <w:szCs w:val="21"/>
        </w:rPr>
        <w:t>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T</w:t>
      </w:r>
      <w:r>
        <w:rPr>
          <w:rFonts w:ascii="Arial" w:hAnsi="Arial" w:cs="Arial"/>
          <w:color w:val="000000"/>
          <w:szCs w:val="21"/>
        </w:rPr>
        <w:t>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O</w:t>
      </w:r>
      <w:r>
        <w:rPr>
          <w:rFonts w:ascii="Arial" w:hAnsi="Arial" w:cs="Arial"/>
          <w:color w:val="000000"/>
          <w:szCs w:val="21"/>
        </w:rPr>
        <w:t>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w:t>
      </w:r>
      <w:r>
        <w:rPr>
          <w:rFonts w:ascii="Arial" w:hAnsi="Arial" w:cs="Arial"/>
          <w:color w:val="000000"/>
          <w:szCs w:val="21"/>
        </w:rPr>
        <w:t>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村镇银行领先企业经营分析</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村镇银行品牌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国开村镇银行</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建行村镇银行</w:t>
      </w:r>
      <w:r>
        <w:rPr>
          <w:rFonts w:cs="Arial" w:ascii="Arial" w:hAnsi="Arial"/>
          <w:color w:val="000000"/>
          <w:szCs w:val="21"/>
        </w:rPr>
        <w:tab/>
        <w:t>437</w:t>
      </w:r>
    </w:p>
    <w:p>
      <w:pPr>
        <w:pStyle w:val="Normal"/>
        <w:spacing w:lineRule="atLeast" w:line="380"/>
        <w:rPr/>
      </w:pPr>
      <w:r>
        <w:rPr>
          <w:rFonts w:ascii="Arial" w:hAnsi="Arial" w:cs="Arial"/>
          <w:color w:val="000000"/>
          <w:szCs w:val="21"/>
        </w:rPr>
        <w:t>三、工银村镇银行</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中银村镇银行</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民生村镇银行</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浦发村镇银行</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七、蒙银村镇银行</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八、惠民村镇银行</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九、融兴村镇银行</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十、包商村镇银行</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村镇银行排名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村镇银行综合业务排名</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优秀村镇银行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服务三农与小微企业的优秀村镇银行</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村镇银行经营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浙江长兴联合村镇银行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50</w:t>
      </w:r>
    </w:p>
    <w:p>
      <w:pPr>
        <w:pStyle w:val="Normal"/>
        <w:spacing w:lineRule="atLeast" w:line="380"/>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四川仪陇惠民村镇银行有限责任公司</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庄河汇通村镇银行股份有限公司</w:t>
      </w:r>
      <w:r>
        <w:rPr>
          <w:rFonts w:cs="Arial" w:ascii="Arial" w:hAnsi="Arial"/>
          <w:color w:val="000000"/>
          <w:szCs w:val="21"/>
        </w:rPr>
        <w:tab/>
        <w:t>457</w:t>
      </w:r>
    </w:p>
    <w:p>
      <w:pPr>
        <w:pStyle w:val="Normal"/>
        <w:spacing w:lineRule="atLeast" w:line="380"/>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晋中市榆次融信村镇银行股份有限公司</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江苏邗江民泰村镇银行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长子县融汇村镇银行有限责任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七、浙江嘉善联合村镇银行股份有限公司</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八、石河子国民村镇银行有限责任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九、上海奉贤浦发村镇银行股份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十、浙江三门银座村镇银行股份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十一、浙江乐清联合村镇银行股份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十二、东兴国民村镇银行有限责任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十三、汨罗国开村镇银行股份有限公司</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十四、上海崇明沪农商村镇银行股份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十五、五家渠国民村镇银行有限责任公司</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497</w:t>
      </w:r>
    </w:p>
    <w:p>
      <w:pPr>
        <w:pStyle w:val="Normal"/>
        <w:spacing w:lineRule="atLeast" w:line="380"/>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十六、巴彦融兴村镇银行有限责任公司</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十七、昌图民祥村镇银行股份有限公司</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十八、什邡思源村镇银行有限责任公司</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十九、深圳福田银座村镇银行股份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十、宜城国开村镇银行有限责任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十一、慈溪民生村镇银行股份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十二、围场满族蒙古族自治县华商村镇银行股份有限公司</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二十三、盂县汇民村镇银行有限责任公司</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十四、上海松江民生村镇银行股份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十五、巩义浦发村镇银行股份有限公司</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二十六、中山小榄村镇银行股份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十七、彭州民生村镇银行有限责任公司</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二十八、安徽长丰科源村镇银行股份有限公司</w:t>
      </w:r>
      <w:r>
        <w:rPr>
          <w:rFonts w:cs="Arial" w:ascii="Arial" w:hAnsi="Arial"/>
          <w:color w:val="000000"/>
          <w:szCs w:val="21"/>
        </w:rPr>
        <w:tab/>
        <w:t>529</w:t>
      </w:r>
    </w:p>
    <w:p>
      <w:pPr>
        <w:pStyle w:val="Normal"/>
        <w:spacing w:lineRule="atLeast" w:line="380"/>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十九、大通国开村镇银行有限责任公司</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三十、龙口国开南山村镇银行股份有限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发展概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股权结构</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规模结构</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业务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经营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经营模式</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村镇银行客户比例</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村镇银行发展动向</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村镇银行前景及趋势预测</w:t>
      </w:r>
      <w:r>
        <w:rPr>
          <w:rFonts w:cs="Arial" w:ascii="Arial" w:hAnsi="Arial"/>
          <w:b/>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村镇银行发展规划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十三五”中国银行改革方向</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十三五”中国村镇银行扩大民资股比趋势</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十三五”中国村镇银行发展热点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村镇银行市场发展前景</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村镇银行发展驱动因素</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村镇银行市场发展潜力</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村镇银行市场发展前景</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村镇银行市场发展趋势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村镇银行发展趋势</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村镇银行竞争趋势</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村镇银行网点布局趋势</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村镇银行发展规模预测</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村镇银行数量预测</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村镇银行经营规模预测</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村镇银行市场需求预测</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村镇银行投资机会与风险</w:t>
      </w:r>
      <w:r>
        <w:rPr>
          <w:rFonts w:cs="Arial" w:ascii="Arial" w:hAnsi="Arial"/>
          <w:b/>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金融风险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一、信用风险</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四、竞争风险</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五、流动性风险</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六、操作风险</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金融风险特征</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自然环境风险突出</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产业风险较高</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信用风险最严重</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四、流动性风险较大</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风险与收益不对称</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金融风险原因</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注册资本金水平普遍不高</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经营管理机制不健全</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内部控制机制不完善</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外部监管不得力</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金融风险防范对策</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完善股东结构</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建立健全银行经营管理机制</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三、加强金融风险监管</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建立存款保险制度</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五、健全市场退出机制</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信贷风险防范对策</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合理选择贷款对象和利率</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建立风险预警机制</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三、建立信贷管理体制</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村镇银行投资壁垒</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村镇银行进入壁垒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性壁垒</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性壁垒</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村镇银行退出壁垒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淀成本壁垒</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置费用壁垒</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和行政政策壁垒</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村镇银行投资机会</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农场金融市场投资机会</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社会资本投资村镇银行机会</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重点区域村镇银行投资机会</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村镇银行面临的困境及对策</w:t>
      </w:r>
      <w:r>
        <w:rPr>
          <w:rFonts w:cs="Arial" w:ascii="Arial" w:hAnsi="Arial"/>
          <w:b/>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可持续发展中存在的问题及对策</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村镇银行可持续发展中存在的问题</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公信力不足</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套政策不完善</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金规模较小</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水平有待提高</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战略定位模糊</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村镇银行可持续发展的建议</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配套政策</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监督管理</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经营环境</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宣传力度</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适当增资扩股</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经营管理存在的问题及对策</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村镇银行经营管理存在的问题</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村镇银行的市场定位问题</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村镇银行的发展极不平衡</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村镇银行的资金来源问题</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村镇银行的业务系统和科技网络制约因素</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村镇银行扩展的经营问题</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村镇银行风险可控制性弱问题</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村镇银行健康发展的相关对策</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独特性策略</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资金来源渠道策略</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畅通村镇银行网络渠道</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类指导与差异化监管</w:t>
      </w:r>
      <w:r>
        <w:rPr>
          <w:rFonts w:cs="Arial" w:ascii="Arial" w:hAnsi="Arial"/>
          <w:color w:val="000000"/>
          <w:szCs w:val="21"/>
        </w:rPr>
        <w:tab/>
        <w:t>579</w:t>
      </w:r>
    </w:p>
    <w:p>
      <w:pPr>
        <w:pStyle w:val="Normal"/>
        <w:spacing w:lineRule="atLeast" w:line="380"/>
        <w:rPr/>
      </w:pPr>
      <w:r>
        <w:rPr>
          <w:rFonts w:cs="Arial" w:ascii="Arial" w:hAnsi="Arial"/>
          <w:color w:val="000000"/>
          <w:szCs w:val="21"/>
        </w:rPr>
        <w:t>5</w:t>
      </w:r>
      <w:r>
        <w:rPr>
          <w:rFonts w:ascii="Arial" w:hAnsi="Arial" w:cs="Arial"/>
          <w:color w:val="000000"/>
          <w:szCs w:val="21"/>
        </w:rPr>
        <w:t>、完善政策扶持体系建议</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新农村建设的村镇银行面临的困境及对策</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基于新农村建设的村镇银行面临的困境</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分布不均衡，经营定位有所偏离</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结构分配不合理</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业务竞争优势不足</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基于新农村建设的村镇银行发展对策</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贫困地区的政策扶持力度，稳固“支农支小”定位</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股权结构，增强村镇银行内在实力</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贴近“三农”需求走产品创新之路，手储自身特色</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宣传，提高认知度，培植社会公信力</w:t>
      </w:r>
      <w:r>
        <w:rPr>
          <w:rFonts w:cs="Arial" w:ascii="Arial" w:hAnsi="Arial"/>
          <w:color w:val="000000"/>
          <w:szCs w:val="21"/>
        </w:rPr>
        <w:tab/>
        <w:t>5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村镇银行案例分析研究</w:t>
      </w:r>
      <w:r>
        <w:rPr>
          <w:rFonts w:cs="Arial" w:ascii="Arial" w:hAnsi="Arial"/>
          <w:b/>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发展经验案例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一、汇丰村镇银行发展优势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对比国内农村金融机构运作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对国内其他村镇银行的借鉴意义</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创新案例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平果县国民村镇银行发展现状</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基于客户导向的村镇银行产品创新原则</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基于客户导向的村镇银行产品创新措施</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营销案例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一、仙桃北农商村镇银行营销状况与模式</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二、仙桃北农商村镇银行营销中存在问题</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村镇银行市场营销相关对策建议</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风险管理案例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长兴联合村镇银行风险管理的现状</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长兴联合村镇银行风险管理的困境</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完善村镇银行风险管理的建议</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村镇银行发展战略研究</w:t>
      </w:r>
      <w:r>
        <w:rPr>
          <w:rFonts w:cs="Arial" w:ascii="Arial" w:hAnsi="Arial"/>
          <w:b/>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投资战略研究</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村镇银行投资战略</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村镇银行投资战略</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投资战略规划</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村镇银行设立的选址建议</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二、村镇银行主发起机构选择</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村镇银行的股权结构规划</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银行金融机构投资战略规划</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银行机构投资战略建议</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银行机构投资战略建议</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五、民间投资者投资村镇银行建议</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转型村镇银行建议</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企业投资村镇银行建议</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创新发展策略</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一、村镇银行金融创新框架</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二、国内村镇银行创新现状</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三、村镇银行金融创新建议</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控股公司发展战略</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村镇银行控股公司组建战略</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村镇银行控股公司演进路径</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三、村镇银行控股公司市场退出战略</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人口数量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城镇化发展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居民消费水平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经费支出及增长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印度自助小组“银行</w:t>
      </w:r>
      <w:r>
        <w:rPr>
          <w:rFonts w:cs="Arial" w:ascii="Arial" w:hAnsi="Arial"/>
          <w:color w:val="000000"/>
          <w:szCs w:val="21"/>
        </w:rPr>
        <w:t>-</w:t>
      </w:r>
      <w:r>
        <w:rPr>
          <w:rFonts w:ascii="Arial" w:hAnsi="Arial" w:cs="Arial"/>
          <w:color w:val="000000"/>
          <w:szCs w:val="21"/>
        </w:rPr>
        <w:t>银行组建自助小组</w:t>
      </w:r>
      <w:r>
        <w:rPr>
          <w:rFonts w:cs="Arial" w:ascii="Arial" w:hAnsi="Arial"/>
          <w:color w:val="000000"/>
          <w:szCs w:val="21"/>
        </w:rPr>
        <w:t>-</w:t>
      </w:r>
      <w:r>
        <w:rPr>
          <w:rFonts w:ascii="Arial" w:hAnsi="Arial" w:cs="Arial"/>
          <w:color w:val="000000"/>
          <w:szCs w:val="21"/>
        </w:rPr>
        <w:t>成员”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印度自助小组“银行</w:t>
      </w:r>
      <w:r>
        <w:rPr>
          <w:rFonts w:cs="Arial" w:ascii="Arial" w:hAnsi="Arial"/>
          <w:color w:val="000000"/>
          <w:szCs w:val="21"/>
        </w:rPr>
        <w:t>-</w:t>
      </w:r>
      <w:r>
        <w:rPr>
          <w:rFonts w:ascii="Arial" w:hAnsi="Arial" w:cs="Arial"/>
          <w:color w:val="000000"/>
          <w:szCs w:val="21"/>
        </w:rPr>
        <w:t>促推机构（非政府组织或政府机构）组建自助小组</w:t>
      </w:r>
      <w:r>
        <w:rPr>
          <w:rFonts w:cs="Arial" w:ascii="Arial" w:hAnsi="Arial"/>
          <w:color w:val="000000"/>
          <w:szCs w:val="21"/>
        </w:rPr>
        <w:t>-</w:t>
      </w:r>
      <w:r>
        <w:rPr>
          <w:rFonts w:ascii="Arial" w:hAnsi="Arial" w:cs="Arial"/>
          <w:color w:val="000000"/>
          <w:szCs w:val="21"/>
        </w:rPr>
        <w:t>成员”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印度自助小组“银行</w:t>
      </w:r>
      <w:r>
        <w:rPr>
          <w:rFonts w:cs="Arial" w:ascii="Arial" w:hAnsi="Arial"/>
          <w:color w:val="000000"/>
          <w:szCs w:val="21"/>
        </w:rPr>
        <w:t>-</w:t>
      </w:r>
      <w:r>
        <w:rPr>
          <w:rFonts w:ascii="Arial" w:hAnsi="Arial" w:cs="Arial"/>
          <w:color w:val="000000"/>
          <w:szCs w:val="21"/>
        </w:rPr>
        <w:t>非政府组织</w:t>
      </w:r>
      <w:r>
        <w:rPr>
          <w:rFonts w:cs="Arial" w:ascii="Arial" w:hAnsi="Arial"/>
          <w:color w:val="000000"/>
          <w:szCs w:val="21"/>
        </w:rPr>
        <w:t>-</w:t>
      </w:r>
      <w:r>
        <w:rPr>
          <w:rFonts w:ascii="Arial" w:hAnsi="Arial" w:cs="Arial"/>
          <w:color w:val="000000"/>
          <w:szCs w:val="21"/>
        </w:rPr>
        <w:t>自助小组</w:t>
      </w:r>
      <w:r>
        <w:rPr>
          <w:rFonts w:cs="Arial" w:ascii="Arial" w:hAnsi="Arial"/>
          <w:color w:val="000000"/>
          <w:szCs w:val="21"/>
        </w:rPr>
        <w:t>-</w:t>
      </w:r>
      <w:r>
        <w:rPr>
          <w:rFonts w:ascii="Arial" w:hAnsi="Arial" w:cs="Arial"/>
          <w:color w:val="000000"/>
          <w:szCs w:val="21"/>
        </w:rPr>
        <w:t>成员”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国外微金融经典运作模式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村镇银行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村镇银行信息化建设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村镇银行资产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村镇银行贷款余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村镇银行存款余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村镇银行利润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中国村镇银行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底全国村镇银行区域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主要城市村镇银行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我国农村金融机构构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小企业户数地区分布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我国重型企业融资体系</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村镇银行组织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村镇银行运作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银行业金融机构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四川省金融机构人民币存款增长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四川省金融机构人民币贷款增长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四川省金融机构本外币存、贷款增速变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四川省金融机构人民币贷款各利率区间占比</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四川省金融机构外币存款余额及外币存款利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银行业金融机构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河南省金融机构人民币存款增长变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河南省金融机构人民币贷款增长变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河南省金融机构本外币存、贷款增速变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河南省金融机构人民币贷款各利率区间占比</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河南省金融机构外币存款余额及外币存款利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银行业金融机构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浙江省金融机构人民币存款增长变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浙江省金融机构人民币贷款增长变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浙江省金融机构本外币存、贷款增速变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浙江省金融机构外币存款余额及外币存款利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金融机构人民币贷款各利率区间占比</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银行业金融机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江苏省金融机构人民币存款增长变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江苏省金融机构人民币贷款增长变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江苏省金融机构本外币存、贷款增速变化</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江苏省金融机构外币存款余额及外币存款利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省金融机构人民币贷款各利率区间占比</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省银行业金融机构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辽宁省金融机构人民币存款增长变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辽宁省金融机构人民币贷款增长变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辽宁省金融机构本外币存、贷款增速变化</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省各利率浮动区间贷款占比表</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辽宁省金融机构外币存款余额及外币存款利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壮族自治区银行业金融机构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广西壮族自治区金融机构人民币存款增长变化</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广西壮族自治区金融机构人民币贷款增长变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广西壮族自治区金融机构本外币存、贷款增速变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西壮族自治区金融机构人民币贷款各利率区间占比</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广西壮族自治区金融机构外币存款余额及外币存款利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自治区银行业金融机构情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内蒙古自治区金融机构人民币存款增长变化</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内蒙古自治区金融机构人民币贷款增长变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内蒙古自治区金融机构本外币存、贷款增速变化</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内蒙古自治区金融机构人民币贷款各利率区间占比</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内蒙古自治区金融机构外币存款余额及外币存款利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安徽金融机构人民币存款增长变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安徽省金融机构人民币贷款增长变化</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安徽省金融机构人民币贷款增长变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徽省金融机构人民币贷款各利率区间占比</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安徽省金融机构外币存款余额及外币存款利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省银行业金融机构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江西省金融机构人民币存款增长变化</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江西省金融机构人民币贷款增长变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江西省金融机构本外币存、贷款增速变化</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省金融机构人民币贷款各利率区间占比</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银行业金融机构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吉林省金融机构人民币存款增长变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吉林省金融机构人民币贷款增长变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吉林省金融机构本外币存、贷款增速变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吉林省金融机构人民币贷款各利率区间占比</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国有商业银行开办村镇银行的</w:t>
      </w:r>
      <w:r>
        <w:rPr>
          <w:rFonts w:cs="Arial" w:ascii="Arial" w:hAnsi="Arial"/>
          <w:color w:val="000000"/>
          <w:szCs w:val="21"/>
        </w:rPr>
        <w:t>SWOT</w:t>
      </w:r>
      <w:r>
        <w:rPr>
          <w:rFonts w:ascii="Arial" w:hAnsi="Arial" w:cs="Arial"/>
          <w:color w:val="000000"/>
          <w:szCs w:val="21"/>
        </w:rPr>
        <w:t>矩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村镇银行区域分布</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村镇银行综合业务发展排名</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全国经营管理优秀村镇银行</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全国三农与小微企业优秀村镇银行</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浙江长兴联合村镇银行营业网点分布</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浙江长兴联合村镇银行组织架构图</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庄河汇通村镇银行主要股东出资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庄河汇通村镇银行营业网点</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晋中市榆次融信村镇银行股份有限公司股东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江苏邗江民泰村镇银行股份有限公司组织架构</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江苏邗江民泰村镇银行股份有限公司股东结构</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长子县融汇村镇银行有限责任公司股东结构</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浙江嘉善联合村镇银行股份有限公司组织架构</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浙江嘉善联合村镇银行股份有限公司股东情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浙江嘉善联合村镇银行股份有限公司支行分布</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浙江嘉善联合村镇银行股份有限公司</w:t>
      </w:r>
      <w:r>
        <w:rPr>
          <w:rFonts w:cs="Arial" w:ascii="Arial" w:hAnsi="Arial"/>
          <w:color w:val="000000"/>
          <w:szCs w:val="21"/>
        </w:rPr>
        <w:t>ATM</w:t>
      </w:r>
      <w:r>
        <w:rPr>
          <w:rFonts w:ascii="Arial" w:hAnsi="Arial" w:cs="Arial"/>
          <w:color w:val="000000"/>
          <w:szCs w:val="21"/>
        </w:rPr>
        <w:t>分布</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石河子国民村镇银行主要股东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石河子国民村镇银行制药分布</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上海奉贤浦发村镇银行股份有限公司股东结构</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上海奉贤浦发村镇银行主要业务产品</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浙江三门银座村镇银行</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浙江三门银座村镇银行组织架构</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浙江三门银座村镇银行股份有限公司资产负债情况</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浙江乐清联合村镇银行股份有限公司股权结构图</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浙江乐清联合村镇银行股份有限公司网点</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浙江乐清联合村镇银行股份有限公司自助网点</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东兴国民村镇银行有限责任公司股权结构</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东兴国民村镇银行有限责任公司分支机构数量</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汨罗国开村镇银行股份有限公司股权结构</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上海崇明沪农商村镇银行股份有限公司股权结构</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五家渠国民村镇银行有限责任公司分支机构数量</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巴彦融兴村镇银行有限责任公司股权结构</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巴彦融兴村镇银行有限责任公司兼业代理险种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什邡思源村镇银行有限责任公司股权结构</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深圳福田银座村镇银行股份有限公司股权结构</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宜城国开村镇银行有限责任公司股权结构</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围场满族蒙古族自治县华商村镇银行基本信息</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上海松江民生村镇银行股份有限公司股东信息</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龙口国开南山村镇银行股份有限公司股东信息</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村镇银行发展驱动因素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村镇银行数量预测</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村镇银行经营规模预测</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村镇银行需求预测</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村镇银行设立途径</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村镇银行股权交换示意图</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九章</w:t>
      </w:r>
      <w:r>
        <w:rPr>
          <w:rFonts w:eastAsia="Times New Roman"/>
          <w:b/>
          <w:bCs/>
          <w:kern w:val="2"/>
          <w:sz w:val="32"/>
          <w:szCs w:val="44"/>
        </w:rPr>
        <w:t xml:space="preserve"> </w:t>
      </w:r>
      <w:r>
        <w:rPr>
          <w:rFonts w:eastAsia="汉鼎简大黑"/>
          <w:b/>
          <w:bCs/>
          <w:kern w:val="2"/>
          <w:sz w:val="32"/>
          <w:szCs w:val="44"/>
        </w:rPr>
        <w:t>我国村镇银行区域市场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四川省村镇银行发展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四川省农村金融环境分析</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四川金融业运行总体平稳，货币信贷和社会融资规模合理适度增长，信贷结构进一步优化，各项改革深入推进，多层次资本市场稳步发展，金融生态环境更趋优化，金融支持实体经济力度不断加大。</w:t>
      </w:r>
      <w:r>
        <w:rPr>
          <w:rFonts w:cs="宋体;SimSun" w:ascii="宋体;SimSun" w:hAnsi="宋体;SimSun"/>
        </w:rPr>
        <w:t>2017</w:t>
      </w:r>
      <w:r>
        <w:rPr>
          <w:rFonts w:ascii="宋体;SimSun" w:hAnsi="宋体;SimSun" w:cs="宋体;SimSun"/>
        </w:rPr>
        <w:t>年，四川省银行业稳健运行，货币信贷平稳增长。四川银行业认真贯彻落实稳健货币政策，对实体经济的服务能力和效率进一步提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银行业资产规模持续扩张，营运较为稳定。</w:t>
      </w:r>
      <w:r>
        <w:rPr>
          <w:rFonts w:cs="宋体;SimSun" w:ascii="宋体;SimSun" w:hAnsi="宋体;SimSun"/>
        </w:rPr>
        <w:t>2017</w:t>
      </w:r>
      <w:r>
        <w:rPr>
          <w:rFonts w:ascii="宋体;SimSun" w:hAnsi="宋体;SimSun" w:cs="宋体;SimSun"/>
        </w:rPr>
        <w:t>年末，银行业金融机构资产总额</w:t>
      </w:r>
      <w:r>
        <w:rPr>
          <w:rFonts w:cs="宋体;SimSun" w:ascii="宋体;SimSun" w:hAnsi="宋体;SimSun"/>
        </w:rPr>
        <w:t>9.3</w:t>
      </w:r>
      <w:r>
        <w:rPr>
          <w:rFonts w:ascii="宋体;SimSun" w:hAnsi="宋体;SimSun" w:cs="宋体;SimSun"/>
        </w:rPr>
        <w:t>万亿元，同比增长</w:t>
      </w:r>
      <w:r>
        <w:rPr>
          <w:rFonts w:cs="宋体;SimSun" w:ascii="宋体;SimSun" w:hAnsi="宋体;SimSun"/>
        </w:rPr>
        <w:t>9.2%</w:t>
      </w:r>
      <w:r>
        <w:rPr>
          <w:rFonts w:ascii="宋体;SimSun" w:hAnsi="宋体;SimSun" w:cs="宋体;SimSun"/>
        </w:rPr>
        <w:t>，增速较</w:t>
      </w:r>
      <w:r>
        <w:rPr>
          <w:rFonts w:cs="宋体;SimSun" w:ascii="宋体;SimSun" w:hAnsi="宋体;SimSun"/>
        </w:rPr>
        <w:t>2016</w:t>
      </w:r>
      <w:r>
        <w:rPr>
          <w:rFonts w:ascii="宋体;SimSun" w:hAnsi="宋体;SimSun" w:cs="宋体;SimSun"/>
        </w:rPr>
        <w:t>年同期下降</w:t>
      </w:r>
      <w:r>
        <w:rPr>
          <w:rFonts w:cs="宋体;SimSun" w:ascii="宋体;SimSun" w:hAnsi="宋体;SimSun"/>
        </w:rPr>
        <w:t>2.8</w:t>
      </w:r>
      <w:r>
        <w:rPr>
          <w:rFonts w:ascii="宋体;SimSun" w:hAnsi="宋体;SimSun" w:cs="宋体;SimSun"/>
        </w:rPr>
        <w:t>个百分点。盈利能力较为稳定，四川省银行业资产利润率</w:t>
      </w:r>
      <w:r>
        <w:rPr>
          <w:rFonts w:cs="宋体;SimSun" w:ascii="宋体;SimSun" w:hAnsi="宋体;SimSun"/>
        </w:rPr>
        <w:t>0.9%</w:t>
      </w:r>
      <w:r>
        <w:rPr>
          <w:rFonts w:ascii="宋体;SimSun" w:hAnsi="宋体;SimSun" w:cs="宋体;SimSun"/>
        </w:rPr>
        <w:t>，与</w:t>
      </w:r>
      <w:r>
        <w:rPr>
          <w:rFonts w:cs="宋体;SimSun" w:ascii="宋体;SimSun" w:hAnsi="宋体;SimSun"/>
        </w:rPr>
        <w:t>2016</w:t>
      </w:r>
      <w:r>
        <w:rPr>
          <w:rFonts w:ascii="宋体;SimSun" w:hAnsi="宋体;SimSun" w:cs="宋体;SimSun"/>
        </w:rPr>
        <w:t>年同期基本持平。</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 xml:space="preserve">2017 </w:t>
      </w:r>
      <w:r>
        <w:rPr>
          <w:rFonts w:ascii="黑体;SimHei" w:hAnsi="黑体;SimHei" w:cs="宋体;SimSun" w:eastAsia="黑体;SimHei"/>
          <w:b/>
          <w:bCs/>
          <w:kern w:val="0"/>
          <w:szCs w:val="21"/>
        </w:rPr>
        <w:t>年四川省银行业金融机构情况</w:t>
      </w:r>
    </w:p>
    <w:p>
      <w:pPr>
        <w:pStyle w:val="Normal"/>
        <w:jc w:val="left"/>
        <w:rPr/>
      </w:pPr>
      <w:r>
        <w:rPr/>
        <w:drawing>
          <wp:inline distT="0" distB="0" distL="0" distR="0">
            <wp:extent cx="4457700" cy="368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0" r="-8" b="-10"/>
                    <a:stretch>
                      <a:fillRect/>
                    </a:stretch>
                  </pic:blipFill>
                  <pic:spPr bwMode="auto">
                    <a:xfrm>
                      <a:off x="0" y="0"/>
                      <a:ext cx="4457700" cy="3686175"/>
                    </a:xfrm>
                    <a:prstGeom prst="rect">
                      <a:avLst/>
                    </a:prstGeom>
                  </pic:spPr>
                </pic:pic>
              </a:graphicData>
            </a:graphic>
          </wp:inline>
        </w:drawing>
      </w:r>
    </w:p>
    <w:p>
      <w:pPr>
        <w:pStyle w:val="Normal"/>
        <w:jc w:val="left"/>
        <w:rPr/>
      </w:pPr>
      <w:r>
        <w:rPr/>
        <w:t>注：大型商业银行包括工商银行、农业银行、中国银行、建设银行和交通银行；小型农村金融机构包括农村商业银行、农村合作银行和农村信用社；新型农村金融机构包括村镇银行、贷款公司、农村资金互助社；“其他”包含金融租赁公司、汽车金融公司、货币经纪公司、消费金融公司等。</w:t>
      </w:r>
    </w:p>
    <w:p>
      <w:pPr>
        <w:pStyle w:val="Normal"/>
        <w:jc w:val="left"/>
        <w:rPr/>
      </w:pPr>
      <w:r>
        <w:rPr/>
        <w:t>数据来源：四川银监局。</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存款增长总体有所放缓，政府类存款增加较多。</w:t>
      </w:r>
      <w:r>
        <w:rPr>
          <w:rFonts w:cs="宋体;SimSun" w:ascii="宋体;SimSun" w:hAnsi="宋体;SimSun"/>
        </w:rPr>
        <w:t>2017</w:t>
      </w:r>
      <w:r>
        <w:rPr>
          <w:rFonts w:ascii="宋体;SimSun" w:hAnsi="宋体;SimSun" w:cs="宋体;SimSun"/>
        </w:rPr>
        <w:t>年末，银行业金融机构本外币各项存款余额</w:t>
      </w:r>
      <w:r>
        <w:rPr>
          <w:rFonts w:cs="宋体;SimSun" w:ascii="宋体;SimSun" w:hAnsi="宋体;SimSun"/>
        </w:rPr>
        <w:t>7.3</w:t>
      </w:r>
      <w:r>
        <w:rPr>
          <w:rFonts w:ascii="宋体;SimSun" w:hAnsi="宋体;SimSun" w:cs="宋体;SimSun"/>
        </w:rPr>
        <w:t>万亿元，较年初增加</w:t>
      </w:r>
      <w:r>
        <w:rPr>
          <w:rFonts w:cs="宋体;SimSun" w:ascii="宋体;SimSun" w:hAnsi="宋体;SimSun"/>
        </w:rPr>
        <w:t>6187.3</w:t>
      </w:r>
      <w:r>
        <w:rPr>
          <w:rFonts w:ascii="宋体;SimSun" w:hAnsi="宋体;SimSun" w:cs="宋体;SimSun"/>
        </w:rPr>
        <w:t>亿元，同比少增</w:t>
      </w:r>
      <w:r>
        <w:rPr>
          <w:rFonts w:cs="宋体;SimSun" w:ascii="宋体;SimSun" w:hAnsi="宋体;SimSun"/>
        </w:rPr>
        <w:t>587.4</w:t>
      </w:r>
      <w:r>
        <w:rPr>
          <w:rFonts w:ascii="宋体;SimSun" w:hAnsi="宋体;SimSun" w:cs="宋体;SimSun"/>
        </w:rPr>
        <w:t>亿元；余额同比增长</w:t>
      </w:r>
      <w:r>
        <w:rPr>
          <w:rFonts w:cs="宋体;SimSun" w:ascii="宋体;SimSun" w:hAnsi="宋体;SimSun"/>
        </w:rPr>
        <w:t>9.2%</w:t>
      </w:r>
      <w:r>
        <w:rPr>
          <w:rFonts w:ascii="宋体;SimSun" w:hAnsi="宋体;SimSun" w:cs="宋体;SimSun"/>
        </w:rPr>
        <w:t>，增速较</w:t>
      </w:r>
      <w:r>
        <w:rPr>
          <w:rFonts w:cs="宋体;SimSun" w:ascii="宋体;SimSun" w:hAnsi="宋体;SimSun"/>
        </w:rPr>
        <w:t>2016</w:t>
      </w:r>
      <w:r>
        <w:rPr>
          <w:rFonts w:ascii="宋体;SimSun" w:hAnsi="宋体;SimSun" w:cs="宋体;SimSun"/>
        </w:rPr>
        <w:t>年回落</w:t>
      </w:r>
      <w:r>
        <w:rPr>
          <w:rFonts w:cs="宋体;SimSun" w:ascii="宋体;SimSun" w:hAnsi="宋体;SimSun"/>
        </w:rPr>
        <w:t>2.1</w:t>
      </w:r>
      <w:r>
        <w:rPr>
          <w:rFonts w:ascii="宋体;SimSun" w:hAnsi="宋体;SimSun" w:cs="宋体;SimSun"/>
        </w:rPr>
        <w:t>个百分点。受理财产品持续分流、监管趋严背景下金融机构表外及同业业务收缩导致存款派生效应下降等影响，存款增长有所放缓。分部门看，住户和非金融企业存款同比分别少增</w:t>
      </w:r>
      <w:r>
        <w:rPr>
          <w:rFonts w:cs="宋体;SimSun" w:ascii="宋体;SimSun" w:hAnsi="宋体;SimSun"/>
        </w:rPr>
        <w:t>646.1</w:t>
      </w:r>
      <w:r>
        <w:rPr>
          <w:rFonts w:ascii="宋体;SimSun" w:hAnsi="宋体;SimSun" w:cs="宋体;SimSun"/>
        </w:rPr>
        <w:t>亿元和</w:t>
      </w:r>
      <w:r>
        <w:rPr>
          <w:rFonts w:cs="宋体;SimSun" w:ascii="宋体;SimSun" w:hAnsi="宋体;SimSun"/>
        </w:rPr>
        <w:t>1103.0</w:t>
      </w:r>
      <w:r>
        <w:rPr>
          <w:rFonts w:ascii="宋体;SimSun" w:hAnsi="宋体;SimSun" w:cs="宋体;SimSun"/>
        </w:rPr>
        <w:t>亿元；政府类存款余额同比增长</w:t>
      </w:r>
      <w:r>
        <w:rPr>
          <w:rFonts w:cs="宋体;SimSun" w:ascii="宋体;SimSun" w:hAnsi="宋体;SimSun"/>
        </w:rPr>
        <w:t>18.2%</w:t>
      </w:r>
      <w:r>
        <w:rPr>
          <w:rFonts w:ascii="宋体;SimSun" w:hAnsi="宋体;SimSun" w:cs="宋体;SimSun"/>
        </w:rPr>
        <w:t>，高于各项存款增长水平。分币种看，人民币各项存款余额同比增长</w:t>
      </w:r>
      <w:r>
        <w:rPr>
          <w:rFonts w:cs="宋体;SimSun" w:ascii="宋体;SimSun" w:hAnsi="宋体;SimSun"/>
        </w:rPr>
        <w:t>9.1%</w:t>
      </w:r>
      <w:r>
        <w:rPr>
          <w:rFonts w:ascii="宋体;SimSun" w:hAnsi="宋体;SimSun" w:cs="宋体;SimSun"/>
        </w:rPr>
        <w:t>，外币各项存款余额同比增长</w:t>
      </w:r>
      <w:r>
        <w:rPr>
          <w:rFonts w:cs="宋体;SimSun" w:ascii="宋体;SimSun" w:hAnsi="宋体;SimSun"/>
        </w:rPr>
        <w:t>26.0%</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w:t>
      </w:r>
      <w:r>
        <w:rPr>
          <w:rFonts w:ascii="黑体;SimHei" w:hAnsi="黑体;SimHei" w:cs="宋体;SimSun" w:eastAsia="黑体;SimHei"/>
          <w:b/>
          <w:bCs/>
          <w:kern w:val="0"/>
          <w:szCs w:val="21"/>
        </w:rPr>
        <w:t>～</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四川省金融机构人民币存款增长情况</w:t>
      </w:r>
    </w:p>
    <w:p>
      <w:pPr>
        <w:pStyle w:val="Normal"/>
        <w:jc w:val="left"/>
        <w:rPr/>
      </w:pPr>
      <w:r>
        <w:rPr/>
        <w:drawing>
          <wp:inline distT="0" distB="0" distL="0" distR="0">
            <wp:extent cx="4572000" cy="3581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0" r="-8" b="-10"/>
                    <a:stretch>
                      <a:fillRect/>
                    </a:stretch>
                  </pic:blipFill>
                  <pic:spPr bwMode="auto">
                    <a:xfrm>
                      <a:off x="0" y="0"/>
                      <a:ext cx="4572000" cy="3581400"/>
                    </a:xfrm>
                    <a:prstGeom prst="rect">
                      <a:avLst/>
                    </a:prstGeom>
                  </pic:spPr>
                </pic:pic>
              </a:graphicData>
            </a:graphic>
          </wp:inline>
        </w:drawing>
      </w:r>
    </w:p>
    <w:p>
      <w:pPr>
        <w:pStyle w:val="Normal"/>
        <w:jc w:val="left"/>
        <w:rPr/>
      </w:pPr>
      <w:r>
        <w:rPr/>
        <w:t>数据来源：中国人民银行成都分行</w:t>
      </w:r>
    </w:p>
    <w:p>
      <w:pPr>
        <w:pStyle w:val="Normal"/>
        <w:jc w:val="lef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6:33:00Z</dcterms:modified>
  <cp:revision>121</cp:revision>
  <dc:subject/>
  <dc:title>2002年，全球护肤品市场的销售规模大约为287亿美元，占到化妆品销售总额的15%以上，其中，日本占领了整个市场份额的20%</dc:title>
</cp:coreProperties>
</file>