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疗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疗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足疗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足疗机，是集按摩学、经络学、全息学、反射学为一体的高科技保健器件。它操作简便、效果显著、无副作用，还能健身养生，中医学认为：人体五脏六腑和脚都有相应的关系，人体踝部以下有</w:t>
      </w:r>
      <w:r>
        <w:rPr>
          <w:rFonts w:cs="Arial" w:ascii="Arial" w:hAnsi="Arial"/>
        </w:rPr>
        <w:t>60</w:t>
      </w:r>
      <w:r>
        <w:rPr>
          <w:rFonts w:ascii="Arial" w:hAnsi="Arial" w:cs="Arial"/>
        </w:rPr>
        <w:t>余个穴位，用足疗机按摩这些穴位，可起到促进气血的运行，和煦脏腑的作用，坚持做睡前足疗，有助于安神祛烦，催促入睡，使睡梦更加香甜。足疗机正是调整身体状况、缓解生活压力的一种较为理想的方式。</w:t>
      </w:r>
    </w:p>
    <w:p>
      <w:pPr>
        <w:pStyle w:val="Normal"/>
        <w:spacing w:lineRule="atLeast" w:line="380"/>
        <w:ind w:firstLine="420"/>
        <w:rPr>
          <w:rFonts w:ascii="Arial" w:hAnsi="Arial" w:cs="Arial"/>
        </w:rPr>
      </w:pPr>
      <w:r>
        <w:rPr>
          <w:rFonts w:ascii="Arial" w:hAnsi="Arial" w:cs="Arial"/>
        </w:rPr>
        <w:t>首先，足疗可以促进血液循环和新陈代谢。冬季人的体温较低，足疗可以改善足部血液循环，促进足部和全身血液流通；同时血液增加的同时还能改善心脏功能，降低心脏负荷，调节各内分泌腺体分泌各种激素，促进新陈代谢。其次，足疗可以提高人体抵抗力和免疫力。冬季足疗增强人体新陈代谢，提高对外来病原微生物的抵抗力。第三，足疗可以美容护脑，改善睡眠。经常足疗可以调节经络和气血，使头部血流加快，及时足量补充大脑所需氧气和营养物质。常按脚上的睡眠反射区，还可对大脑皮层产生抑制，使人感到脑部舒适轻松，不仅能加快入睡，还能使睡眠加深。第四，足疗能消除疲劳缓解压力。冬季很容易使人感觉困顿疲劳，尤其是上班族，工作压力很大，适当足疗，可以在放松身体的同时缓解精神压力。</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足疗器行业竞争的不断加剧，大型企业间并购整合与资本运作日趋频繁，国内外优秀的足疗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疗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足疗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足疗器行业的发展轨迹及多年的实践经验，对中国足疗器行业的内外部环境、行业发展现状、产业链发展状况、市场供需、竞争格局、标杆企业、发展趋势、机会风险、发展策略与投资建议等进行了分析，并重点分析了我国足疗器行业将面临的机遇与挑战，对足疗器行业未来的发展趋势及前景作出审慎分析与预测。是足疗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足疗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足疗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足疗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足疗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足疗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足疗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足疗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足疗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足疗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足疗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足疗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足疗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足疗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足疗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足疗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足疗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足疗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足疗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足疗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足疗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足疗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足疗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足疗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足疗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足疗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足疗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足疗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足疗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足疗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足疗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足疗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足疗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足疗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足疗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足疗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足疗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足疗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足疗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足疗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足疗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足疗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足疗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足疗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足疗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足疗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足疗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足疗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足疗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足疗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足疗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疗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足疗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足疗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足疗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足疗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足疗器</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足疗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足疗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足疗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足疗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足疗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足疗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足疗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足疗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足疗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足疗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足疗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足疗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足疗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足疗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足疗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足疗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足疗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足疗器</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足疗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足疗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足疗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疗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疗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足疗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泰昌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皇威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璐瑶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淮安美妙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荣泰健康科技股份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宁波奥森健身器材科技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祥利电器制品</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海兄弟运动用品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佛山市顺德区美承健康科技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疗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足疗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足疗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足疗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足疗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足疗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足疗器</w:t>
      </w:r>
      <w:r>
        <w:rPr>
          <w:rFonts w:ascii="Arial" w:hAnsi="Arial" w:cs="Arial"/>
        </w:rPr>
        <w:t>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足疗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足疗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足疗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足疗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足疗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足疗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疗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足疗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足疗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足疗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足疗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足疗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足疗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足疗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足疗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足疗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足疗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足疗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足疗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足疗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足疗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足疗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足疗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足疗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足疗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足疗器</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足疗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足疗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足疗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足疗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足疗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足疗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足疗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足疗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足疗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足疗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足疗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足疗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足疗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足疗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足疗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足疗器</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足疗器</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足疗器</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足疗器</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足疗器</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足疗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足疗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足疗器</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足疗器</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足疗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足疗器</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足疗器</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足疗器</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足疗器</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足疗器</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足疗器</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足疗器</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足疗器</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足疗器</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足疗器</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足疗器</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足疗器</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8:16:00Z</dcterms:modified>
  <cp:revision>113</cp:revision>
  <dc:subject/>
  <dc:title>2002年，全球护肤品市场的销售规模大约为287亿美元，占到化妆品销售总额的15%以上，其中，日本占领了整个市场份额的20%</dc:title>
</cp:coreProperties>
</file>