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乌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乌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乌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乌木（阴沉木）兼备木的古雅和石的神韵，有“东方神木”和“植物木乃伊”之称。由地震、洪水、泥石流将地上植物生物等全部埋入古河床等低洼处，埋入淤泥中的部分树木。在缺氧、高压状态下，细菌等微生物的作用下，经长达上千万年炭化过程形成乌木，故又称“炭化木”。历代都把乌木用作辟邪之物，制作的工艺品、佛像、护身符挂件。古人云：“家有乌木半方，胜过财宝一箱”。而现代的“乌木”是红木的一种，木材市场上一般所称的“乌木”是指黑色非洲乌木以及东非黑黄檀，它们是树木树种的一类别，属于国家红木标准的一种。</w:t>
      </w:r>
    </w:p>
    <w:p>
      <w:pPr>
        <w:pStyle w:val="Normal"/>
        <w:spacing w:lineRule="atLeast" w:line="380"/>
        <w:ind w:firstLine="420"/>
        <w:rPr/>
      </w:pPr>
      <w:r>
        <w:rPr>
          <w:rFonts w:ascii="Arial" w:hAnsi="Arial" w:cs="Arial"/>
        </w:rPr>
        <w:t>随着国内经济的发展，乌木市场发展面临巨大机遇和挑战。在市场竞争方面，乌木企业数量越来越多，市场正面临着供给与需求的不对称，乌木行业有进一步洗牌的强烈要求，但是在一些乌木细分市场仍有较大的发展空间，信息化技术将成为核心竞争力。本报告通过深入的调查、分析，投资者能够充分把握行业目前所处的全球和国内宏观经济形势，具体分析该产品所在的细分市场，对乌木行业总体市场的供求趋势及行业前景做出判断；明确目标市场、分析竞争对手，了解产品定位，把握市场特征，发掘价格规律，创新营销手段，提出乌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乌木行业研究单位等公布和提供的大量资料以及对行业内企业调研访察所获得的大量第一手数据，对我国乌木市场的发展状况、供需状况、竞争格局、赢利水平、发展趋势等进行了分析。报告重点分析了乌木前十大企业的研发、产销、战略、经营状况等。报告还对乌木市场风险进行了预测，为乌木生产厂家、流通企业以及零售商提供了新的投资机会和可借鉴的操作模式，对欲在乌木行业从事资本运作的经济实体等单位准确了解目前中国乌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乌木</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乌木</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乌木</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乌木</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乌木</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乌木</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乌木</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乌木</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乌木</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乌木</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乌木</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乌木</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乌木</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乌木</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乌木</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乌木</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乌木</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乌木</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乌木</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乌木</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乌木</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乌木</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乌木</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乌木</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乌木</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乌木</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乌木</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乌木</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乌木</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乌木</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乌木</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乌木</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乌木</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乌木</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乌木</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乌木</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乌木</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乌木</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乌木</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乌木</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乌木</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乌木</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乌木</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乌木</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乌木</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乌木</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乌木</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乌木</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乌木</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乌木</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乌木</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乌木</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木</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乌木</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乌木</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乌木</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乌木</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乌木</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乌木</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乌木</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乌木</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乌木</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乌木</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乌木</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乌木</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乌木</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乌木</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乌木</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乌木</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乌木</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乌木</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乌木</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乌木</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乌木</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乌木</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乌木</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乌木</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乌木</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乌木</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乌木</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乌木</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乌木</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乌木</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乌木</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乌木商业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宝柘文化传媒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龙韵乌木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龙谦阁文化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川乐山乌木珍品文化博物苑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四川蜀汉乌木工艺品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天正亨乌木艺术品有限责任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四川李庄乌木坊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四川创乾乌木神韵艺术品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应林企业集团古木文化产业有限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乌木</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乌木</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乌木</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乌木</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乌木</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乌木</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乌木</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乌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乌木</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乌木</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乌木</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乌木</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乌木</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乌木</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木</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乌木</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乌木</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乌木</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乌木</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乌木</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乌木</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乌木</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乌木</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乌木</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乌木</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乌木</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乌木</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乌木</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乌木</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乌木</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乌木</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乌木</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乌木</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乌木</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乌木</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乌木</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乌木</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乌木</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乌木</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乌木</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乌木</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乌木</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木</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乌木</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乌木</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乌木</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乌木</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乌木</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乌木</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乌木</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乌木</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乌木</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乌木</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乌木</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乌木</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乌木</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乌木</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乌木</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乌木</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乌木</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乌木</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乌木</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乌木</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乌木</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乌木</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乌木</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乌木</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乌木</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乌木</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乌木</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乌木</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乌木</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乌木</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乌木</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9:16:00Z</dcterms:modified>
  <cp:revision>108</cp:revision>
  <dc:subject/>
  <dc:title>2002年，全球护肤品市场的销售规模大约为287亿美元，占到化妆品销售总额的15%以上，其中，日本占领了整个市场份额的20%</dc:title>
</cp:coreProperties>
</file>