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丝夹克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真丝夹克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丝夹克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真丝夹克衫行业长期跟踪监测，分析真丝夹克衫行业需求、供给、经营特性、获取能力、产业链和价值链等多方面的内容，整合行业、市场、企业、用户等多层面数据和信息资源，为客户提供深度的真丝夹克衫行业研究报告，以专业的研究方法帮助客户深入的了解真丝夹克衫行业，发现投资价值和投资机会，规避经营风险，提高管理和运营能力。真丝夹克衫行业报告是从事真丝夹克衫行业投资之前，对真丝夹克衫行业相关各种因素进行具体调查、研究、分析，评估项目可行性、效果效益程度，提出建设性意见建议对策等，为真丝夹克衫行业投资决策者和主管机关审批的研究性报告。以阐述对真丝夹克衫行业的理论认识为主要内容，重在研究真丝夹克衫行业本质及规律性认识的研究。真丝夹克衫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夹克衫专业研究单位等公布和提供的大量资料。对我国真丝夹克衫的行业现状、市场各类经营指标的情况、重点企业状况、区域市场发展情况等内容进行详细的阐述和深入的分析，着重对真丝夹克衫业务的发展进行详尽深入的分析，并根据真丝夹克衫行业的政策经济发展环境对真丝夹克衫行业潜在的风险和防范建议进行分析。最后提出研究者对真丝夹克衫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真丝夹克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真丝夹克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丝夹克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夹克衫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夹克衫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真丝夹克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真丝夹克衫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真丝夹克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丝夹克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丝夹克衫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丝夹克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丝夹克衫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夹克衫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夹克衫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丝夹克衫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真丝夹克衫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夹克衫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丝夹克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丝夹克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真丝夹克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真丝夹克衫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真丝夹克衫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真丝夹克衫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丝夹克衫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真丝夹克衫行业需求市场</w:t>
      </w:r>
    </w:p>
    <w:p>
      <w:pPr>
        <w:pStyle w:val="Normal"/>
        <w:spacing w:lineRule="atLeast" w:line="380"/>
        <w:rPr/>
      </w:pPr>
      <w:r>
        <w:rPr>
          <w:rFonts w:ascii="Arial" w:hAnsi="Arial" w:cs="Arial"/>
          <w:color w:val="000000"/>
          <w:szCs w:val="21"/>
        </w:rPr>
        <w:t>二、真丝夹克衫行业客户结构</w:t>
      </w:r>
    </w:p>
    <w:p>
      <w:pPr>
        <w:pStyle w:val="Normal"/>
        <w:spacing w:lineRule="atLeast" w:line="380"/>
        <w:rPr/>
      </w:pPr>
      <w:r>
        <w:rPr>
          <w:rFonts w:ascii="Arial" w:hAnsi="Arial" w:cs="Arial"/>
          <w:color w:val="000000"/>
          <w:szCs w:val="21"/>
        </w:rPr>
        <w:t>三、真丝夹克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真丝夹克衫行业的需求预测</w:t>
      </w:r>
    </w:p>
    <w:p>
      <w:pPr>
        <w:pStyle w:val="Normal"/>
        <w:spacing w:lineRule="atLeast" w:line="380"/>
        <w:rPr/>
      </w:pPr>
      <w:r>
        <w:rPr>
          <w:rFonts w:ascii="Arial" w:hAnsi="Arial" w:cs="Arial"/>
          <w:color w:val="000000"/>
          <w:szCs w:val="21"/>
        </w:rPr>
        <w:t>二、真丝夹克衫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丝夹克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真丝夹克衫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丝夹克衫产业链分析</w:t>
      </w:r>
    </w:p>
    <w:p>
      <w:pPr>
        <w:pStyle w:val="Normal"/>
        <w:spacing w:lineRule="atLeast" w:line="380"/>
        <w:rPr/>
      </w:pPr>
      <w:r>
        <w:rPr>
          <w:rFonts w:ascii="Arial" w:hAnsi="Arial" w:cs="Arial"/>
          <w:color w:val="000000"/>
          <w:szCs w:val="21"/>
        </w:rPr>
        <w:t>图表：国际真丝夹克衫市场规模</w:t>
      </w:r>
    </w:p>
    <w:p>
      <w:pPr>
        <w:pStyle w:val="Normal"/>
        <w:spacing w:lineRule="atLeast" w:line="380"/>
        <w:rPr/>
      </w:pPr>
      <w:r>
        <w:rPr>
          <w:rFonts w:ascii="Arial" w:hAnsi="Arial" w:cs="Arial"/>
          <w:color w:val="000000"/>
          <w:szCs w:val="21"/>
        </w:rPr>
        <w:t>图表：国际真丝夹克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丝夹克衫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丝夹克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真丝夹克衫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丝夹克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8T03:50:00Z</dcterms:modified>
  <cp:revision>124</cp:revision>
  <dc:subject/>
  <dc:title>中研普华</dc:title>
</cp:coreProperties>
</file>