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白半透明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白半透明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白半透明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纸幅具有一定的透明度，量半透明状，纸两面平滑度高，有较好的光泽度，纸质坚实，耐破度和撕裂度较高。类似植物羊皮纸，但不经过硫截处理。半透明纸具有高的不透气性和防止油脂渗透能力。半透明纸的主要用途是：供精密仪器、仪表零件、丝绸织物、医药用品、糖果烟酒、糕饼点心以及其他商品的外包装和内衬材料用。对商品既有保护作用，又有美化装饰的效果。半透明纸固然可以防潮，但是怕水，一旦被水浸湿后，便会丧失原有的强韧性，此点在保管或运输时应当特别注意。</w:t>
      </w:r>
    </w:p>
    <w:p>
      <w:pPr>
        <w:pStyle w:val="TextBodyIndent"/>
        <w:rPr/>
      </w:pPr>
      <w:r>
        <w:rPr>
          <w:rFonts w:ascii="Arial" w:hAnsi="Arial" w:cs="Arial"/>
        </w:rPr>
        <w:t>随着国内经济的发展，白半透明纸市场发展面临巨大机遇和挑战。在市场竞争方面，白半透明纸企业数量越来越多，市场正面临着供给与需求的不对称，白半透明纸行业有进一步洗牌的强烈要求，但是在一些白半透明纸细分市场仍有较大的发展空间，信息化技术将成为核心竞争力。本报告通过深入的调查、分析，投资者能够充分把握行业目前所处的全球和国内宏观经济形势，具体分析该产品所在的细分市场，对白半透明纸行业总体市场的供求趋势及行业前景做出判断；明确目标市场、分析竞争对手，了解产品定位，把握市场特征，发掘价格规律，创新营销手段，提出白半透明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半透明纸行业研究单位等公布和提供的大量资料以及对行业内企业调研访察所获得的大量第一手数据，对我国白半透明纸市场的发展状况、供需状况、竞争格局、赢利水平、发展趋势等进行了分析。报告重点分析了白半透明纸前十大企业的研发、产销、战略、经营状况等。报告还对白半透明纸市场风险进行了预测，为白半透明纸生产厂家、流通企业以及零售商提供了新的投资机会和可借鉴的操作模式，对欲在白半透明纸行业从事资本运作的经济实体等单位准确了解目前中国白半透明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白半透明纸</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白半透明纸</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白半透明纸</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白半透明纸</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白半透明纸</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白半透明纸</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白半透明纸</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白半透明纸</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白半透明纸</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白半透明纸</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白半透明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白半透明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白半透明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白半透明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白半透明纸</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白半透明纸</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白半透明纸</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白半透明纸</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白半透明纸</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白半透明纸</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白半透明纸</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白半透明纸</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白半透明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白半透明纸</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白半透明纸</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白半透明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白半透明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白半透明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白半透明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白半透明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白半透明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白半透明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半透明纸</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半透明纸</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白半透明纸</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白半透明纸</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半透明纸</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半透明纸</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半透明纸</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白半透明纸</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白半透明纸</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白半透明纸</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半透明纸</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半透明纸</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白半透明纸</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白半透明纸</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白半透明纸</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白半透明纸</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半透明纸</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白半透明纸</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白半透明纸</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白半透明纸</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白半透明纸</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白半透明纸</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白半透明纸</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白半透明纸</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白半透明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白半透明纸</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白半透明纸</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白半透明纸</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白半透明纸</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白半透明纸</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白半透明纸</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半透明纸</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白半透明纸</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白半透明纸</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白半透明纸</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白半透明纸</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半透明纸</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山市荣怡纸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洁神纸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程纸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源鑫纸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伟创纸张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凯华纸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顺翔纸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汇峰纸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渝溪纸业印刷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展邦纸制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半透明纸</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白半透明纸</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白半透明纸</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白半透明纸</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白半透明纸</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白半透明纸</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白半透明纸</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白半透明纸</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半透明纸</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白半透明纸</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白半透明纸</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白半透明纸</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白半透明纸</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白半透明纸</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白半透明纸</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白半透明纸</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半透明纸</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白半透明纸</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白半透明纸</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白半透明纸</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白半透明纸</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白半透明纸</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白半透明纸</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白半透明纸</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白半透明纸</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白半透明纸</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白半透明纸</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白半透明纸</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白半透明纸</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白半透明纸</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半透明纸</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白半透明纸</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白半透明纸</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白半透明纸</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9:40:00Z</dcterms:modified>
  <cp:revision>114</cp:revision>
  <dc:subject/>
  <dc:title>2002年，全球护肤品市场的销售规模大约为287亿美元，占到化妆品销售总额的15%以上，其中，日本占领了整个市场份额的20%</dc:title>
</cp:coreProperties>
</file>