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行业市场调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行业市场调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玫瑰行业市场调查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玫瑰原产中国，栽培历史悠久，玫瑰在植物分类学上是一种蔷薇科蔷薇属灌木</w:t>
      </w:r>
      <w:r>
        <w:rPr>
          <w:rFonts w:cs="Arial" w:ascii="Arial" w:hAnsi="Arial"/>
        </w:rPr>
        <w:t>(Rosa rugosa)</w:t>
      </w:r>
      <w:r>
        <w:rPr>
          <w:rFonts w:ascii="Arial" w:hAnsi="Arial" w:cs="Arial"/>
        </w:rPr>
        <w:t>，“玫瑰”现在常被引用为蔷薇属一系列花大艳丽的栽培品种的别称，这些栽培品种亦可称做现代月季或现代蔷薇（和真正的玫瑰长相不同）。野玫瑰的果实可食，无糖，富含维他命</w:t>
      </w:r>
      <w:r>
        <w:rPr>
          <w:rFonts w:cs="Arial" w:ascii="Arial" w:hAnsi="Arial"/>
        </w:rPr>
        <w:t>C</w:t>
      </w:r>
      <w:r>
        <w:rPr>
          <w:rFonts w:ascii="Arial" w:hAnsi="Arial" w:cs="Arial"/>
        </w:rPr>
        <w:t>，常用于香草茶、果酱、果冻、果汁和面包等，亦有瑞典汤（</w:t>
      </w:r>
      <w:r>
        <w:rPr>
          <w:rFonts w:cs="Arial" w:ascii="Arial" w:hAnsi="Arial"/>
        </w:rPr>
        <w:t>Nyponsoppa</w:t>
      </w:r>
      <w:r>
        <w:rPr>
          <w:rFonts w:ascii="Arial" w:hAnsi="Arial" w:cs="Arial"/>
        </w:rPr>
        <w:t>）、蜂蜜酒（</w:t>
      </w:r>
      <w:r>
        <w:rPr>
          <w:rFonts w:cs="Arial" w:ascii="Arial" w:hAnsi="Arial"/>
        </w:rPr>
        <w:t>Rhodomel</w:t>
      </w:r>
      <w:r>
        <w:rPr>
          <w:rFonts w:ascii="Arial" w:hAnsi="Arial" w:cs="Arial"/>
        </w:rPr>
        <w:t>）。在西方文学里，欧洲玫瑰</w:t>
      </w:r>
      <w:r>
        <w:rPr>
          <w:rFonts w:cs="Arial" w:ascii="Arial" w:hAnsi="Arial"/>
        </w:rPr>
        <w:t>Rosa gallica</w:t>
      </w:r>
      <w:r>
        <w:rPr>
          <w:rFonts w:ascii="Arial" w:hAnsi="Arial" w:cs="Arial"/>
        </w:rPr>
        <w:t>和</w:t>
      </w:r>
      <w:r>
        <w:rPr>
          <w:rFonts w:cs="Arial" w:ascii="Arial" w:hAnsi="Arial"/>
        </w:rPr>
        <w:t>Rosa ×alba</w:t>
      </w:r>
      <w:r>
        <w:rPr>
          <w:rFonts w:ascii="Arial" w:hAnsi="Arial" w:cs="Arial"/>
        </w:rPr>
        <w:t>等长久以来就象征着美丽和爱情。古希腊和古罗马民族用玫瑰象征着他们的爱神阿芙罗狄蒂（</w:t>
      </w:r>
      <w:r>
        <w:rPr>
          <w:rFonts w:cs="Arial" w:ascii="Arial" w:hAnsi="Arial"/>
        </w:rPr>
        <w:t>Aphrodite</w:t>
      </w:r>
      <w:r>
        <w:rPr>
          <w:rFonts w:ascii="Arial" w:hAnsi="Arial" w:cs="Arial"/>
        </w:rPr>
        <w:t>）、维纳斯（</w:t>
      </w:r>
      <w:r>
        <w:rPr>
          <w:rFonts w:cs="Arial" w:ascii="Arial" w:hAnsi="Arial"/>
        </w:rPr>
        <w:t>Venus</w:t>
      </w:r>
      <w:r>
        <w:rPr>
          <w:rFonts w:ascii="Arial" w:hAnsi="Arial" w:cs="Arial"/>
        </w:rPr>
        <w:t>）。玫瑰在希腊神话中是宙斯所创造的杰作，用来向诸神炫耀自己的能力。</w:t>
      </w:r>
    </w:p>
    <w:p>
      <w:pPr>
        <w:pStyle w:val="Normal"/>
        <w:spacing w:lineRule="atLeast" w:line="380"/>
        <w:ind w:firstLine="420"/>
        <w:rPr>
          <w:rFonts w:ascii="Arial" w:hAnsi="Arial" w:cs="Arial"/>
        </w:rPr>
      </w:pPr>
      <w:r>
        <w:rPr>
          <w:rFonts w:ascii="Arial" w:hAnsi="Arial" w:cs="Arial"/>
        </w:rPr>
        <w:t>随着玫瑰行业竞争的不断加剧，大型企业间并购整合与资本运作日趋频繁，国内外优秀的玫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玫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玫瑰行业的发展轨迹及多年的实践经验，对中国玫瑰行业的内外部环境、行业发展现状、产业链发展状况、市场供需、竞争格局、标杆企业、发展趋势、机会风险、发展策略与投资建议等进行了分析，并重点分析了我国玫瑰行业将面临的机遇与挑战，对玫瑰行业未来的发展趋势及前景作出审慎分析与预测。是玫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玫瑰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玫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玫瑰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玫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玫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玫瑰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玫瑰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玫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玫瑰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玫瑰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玫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玫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玫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玫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玫瑰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玫瑰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玫瑰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玫瑰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玫瑰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玫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玫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玫瑰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玫瑰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玫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玫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玫瑰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玫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玫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玫瑰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玫瑰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玫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玫瑰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玫瑰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玫瑰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玫瑰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玫瑰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玫瑰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玫瑰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玫瑰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玫瑰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玫瑰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玫瑰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玫瑰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玫瑰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玫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玫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玫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玫瑰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玫瑰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玫瑰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玫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玫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玫瑰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玫瑰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玫瑰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玫瑰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玫瑰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玫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玫瑰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玫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玫瑰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玫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玫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玫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玫瑰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玫瑰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玫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玫瑰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玫瑰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玫瑰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玫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玫瑰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玫瑰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玫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玫瑰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玫瑰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玫瑰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玫瑰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玫瑰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玫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玫瑰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玫瑰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玫瑰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玫瑰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玫瑰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玫瑰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玫瑰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玫瑰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玫瑰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玫瑰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玫瑰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玫瑰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玫瑰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玫瑰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玫瑰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玫瑰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玫瑰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玫瑰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玫瑰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玫瑰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玫瑰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玫瑰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玫瑰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玫瑰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玫瑰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玫瑰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玫瑰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玫瑰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玫瑰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玫瑰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玫瑰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玫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玫瑰行业生命周期</w:t>
      </w:r>
    </w:p>
    <w:p>
      <w:pPr>
        <w:pStyle w:val="Normal"/>
        <w:spacing w:lineRule="atLeast" w:line="380"/>
        <w:rPr>
          <w:rFonts w:ascii="Arial" w:hAnsi="Arial" w:cs="Arial"/>
          <w:color w:val="000000"/>
          <w:szCs w:val="21"/>
        </w:rPr>
      </w:pPr>
      <w:r>
        <w:rPr>
          <w:rFonts w:ascii="Arial" w:hAnsi="Arial" w:cs="Arial"/>
          <w:color w:val="000000"/>
          <w:szCs w:val="21"/>
        </w:rPr>
        <w:t>图表：玫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玫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玫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玫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玫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07:00Z</dcterms:modified>
  <cp:revision>106</cp:revision>
  <dc:subject/>
  <dc:title>2002年，全球护肤品市场的销售规模大约为287亿美元，占到化妆品销售总额的15%以上，其中，日本占领了整个市场份额的20%</dc:title>
</cp:coreProperties>
</file>