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城市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能源消耗大国，建筑与工业、交通是能源消耗的三大主要领域。据住房建设部统计信息显示，我国建筑的能耗（包括建材生产、建造能耗、生活能耗、采暖空调等）约占全社会总能耗</w:t>
      </w:r>
      <w:r>
        <w:rPr>
          <w:rFonts w:cs="Arial" w:ascii="Arial" w:hAnsi="Arial"/>
        </w:rPr>
        <w:t>33.3%</w:t>
      </w:r>
      <w:r>
        <w:rPr>
          <w:rFonts w:ascii="Arial" w:hAnsi="Arial" w:cs="Arial"/>
        </w:rPr>
        <w:t>，而运营过程中的能耗占建筑能耗的</w:t>
      </w:r>
      <w:r>
        <w:rPr>
          <w:rFonts w:cs="Arial" w:ascii="Arial" w:hAnsi="Arial"/>
        </w:rPr>
        <w:t>70%</w:t>
      </w:r>
      <w:r>
        <w:rPr>
          <w:rFonts w:ascii="Arial" w:hAnsi="Arial" w:cs="Arial"/>
        </w:rPr>
        <w:t>，建筑业的二氧化碳排放占全国总体碳排放的</w:t>
      </w:r>
      <w:r>
        <w:rPr>
          <w:rFonts w:cs="Arial" w:ascii="Arial" w:hAnsi="Arial"/>
        </w:rPr>
        <w:t>43.7%</w:t>
      </w:r>
      <w:r>
        <w:rPr>
          <w:rFonts w:ascii="Arial" w:hAnsi="Arial" w:cs="Arial"/>
        </w:rPr>
        <w:t>。随着城镇化进程的加快，建筑领域的能源消耗量还将持续增长。因此，转变建筑领域发展模式，推广绿色建筑，建设生态城市，不仅是节能减排和应对气候变化的重要举措，也将有效改善民生，对促进新兴产业发展、转变经济发展方式以及生态文明建设具有至关重要的意义。近年我国绿色建筑发展已驶入快车道，每年以近乎翻番的速度增长，各地生态城市建设也进行得如火如荼，随着国家政策、技术标准体系逐步建立完善、国家新型城镇化建设的推进，未来我国绿色建筑、生态城市发展将继续保持迅猛发展态势，由此将给绿色建筑咨询、生态城市规划等绿色工程技术服务行业带来巨大的市场需求。</w:t>
      </w:r>
    </w:p>
    <w:p>
      <w:pPr>
        <w:pStyle w:val="Normal"/>
        <w:spacing w:lineRule="atLeast" w:line="380"/>
        <w:ind w:firstLine="420"/>
        <w:rPr>
          <w:rFonts w:ascii="Arial" w:hAnsi="Arial" w:cs="Arial"/>
        </w:rPr>
      </w:pPr>
      <w:r>
        <w:rPr>
          <w:rFonts w:ascii="Arial" w:hAnsi="Arial" w:cs="Arial"/>
        </w:rPr>
        <w:t>在目前的情况之下，实施生态规划设计务必要顺应我们国家的基本国情。要始终坚持运用正确的态度来重点分析生态城市规划设计的整个阶段，？针对生态城市规划设计之中的最终目标来进行合理化的分析，其基本准则就是严要求、高标准来实施，在进行生态城市规划设计阶段，要综合性的考虑环境、社会以及经济方面的因素，确保设计方案可以合理化，并且和生态学的要求与标准基本一致。</w:t>
      </w:r>
    </w:p>
    <w:p>
      <w:pPr>
        <w:pStyle w:val="Normal"/>
        <w:spacing w:lineRule="atLeast" w:line="380"/>
        <w:ind w:firstLine="420"/>
        <w:rPr>
          <w:rFonts w:ascii="Arial" w:hAnsi="Arial" w:cs="Arial"/>
        </w:rPr>
      </w:pPr>
      <w:r>
        <w:rPr>
          <w:rFonts w:ascii="Arial" w:hAnsi="Arial" w:cs="Arial"/>
        </w:rPr>
        <w:t>生态城市规划是未来城市规划设计的主流趋势，同时也是城市发展到相应高度之后的结果。由于评判一个城市的发展情况，基本上是从生态、社会和经济的角度来全方位的分析考虑城市建设，确保城市可以达到人类居住需求的有机生态体系，在进行生态城市规划设计阶段达到人与自然之间和谐相处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纸杂志的基础信息等公布和提供的大量资料和数据，客观、多角度地对中国生态城市市场进行了分析研究。报告在总结中国生态城市行业发展历程的基础上，结合新时期的各方面因素，对中国生态城市行业的发展趋势给予了细致和审慎的预测论证。报告资料详实，图表丰富，既有深入的分析，又有直观的比较，为生态城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城市规划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规划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态城市规划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态城市规划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态城市规划的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规划设计的要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城市景观设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城市产业设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城市居住设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生态环境设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规划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整体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综合平衡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区域协调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生态高效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规划主要内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城市生命支持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空间发展战略规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生态产业规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生态人居环境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生态城市规划行业对比分析及经验借鉴</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城市规划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外生态城市规划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外生态城市规划的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外生态城市规划运行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生态城市规划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巴西——库里蒂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美国——伯克利</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w:t>
      </w:r>
      <w:r>
        <w:rPr>
          <w:rFonts w:ascii="Arial" w:hAnsi="Arial" w:cs="Arial"/>
          <w:color w:val="000000"/>
          <w:szCs w:val="21"/>
        </w:rPr>
        <w:t>阿德莱德</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规划设计中生态城市规划现状及对策</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设计中生态城市规划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生态城市规划设计意义及秉承原则</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设计意义</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设计应秉承原则</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城市建设与生态环境保护的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城市规划中生态城市规划设计的应用</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生态城市规划设计方案</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城市湿地生态系统的恢复和保护</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市原有的生态系统进行升级改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设计中生态城市规划对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生态城市规划建设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针对生态城市进行规划的主要内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城市规划中生态城市规划的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的服务功能</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的安全功能</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的经济发展功能</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的天气条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城市建设与生态环境保护的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城市规划设计中生态城市规划的对策</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生态城市规划建设工作</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原有城市生态系统进行改造和升级</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城市湿地生态系统进行恢复与相应的保护</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生态交通，提倡绿色出行</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绿色化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理念下对城市规划的思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生态城市”的发展理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生态城市”理念对城市规划工作改进的重要作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生态城市”下城市规划面临的考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生态城市”长足发展的重要举措</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发展特色生态城市，增强城市的个性化特征</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社会成员的生态意识，坚持可持续发展战略目标</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城市规划发展注入更多科技的元素，满足人们的需求</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生态城市发展的管理监督和巩固发展的积极成果</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城市规划行业发展现状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资源的合理规划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城市土地资源的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利用的高效性</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利用方式多样性</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资源的价值性</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破坏性也相对较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城市的土地资源规划管理中所出现的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法律制度保障</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资源利用缺乏群众的监督</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资源规划和管理缺乏整体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对城市土地资源规划与管理的对策建议</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土地规划管理的规划法规</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规划许可审批程序和管理体系</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土地资源规划管理工作的监督力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的合理利用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城市水资源的基本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性</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限性</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脆弱性</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恢复性</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再生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城市水资源开发利用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城市水资源可持续发展战略与对策</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布局，改善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需求，全面节流</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开源，谨慎调水</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开采，增加补给</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保护，科学管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的有效利用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城市能源利用的特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城市能源利用的主要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城市能源利用优化策略与实施路径探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城市能源互联网建设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城市能源利用发展方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系统的规划设计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城市交通系统的规划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城市交通系统规划的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城市交通系统规划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城市交通系统规划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生态城市规划设计理念及建设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城市规划设计理念及策略探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绿色城市设计理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的繁荣与公平</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适宜</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延续</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和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然生态平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绿色城市设计策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开放空间布局</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功能分区</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公共服务设施</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系统</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照明系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城市的规划建设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绿色生态城市与生态城市、低碳生态城市的区别</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绿色生态城市的主要内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绿色生态城市的规划控制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基于绿色生态城市的规划策略</w:t>
      </w:r>
      <w:r>
        <w:rPr>
          <w:rFonts w:cs="Arial" w:ascii="Arial" w:hAnsi="Arial"/>
          <w:color w:val="000000"/>
          <w:szCs w:val="21"/>
        </w:rPr>
        <w:tab/>
        <w:t>52</w:t>
      </w:r>
    </w:p>
    <w:p>
      <w:pPr>
        <w:pStyle w:val="Normal"/>
        <w:spacing w:lineRule="atLeast" w:line="380"/>
        <w:rPr/>
      </w:pPr>
      <w:r>
        <w:rPr>
          <w:rFonts w:cs="Arial" w:ascii="Arial" w:hAnsi="Arial"/>
          <w:color w:val="000000"/>
          <w:szCs w:val="21"/>
        </w:rPr>
        <w:t>1</w:t>
      </w:r>
      <w:r>
        <w:rPr>
          <w:rFonts w:ascii="Arial" w:hAnsi="Arial" w:cs="Arial"/>
          <w:color w:val="000000"/>
          <w:szCs w:val="21"/>
        </w:rPr>
        <w:t>、生态保护优先，适度开发</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水治绿，打造完善的城市绿地系统</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倡窄马路，密路网的开放街区</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城市慢行系统，倡导绿色出行</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自循环的海绵生态系统</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盘活闲置建筑及用地，激活功能</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城市规划产业园区规划与运营策略</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规划产业园区建设和运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招商引资系统设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规划产业园区招商引资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cs="Arial" w:ascii="Arial" w:hAnsi="Arial"/>
          <w:color w:val="000000"/>
          <w:szCs w:val="21"/>
        </w:rPr>
        <w:tab/>
        <w:t>58</w:t>
      </w:r>
    </w:p>
    <w:p>
      <w:pPr>
        <w:pStyle w:val="Normal"/>
        <w:spacing w:lineRule="atLeast" w:line="380"/>
        <w:rPr/>
      </w:pPr>
      <w:r>
        <w:rPr>
          <w:rFonts w:ascii="Arial" w:hAnsi="Arial" w:cs="Arial"/>
          <w:color w:val="000000"/>
          <w:szCs w:val="21"/>
        </w:rPr>
        <w:t>二、招商引资政策设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招商策略程序设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规划产业园区服务体系建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公共服务平台构造与功能</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服务平台运营与服务</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服务平台建设与保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规划产业园区开发运营策略研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城市规划产业园区提升竞争力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品牌营销推广方面</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品牌营销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媒呈现及活动策划</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市规划行业区域市场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态城市规划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生态城市规划理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生态城市规划特色</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生态城市规划主要数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城市空间布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生态环境建设与保护</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态城市规划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生态城市规划理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生态城市规划特色</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生态城市规划主要数据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城市空间布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生态环境建设与保护</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生态城市规划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生态城市规划理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生态城市规划特色</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生态城市规划主要数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城市空间布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生态环境建设与保护</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生态城市规划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生态城市规划理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生态城市规划特色</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生态城市规划主要数据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城市空间布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生态城市规划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生态城市规划理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生态城市规划特色</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生态城市规划主要数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城市空间布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生态环境建设与保护</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生态城市规划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生态城市规划理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生态城市规划特色</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生态城市规划主要数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城市空间布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生态环境建设与保护</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生态城市规划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生态城市规划理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生态城市规划特色</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生态城市规划主要数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城市空间布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生态环境建设与保护</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生态城市规划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生态城市规划理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生态城市规划特色</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生态城市规划主要数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城市空间布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态城市规划行业领先企业经营形势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市研究院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嘉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态城市规划设计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市场覆盖区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企业竞争水平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北林苑景观及建筑规划设计院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服务理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企业竞争水平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新天津生态城投资开发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案例项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生态理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服务领域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巨源生态城市规划管理（北京）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社会定位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经营思路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企业竞争水平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城基生态科技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低碳生态城市研究院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生态城市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城市规划设计研究院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资质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企业景区规划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蕾奥规划设计咨询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业务布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学生态规划与景观设计研究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经营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运营模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工程业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态城市规划行业前景及趋势</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态城市规划市场发展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城市规划市场发展潜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城市规划市场发展前景展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面深化改革下生态城市规划重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态城市规划市场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生态城市规划行业发展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集约化</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方式多元化</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建设绿色化</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碳化</w:t>
      </w:r>
      <w:r>
        <w:rPr>
          <w:rFonts w:cs="Arial" w:ascii="Arial" w:hAnsi="Arial"/>
          <w:color w:val="000000"/>
          <w:szCs w:val="21"/>
        </w:rPr>
        <w:tab/>
        <w:t>266</w:t>
      </w:r>
    </w:p>
    <w:p>
      <w:pPr>
        <w:pStyle w:val="Normal"/>
        <w:spacing w:lineRule="atLeast" w:line="380"/>
        <w:rPr/>
      </w:pPr>
      <w:r>
        <w:rPr>
          <w:rFonts w:cs="Arial" w:ascii="Arial" w:hAnsi="Arial"/>
          <w:color w:val="000000"/>
          <w:szCs w:val="21"/>
        </w:rPr>
        <w:t>5</w:t>
      </w:r>
      <w:r>
        <w:rPr>
          <w:rFonts w:ascii="Arial" w:hAnsi="Arial" w:cs="Arial"/>
          <w:color w:val="000000"/>
          <w:szCs w:val="21"/>
        </w:rPr>
        <w:t>、城市发展均衡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生态城市规划行业细分领域发展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资源的合理规划发展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的合理利用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的有效利用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交通系统的规划设计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城市规划行业面临的问题及对策</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规划设计的相关问题及解决方案</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生态城市规划以及设计工作过程中显现出的不足之处</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这一学科没有一个明确的指向</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以及设计工作有待进一步的提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当下生态城市规划以及设计工作的具体方案</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的发挥城市内外原有的生态环境</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循生态可持续发展道路</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编制生态城市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规划方面存在问题与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城市生态规划中出现的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态建设过程中的急功近利</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态建设过程中过度崇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在建设过程造假的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景观建设过于奢侈</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建设生态型城市的意见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总体的城市规划之时，也要加强城市的生态建设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生态绿地的建设，优化城市的生态环境</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乡土植物的保护，保障生物的多样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规划应注意的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经济发展与生态承载力相结合</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优化城市生态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控制人口数量，提高人口素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加强循环经济建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实现旅游的可持续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优化基础设施布局</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城市规划的要点及生态城市建设路径</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规划的要点和优化措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生态城市规划的要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生态城市规划的优化措施</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个性化生态城市建设</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可持续发展理念的深化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规划与城市规划的融合探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生态规划与城市规划融合的原则</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遵守人与自然协调相处的原则</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经济</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体系合理布局原则</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生态城市与城市规划中存在的问题</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的建设规划科学性不够</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建设理念意识不足，全民参与度不够</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统一管理，各自为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生态规划与城市规划的融合途径</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市土地进行合理利用和开发</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的生态环保观念的宣传</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现代化的科学技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中国生态城市建设的措施</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做好城市规划，构建城市合理生态布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坚持问题导向，解决城市发展突出问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引导公众参与，实现城市共建共治共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新时代生态城市的建设路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生态城市的概念内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时间层面上</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空间层面来看</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功能层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目前中国生态城市建设中存在的优势与不足</w:t>
      </w:r>
      <w:r>
        <w:rPr>
          <w:rFonts w:cs="Arial" w:ascii="Arial" w:hAnsi="Arial"/>
          <w:color w:val="000000"/>
          <w:szCs w:val="21"/>
        </w:rPr>
        <w:tab/>
        <w:t>288</w:t>
      </w:r>
    </w:p>
    <w:p>
      <w:pPr>
        <w:pStyle w:val="Normal"/>
        <w:spacing w:lineRule="atLeast" w:line="380"/>
        <w:rPr/>
      </w:pPr>
      <w:r>
        <w:rPr>
          <w:rFonts w:cs="Arial" w:ascii="Arial" w:hAnsi="Arial"/>
          <w:color w:val="000000"/>
          <w:szCs w:val="21"/>
        </w:rPr>
        <w:t>1</w:t>
      </w:r>
      <w:r>
        <w:rPr>
          <w:rFonts w:ascii="Arial" w:hAnsi="Arial" w:cs="Arial"/>
          <w:color w:val="000000"/>
          <w:szCs w:val="21"/>
        </w:rPr>
        <w:t>、生态城市建设中的既定优势</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建设中的诸多不足</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新时代条件下生态城市建设的路径选择</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政府顶层设计，增强生态城市建设规划的科学性</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市民的生态观念，凝聚生态城市建设的精神向心力</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生态项目建设，将生态城市建设融入社会生活各领域</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生态科技研发，强化生态城市建设的技术支撑</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生态制度，强化生态城市建设的制度保障</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鼓励公众参与，增强生态城市建设的群众基础</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招商选资解决方案的内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土地一级开发资金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园区公共服务平台总体架构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园区公共服务平台的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园区公共服务平台的使用流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政府投资公共服务平台的流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政府盈利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开发企业盈利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产业园各媒体推广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高新技术产业园包装推广费用测算比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我国土地规划主要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三章</w:t>
      </w:r>
      <w:r>
        <w:rPr>
          <w:rFonts w:ascii="Arial" w:hAnsi="Arial" w:cs="Arial" w:eastAsia="Arial"/>
          <w:b/>
          <w:bCs/>
          <w:kern w:val="2"/>
          <w:sz w:val="32"/>
          <w:szCs w:val="44"/>
        </w:rPr>
        <w:t xml:space="preserve"> </w:t>
      </w:r>
      <w:r>
        <w:rPr>
          <w:rFonts w:ascii="Arial" w:hAnsi="Arial" w:cs="Arial" w:eastAsia="汉鼎简大黑"/>
          <w:b/>
          <w:bCs/>
          <w:kern w:val="2"/>
          <w:sz w:val="32"/>
          <w:szCs w:val="44"/>
        </w:rPr>
        <w:t>城市规划设计中生态城市规划现状及对策</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绿色生态城市的规划建设研究</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绿色生态城市与生态城市、低碳生态城市的区别</w:t>
      </w:r>
    </w:p>
    <w:p>
      <w:pPr>
        <w:pStyle w:val="Normal"/>
        <w:spacing w:lineRule="atLeast" w:line="380"/>
        <w:ind w:firstLine="420"/>
        <w:jc w:val="left"/>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生态城市”概念首次提出。生态城市是基于生态学原理建立起来的自然、经济、社会和谐发展，物质、信息及能量高效利用，各系统良性循环，健康发展、充满活力的城市。低碳生态城市是指在城市发展中，将低碳、零碳的新型技术推广应用于城市发展过程中，实现碳的减排以及能源的集约化利用，达到低碳经济发展模式，实现生态化城市发展理念。</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绿色生态城市更加强调绿色。注重以人为本，强调生态系统各生态要素之间的共生关系；综合考虑城市环境、经济、社会的关系，确保三者的高效协调统一；充分考虑物质及能量的密切联系，希望物质流动的过程也是能量循环的过程，实现物质及能量利用率的最大化。</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绿色生态城市的主要内容</w:t>
      </w:r>
    </w:p>
    <w:p>
      <w:pPr>
        <w:pStyle w:val="Normal"/>
        <w:spacing w:lineRule="atLeast" w:line="380"/>
        <w:ind w:firstLine="420"/>
        <w:jc w:val="left"/>
        <w:rPr>
          <w:rFonts w:ascii="Arial" w:hAnsi="Arial" w:cs="Arial"/>
        </w:rPr>
      </w:pPr>
      <w:r>
        <w:rPr>
          <w:rFonts w:ascii="Arial" w:hAnsi="Arial" w:cs="Arial"/>
        </w:rPr>
        <w:t>（</w:t>
      </w:r>
      <w:r>
        <w:rPr>
          <w:rFonts w:cs="Arial" w:ascii="Arial" w:hAnsi="Arial"/>
        </w:rPr>
        <w:t>1</w:t>
      </w:r>
      <w:r>
        <w:rPr>
          <w:rFonts w:ascii="Arial" w:hAnsi="Arial" w:cs="Arial"/>
        </w:rPr>
        <w:t>）环境保护。加强环境容量的控制，包括城市人口流量、交通容量以及绿化容量等，保持城市经济发展与环境规划的平衡，尽量缩短城乡差异。</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2</w:t>
      </w:r>
      <w:r>
        <w:rPr>
          <w:rFonts w:ascii="Arial" w:hAnsi="Arial" w:cs="Arial"/>
        </w:rPr>
        <w:t>）用地布局。梳理现状自然生态资源体系，科学合理布局城市水网、绿网，采用组团式布局形式进行空间布局，优化城市总体结构，控制用地规模，优化用地比例，均衡、集聚布置公共服务设施及基础设施，鼓励土地的混合利用，严格控制开发强度，形成紧凑、疏密有致的用地布局。</w:t>
      </w:r>
    </w:p>
    <w:p>
      <w:pPr>
        <w:pStyle w:val="Normal"/>
        <w:spacing w:lineRule="atLeast" w:line="380"/>
        <w:ind w:firstLine="420"/>
        <w:jc w:val="left"/>
        <w:rPr>
          <w:rFonts w:ascii="Arial" w:hAnsi="Arial" w:cs="Arial"/>
        </w:rPr>
      </w:pPr>
      <w:r>
        <w:rPr>
          <w:rFonts w:ascii="Arial" w:hAnsi="Arial" w:cs="Arial"/>
        </w:rPr>
        <w:t>（</w:t>
      </w:r>
      <w:r>
        <w:rPr>
          <w:rFonts w:cs="Arial" w:ascii="Arial" w:hAnsi="Arial"/>
        </w:rPr>
        <w:t>3</w:t>
      </w:r>
      <w:r>
        <w:rPr>
          <w:rFonts w:ascii="Arial" w:hAnsi="Arial" w:cs="Arial"/>
        </w:rPr>
        <w:t>）交通系统。除主要交通干道外，采用“窄马路，密路网”的街区道路，增加道路网密度及机动车停车场，加强城市智能交通建设，倡导绿色出行，完善城市慢行系统，实现与公共交通的无缝对接。</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4</w:t>
      </w:r>
      <w:r>
        <w:rPr>
          <w:rFonts w:ascii="Arial" w:hAnsi="Arial" w:cs="Arial"/>
        </w:rPr>
        <w:t>）市政基础设施。通过科学合理的规划建设，提高水资源的利用率；有效提升城市内涝防治工作；治理臭水沟，建设湿地公园，改善居民的居住环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5</w:t>
      </w:r>
      <w:r>
        <w:rPr>
          <w:rFonts w:ascii="Arial" w:hAnsi="Arial" w:cs="Arial"/>
        </w:rPr>
        <w:t>）城市形态及环境设计。贯通城市通风走廊，顺应地形地貌优化城市空间布局，建立尺度宜人及环境优美的城市街区环境，提倡节能环保、减少污染、推广绿色建筑，强调绿色生态。</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总之，在整个绿色生态城市的规划设计中，加强新型绿色能源及原料的开发利用，采取有效的措施提升城市经济总量，促进城市资源的科学循环利用，改善生产工艺，减少废物排放，延长产业链，提升资源的利用率。</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绿色生态城市的规划控制指标</w:t>
      </w:r>
    </w:p>
    <w:p>
      <w:pPr>
        <w:pStyle w:val="Normal"/>
        <w:spacing w:lineRule="atLeast" w:line="380"/>
        <w:ind w:firstLine="420"/>
        <w:jc w:val="left"/>
        <w:rPr>
          <w:rFonts w:ascii="Arial" w:hAnsi="Arial" w:cs="Arial"/>
        </w:rPr>
      </w:pPr>
      <w:r>
        <w:rPr>
          <w:rFonts w:ascii="Arial" w:hAnsi="Arial" w:cs="Arial"/>
        </w:rPr>
        <w:t>目前，我国绿色生态评价体系纷繁复杂，政府行政部门、科研机构相继发布了</w:t>
      </w:r>
      <w:r>
        <w:rPr>
          <w:rFonts w:cs="Arial" w:ascii="Arial" w:hAnsi="Arial"/>
        </w:rPr>
        <w:t>10</w:t>
      </w:r>
      <w:r>
        <w:rPr>
          <w:rFonts w:ascii="Arial" w:hAnsi="Arial" w:cs="Arial"/>
        </w:rPr>
        <w:t>多部各类评价体系。通过对绿色生态城市评价的分析及研究，结合绿色生态城市的规划设计，提出绿色生态城市的规划控制指标。</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依据国家及地方相关规范及标准，同时考虑到不同地区的自然、经济、文化差异，提出绿色生态城市的规划控制指标体系。各城市可在此基础上结合自身特点及发展条件，增加其他具有特色的规划控制指标。</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规划控制指标主要分为两类：核心指标及非核心指标。其中核心指标是绿色生态城市的约束性指标，是必须达到的；非核心指标是反应绿色生态城市的其他特征的深入指标，具有一定的指导性。</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这两类指标是建设绿色生态城市的基本要求，原则上应达到。如非核心指标由于某些特殊原因不能达到的，经充分论证及审核后可适度调整指标取值范围。</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四、基于绿色生态城市的规划策略</w:t>
      </w:r>
    </w:p>
    <w:p>
      <w:pPr>
        <w:pStyle w:val="Normal"/>
        <w:spacing w:lineRule="atLeast" w:line="380"/>
        <w:ind w:firstLine="420"/>
        <w:jc w:val="left"/>
        <w:rPr>
          <w:rFonts w:ascii="Arial" w:hAnsi="Arial" w:cs="Arial"/>
        </w:rPr>
      </w:pPr>
      <w:r>
        <w:rPr>
          <w:rFonts w:ascii="Arial" w:hAnsi="Arial" w:cs="Arial"/>
        </w:rPr>
        <w:t>基于对绿色生态城市的分析，针对兰考县目前发展的情况，提出以下绿色生态城市的规划策略。</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1</w:t>
      </w:r>
      <w:r>
        <w:rPr>
          <w:rFonts w:ascii="Arial" w:hAnsi="Arial" w:cs="Arial"/>
          <w:b/>
          <w:bCs/>
          <w:sz w:val="28"/>
          <w:szCs w:val="28"/>
        </w:rPr>
        <w:t>、生态保护优先，适度开发</w:t>
      </w:r>
    </w:p>
    <w:p>
      <w:pPr>
        <w:pStyle w:val="Normal"/>
        <w:spacing w:lineRule="atLeast" w:line="380"/>
        <w:ind w:firstLine="420"/>
        <w:jc w:val="left"/>
        <w:rPr>
          <w:rFonts w:ascii="Arial" w:hAnsi="Arial" w:cs="Arial"/>
        </w:rPr>
      </w:pPr>
      <w:r>
        <w:rPr>
          <w:rFonts w:ascii="Arial" w:hAnsi="Arial" w:cs="Arial"/>
        </w:rPr>
        <w:t>兰考县现状水系、生态资源本底较好，但由于长期的不重视及人为破坏，生态环境较差。结合绿色生态城市的生态环境控制指标，对植物进行修复、对水质进行净化、对生活及生产污水进行处理，使得城市的水系、绿地成为兰考重要的绿楔，形成重要的生态区域。</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由于其特殊的区位关系，必然有一定的人工环境介入，呈现出人工建设特征，从而进行科学合理的适度开发，避免城市盲目建设。</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2</w:t>
      </w:r>
      <w:r>
        <w:rPr>
          <w:rFonts w:ascii="Arial" w:hAnsi="Arial" w:cs="Arial"/>
          <w:b/>
          <w:bCs/>
          <w:sz w:val="28"/>
          <w:szCs w:val="28"/>
        </w:rPr>
        <w:t>、理水治绿，打造完善的城市绿地系统</w:t>
      </w:r>
    </w:p>
    <w:p>
      <w:pPr>
        <w:pStyle w:val="Normal"/>
        <w:spacing w:lineRule="atLeast" w:line="380"/>
        <w:ind w:firstLine="420"/>
        <w:jc w:val="left"/>
        <w:rPr>
          <w:rFonts w:ascii="Arial" w:hAnsi="Arial" w:cs="Arial"/>
        </w:rPr>
      </w:pPr>
      <w:r>
        <w:rPr>
          <w:rFonts w:ascii="Arial" w:hAnsi="Arial" w:cs="Arial"/>
        </w:rPr>
        <w:t>针对兰考县现状水系及绿地不完善的情况，将黄河水通过北部湖泊进行沉淀后，利用自然地势流入其他水系，串联各水系形成系统。构建自组织的生态环境网络，将绿网与水网结合形成兰考公园绿地体系。</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通过步行慢道串联兰考县各片区中心，形成城市“内绿环”；通过原有生态本底及道路绿化形成城市“外绿环”。同时，还应打造通风廊道，串联城市内外绿环；增加生态绿岛，满足街区级绿岛服务半径</w:t>
      </w:r>
      <w:r>
        <w:rPr>
          <w:rFonts w:cs="Arial" w:ascii="Arial" w:hAnsi="Arial"/>
        </w:rPr>
        <w:t>200m</w:t>
      </w:r>
      <w:r>
        <w:rPr>
          <w:rFonts w:ascii="Arial" w:hAnsi="Arial" w:cs="Arial"/>
        </w:rPr>
        <w:t>，片区级绿岛服务半径</w:t>
      </w:r>
      <w:r>
        <w:rPr>
          <w:rFonts w:cs="Arial" w:ascii="Arial" w:hAnsi="Arial"/>
        </w:rPr>
        <w:t>1000m</w:t>
      </w:r>
      <w:r>
        <w:rPr>
          <w:rFonts w:ascii="Arial" w:hAnsi="Arial" w:cs="Arial"/>
        </w:rPr>
        <w:t>。此外，应加强道路绿化建设及街头绿地建设，完善城市绿地系统。</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3</w:t>
      </w:r>
      <w:r>
        <w:rPr>
          <w:rFonts w:ascii="Arial" w:hAnsi="Arial" w:cs="Arial"/>
          <w:b/>
          <w:bCs/>
          <w:sz w:val="28"/>
          <w:szCs w:val="28"/>
        </w:rPr>
        <w:t>、提倡窄马路，密路网的开放街区</w:t>
      </w:r>
    </w:p>
    <w:p>
      <w:pPr>
        <w:pStyle w:val="Normal"/>
        <w:spacing w:lineRule="atLeast" w:line="380"/>
        <w:ind w:firstLine="420"/>
        <w:jc w:val="left"/>
        <w:rPr>
          <w:rFonts w:ascii="Arial" w:hAnsi="Arial" w:cs="Arial"/>
        </w:rPr>
      </w:pPr>
      <w:r>
        <w:rPr>
          <w:rFonts w:ascii="Arial" w:hAnsi="Arial" w:cs="Arial"/>
        </w:rPr>
        <w:t>针对现状宽马路，疏路网的道路系统，结合绿色生态城市的规划控制指标，增加居住区道路密度，将人的活动从管理封闭的社区或尺度巨大的综合体转移到尺度宜人的街区空间，重塑街区活力，从而增加公交站点，实现</w:t>
      </w:r>
      <w:r>
        <w:rPr>
          <w:rFonts w:cs="Arial" w:ascii="Arial" w:hAnsi="Arial"/>
        </w:rPr>
        <w:t>500~800m</w:t>
      </w:r>
      <w:r>
        <w:rPr>
          <w:rFonts w:ascii="Arial" w:hAnsi="Arial" w:cs="Arial"/>
        </w:rPr>
        <w:t>半径的公交覆盖。同时，应避免建设围墙或围栏，增强人与临街建筑的亲和度，使得兰考城市可持续发展能力得以提升，居住舒适度提高，城市充满活力。</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4</w:t>
      </w:r>
      <w:r>
        <w:rPr>
          <w:rFonts w:ascii="Arial" w:hAnsi="Arial" w:cs="Arial"/>
          <w:b/>
          <w:bCs/>
          <w:sz w:val="28"/>
          <w:szCs w:val="28"/>
        </w:rPr>
        <w:t>、增加城市慢行系统，倡导绿色出行</w:t>
      </w:r>
    </w:p>
    <w:p>
      <w:pPr>
        <w:pStyle w:val="Normal"/>
        <w:spacing w:lineRule="atLeast" w:line="380"/>
        <w:ind w:firstLine="420"/>
        <w:jc w:val="left"/>
        <w:rPr>
          <w:rFonts w:ascii="Arial" w:hAnsi="Arial" w:cs="Arial"/>
        </w:rPr>
      </w:pPr>
      <w:r>
        <w:rPr>
          <w:rFonts w:ascii="Arial" w:hAnsi="Arial" w:cs="Arial"/>
        </w:rPr>
        <w:t>合理选择过街形式、间距及设施宽度，实现人车分流；制订详细的设计引导，确保城市家具的风格统一、广场及重要节点的趣味性；选择不同种植主题及景观小品，提高每段绿道的可识别性，塑造公共空间归属感，实现“</w:t>
      </w:r>
      <w:r>
        <w:rPr>
          <w:rFonts w:cs="Arial" w:ascii="Arial" w:hAnsi="Arial"/>
        </w:rPr>
        <w:t>300m</w:t>
      </w:r>
      <w:r>
        <w:rPr>
          <w:rFonts w:ascii="Arial" w:hAnsi="Arial" w:cs="Arial"/>
        </w:rPr>
        <w:t>见绿，</w:t>
      </w:r>
      <w:r>
        <w:rPr>
          <w:rFonts w:cs="Arial" w:ascii="Arial" w:hAnsi="Arial"/>
        </w:rPr>
        <w:t>500m</w:t>
      </w:r>
      <w:r>
        <w:rPr>
          <w:rFonts w:ascii="Arial" w:hAnsi="Arial" w:cs="Arial"/>
        </w:rPr>
        <w:t>入园”的生态目标。此外，还应倡导绿色出行，推动“快慢分行”，完善非机动车及城市公共交通的良好换乘，实现公共交通及慢行系统一体化。</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5</w:t>
      </w:r>
      <w:r>
        <w:rPr>
          <w:rFonts w:ascii="Arial" w:hAnsi="Arial" w:cs="Arial"/>
          <w:b/>
          <w:bCs/>
          <w:sz w:val="28"/>
          <w:szCs w:val="28"/>
        </w:rPr>
        <w:t>、建设自循环的海绵生态系统</w:t>
      </w:r>
    </w:p>
    <w:p>
      <w:pPr>
        <w:pStyle w:val="Normal"/>
        <w:spacing w:lineRule="atLeast" w:line="380"/>
        <w:ind w:firstLine="420"/>
        <w:jc w:val="left"/>
        <w:rPr>
          <w:rFonts w:ascii="Arial" w:hAnsi="Arial" w:cs="Arial"/>
        </w:rPr>
      </w:pPr>
      <w:r>
        <w:rPr>
          <w:rFonts w:ascii="Arial" w:hAnsi="Arial" w:cs="Arial"/>
        </w:rPr>
        <w:t>依托兰考县域生态大环境，架构海绵骨架格局，规划兰考县生态绿地廊道、生态河流廊道以及生态绿岛廊道，结合中心城区地形、水系及路网等相关情况，划分海绵城市建设用地适宜性分区。兰考县属于严重缺水地区，加强非常规水源利用尤其是在枯水期是非常必要的，在工业区、新区及有条件的地区结合城市改造及新建推行分质供水设施，同时加强污水回用项目建设，并采取规划大管径，提高内涝防治标准等措施解决城市内涝。</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6</w:t>
      </w:r>
      <w:r>
        <w:rPr>
          <w:rFonts w:ascii="Arial" w:hAnsi="Arial" w:cs="Arial"/>
          <w:b/>
          <w:bCs/>
          <w:sz w:val="28"/>
          <w:szCs w:val="28"/>
        </w:rPr>
        <w:t>、盘活闲置建筑及用地，激活功能</w:t>
      </w:r>
    </w:p>
    <w:p>
      <w:pPr>
        <w:pStyle w:val="Normal"/>
        <w:spacing w:lineRule="atLeast" w:line="380"/>
        <w:ind w:firstLine="420"/>
        <w:jc w:val="left"/>
        <w:rPr>
          <w:rFonts w:ascii="Arial" w:hAnsi="Arial" w:cs="Arial"/>
        </w:rPr>
      </w:pPr>
      <w:r>
        <w:rPr>
          <w:rFonts w:ascii="Arial" w:hAnsi="Arial" w:cs="Arial"/>
        </w:rPr>
        <w:t>兰考县现状存在大量闲置厂房及用地，针对目前国内老龄化现状及对养老市场的分析，将现状闲置的生态本底较好，配套设施较齐全且邻近城市医院的中原油田家属区进行绿色建筑改造，建造成为国内第一个针对特殊老年群体（阿尔茨海默病患者）的健康养老基地。</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建立政府监管、第三方统一管理的兰考县闲置厂房租赁交易平台，通过对出租方及承租方双方制订严格的审核系统及标准，确保信息的真实性及可实施性，双方在此平台进行交易及信息沟通，同时利用社会对租用后的使用情况进行监督，确保厂房再利用的良性运营。</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厂房出及租后可根据具体使用情况进行功能改造，允许改造为其他如企业办公、小微企业创业、文化创意及其配套餐饮、住宿等功能，不允许改造为纯住宅功能。</w:t>
      </w:r>
    </w:p>
    <w:p>
      <w:pPr>
        <w:pStyle w:val="Normal"/>
        <w:jc w:val="lef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23:00Z</dcterms:modified>
  <cp:revision>114</cp:revision>
  <dc:subject/>
  <dc:title>2002年，全球护肤品市场的销售规模大约为287亿美元，占到化妆品销售总额的15%以上，其中，日本占领了整个市场份额的20%</dc:title>
</cp:coreProperties>
</file>