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用香精香料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用香精香料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用香精香料行业竞争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用香精香料作为一种供卷烟工业使用的添加剂，目的是给烟草制品加香矫味，产生一种良好的烟气效果。近几十年来，随着人工合成香料技术的不断提高，香精香料被大量使用于烟草工业，使烟草加香更具有针对性，例如烟草公司开发的水果味、薄荷味的卷烟品种，针对的也是女性消费者。</w:t>
      </w:r>
    </w:p>
    <w:p>
      <w:pPr>
        <w:pStyle w:val="Normal"/>
        <w:spacing w:lineRule="atLeast" w:line="380"/>
        <w:ind w:firstLine="420"/>
        <w:rPr>
          <w:rFonts w:ascii="Arial" w:hAnsi="Arial" w:cs="Arial"/>
        </w:rPr>
      </w:pPr>
      <w:r>
        <w:rPr>
          <w:rFonts w:ascii="Arial" w:hAnsi="Arial" w:cs="Arial"/>
        </w:rPr>
        <w:t>烟用香精在中国过去十年实现了高速发展并对中国卷烟品牌的发展以及中式卷烟吸味的形成起到了重要作用。</w:t>
      </w:r>
      <w:r>
        <w:rPr>
          <w:rFonts w:cs="Arial" w:ascii="Arial" w:hAnsi="Arial"/>
        </w:rPr>
        <w:t>2013-2017</w:t>
      </w:r>
      <w:r>
        <w:rPr>
          <w:rFonts w:ascii="Arial" w:hAnsi="Arial" w:cs="Arial"/>
        </w:rPr>
        <w:t>年中国烟用香精的年增长率超过</w:t>
      </w:r>
      <w:r>
        <w:rPr>
          <w:rFonts w:cs="Arial" w:ascii="Arial" w:hAnsi="Arial"/>
        </w:rPr>
        <w:t>9%</w:t>
      </w:r>
      <w:r>
        <w:rPr>
          <w:rFonts w:ascii="Arial" w:hAnsi="Arial" w:cs="Arial"/>
        </w:rPr>
        <w:t>。近年来，由于中国经济的发展和国民生活水平的提高，以及全球香料香精工业的跨国转移，国际主要香料香精公司均在国内投资设厂，且在高端市场占据主要位置。据国家统计局数据显示，</w:t>
      </w:r>
      <w:r>
        <w:rPr>
          <w:rFonts w:cs="Arial" w:ascii="Arial" w:hAnsi="Arial"/>
        </w:rPr>
        <w:t>2017</w:t>
      </w:r>
      <w:r>
        <w:rPr>
          <w:rFonts w:ascii="Arial" w:hAnsi="Arial" w:cs="Arial"/>
        </w:rPr>
        <w:t>年我国香精香料行业规模以上企业数量达到了</w:t>
      </w:r>
      <w:r>
        <w:rPr>
          <w:rFonts w:cs="Arial" w:ascii="Arial" w:hAnsi="Arial"/>
        </w:rPr>
        <w:t>351</w:t>
      </w:r>
      <w:r>
        <w:rPr>
          <w:rFonts w:ascii="Arial" w:hAnsi="Arial" w:cs="Arial"/>
        </w:rPr>
        <w:t>家。华宝集团是中国香精香料行业的领头羊，其销售额在同行中名列前茅，在中国香精香料市场占有主要份额。</w:t>
      </w:r>
      <w:r>
        <w:rPr>
          <w:rFonts w:cs="Arial" w:ascii="Arial" w:hAnsi="Arial"/>
        </w:rPr>
        <w:t>2013-2017</w:t>
      </w:r>
      <w:r>
        <w:rPr>
          <w:rFonts w:ascii="Arial" w:hAnsi="Arial" w:cs="Arial"/>
        </w:rPr>
        <w:t>中国烟用香精香料产量稳步提高，到</w:t>
      </w:r>
      <w:r>
        <w:rPr>
          <w:rFonts w:cs="Arial" w:ascii="Arial" w:hAnsi="Arial"/>
        </w:rPr>
        <w:t>2017</w:t>
      </w:r>
      <w:r>
        <w:rPr>
          <w:rFonts w:ascii="Arial" w:hAnsi="Arial" w:cs="Arial"/>
        </w:rPr>
        <w:t>年中国烟用香精香料产量达</w:t>
      </w:r>
      <w:r>
        <w:rPr>
          <w:rFonts w:cs="Arial" w:ascii="Arial" w:hAnsi="Arial"/>
        </w:rPr>
        <w:t>20893.1</w:t>
      </w:r>
      <w:r>
        <w:rPr>
          <w:rFonts w:ascii="Arial" w:hAnsi="Arial" w:cs="Arial"/>
        </w:rPr>
        <w:t>吨。同时，中国作为全球最大的卷烟生产和消费国，拥有庞大的烟草消费能力，我国中式卷烟工业得到飞速发展，继而带动烟用香精香料市场的稳定发展。</w:t>
      </w:r>
      <w:r>
        <w:rPr>
          <w:rFonts w:cs="Arial" w:ascii="Arial" w:hAnsi="Arial"/>
        </w:rPr>
        <w:t>2013-2017</w:t>
      </w:r>
      <w:r>
        <w:rPr>
          <w:rFonts w:ascii="Arial" w:hAnsi="Arial" w:cs="Arial"/>
        </w:rPr>
        <w:t>年中国烟用香精香料市场产销率保持在较高水平，</w:t>
      </w:r>
      <w:r>
        <w:rPr>
          <w:rFonts w:cs="Arial" w:ascii="Arial" w:hAnsi="Arial"/>
        </w:rPr>
        <w:t>2017</w:t>
      </w:r>
      <w:r>
        <w:rPr>
          <w:rFonts w:ascii="Arial" w:hAnsi="Arial" w:cs="Arial"/>
        </w:rPr>
        <w:t>年行业产销率达</w:t>
      </w:r>
      <w:r>
        <w:rPr>
          <w:rFonts w:cs="Arial" w:ascii="Arial" w:hAnsi="Arial"/>
        </w:rPr>
        <w:t>101.3%</w:t>
      </w:r>
      <w:r>
        <w:rPr>
          <w:rFonts w:ascii="Arial" w:hAnsi="Arial" w:cs="Arial"/>
        </w:rPr>
        <w:t>，累计实现销量达</w:t>
      </w:r>
      <w:r>
        <w:rPr>
          <w:rFonts w:cs="Arial" w:ascii="Arial" w:hAnsi="Arial"/>
        </w:rPr>
        <w:t>20625</w:t>
      </w:r>
      <w:r>
        <w:rPr>
          <w:rFonts w:ascii="Arial" w:hAnsi="Arial" w:cs="Arial"/>
        </w:rPr>
        <w:t>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烟用香精行业挑战与机遇并存。卷烟销量下滑，结构性调整发展烟用香精新红利。一方面，国家一系列控烟政策文件的出台，使得烟草销量下滑减少了烟用香精的需求；另一方面，卷烟销售结构调整，消费升级使得高品质烟用香精的需求渐显，高端卷烟对烟用香精的品质和调配技术提出了更高的要求，生产高品质烟用香精、拥有自主专利技术的公司将分享卷烟消费升级带来的红利。因此，在保护知识产权的情况下，加强香精香料研发技术的交流，才能避免重复研究，促进对更多新技术的突破。此外，对于香精香料，相关的公司还需要加大技术创新投入，迅速培养一个属于自己的强势领域，为未来的发展争取生存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烟用香精香料市场进行了分析研究。报告在总结中国烟用香精香料发展历程的基础上，结合新时期的各方面因素，对中国烟用香精香料的发展趋势给予了细致和审慎的预测论证。报告资料详实，图表丰富，既有深入的分析，又有直观的比较，为烟用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烟用香精香料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烟用香精香料市场发展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烟用香精香料行业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烟用香精香料市场需求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烟用香精香料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烟用香精香料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烟用香精香料产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烟用香精香料市场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用香精香料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用香精香料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烟用香精香料行业品牌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烟用香精香料行业消费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烟用香精香料市场消费层次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我国烟用香精香料市场走向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烟用香精香料行业发展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用香精香料行业发展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烟用香精香料行业发展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烟用香精香料行业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用香精香料行业产销运行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烟用香精香料行业利润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烟用香精香料行业发展周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烟用香精香料行业发展机遇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烟用香精香料行业利润增速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用香精香料市场的分析及思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烟用香精香料市场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烟用香精香料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烟用香精香料市场变化的方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中国烟用香精香料产业发展的新思路</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对中国烟用香精香料产业发展的思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烟用香精香料市场运行态势剖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用香精香料市场动态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烟用香精香料行业新动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烟用香精香料主要品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烟用香精香料行业消费者需求新动态</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用香精香料市场运营格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用香精香料市场价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用香精香料行业经济运行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烟用香精香料行业主要经济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烟用香精香料行业绩效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盈利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经营发展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用香精香料行业消费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香精香料市场消费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烟用香精香料市场的消费需求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烟用香精香料行业的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烟用香精香料品牌市场消费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香精香料消费市场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烟用香精香料行业消费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烟用香精香料行业消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烟用香精香料行业消费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烟用香精香料行业消费的市场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烟用香精香料市场的消费方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香精香料行业产品的品牌市场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烟用香精香料行业品牌忠诚度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烟用香精香料行业品牌市场占有率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用香精香料行业市场调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烟用香精香料行业市场宏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用香精香料行业市场微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产品关注度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价位关注度</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香精香料行业上下游产业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竞争状况及其对烟用香精香料行业的意义</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新动态及其对烟用香精香料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行业竞争状况及其对烟用香精香料行业的意义</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用香精香料行业竞争格局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用香精香料行业竞争格局综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用香精香料行业集中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烟用香精香料行业竞争程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烟用香精香料企业与品牌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烟用香精香料行业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烟用香精香料行业竞争格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外烟用香精香料行业竞争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烟用香精香料市场竞争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香精香料企业竞争策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香精香料市场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用香精香料市场增长潜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烟用香精香料主要潜力品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现有烟用香精香料市场竞争策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潜力烟用香精香料竞争策略选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香精香料企业竞争策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烟用香精香料市场竞争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烟用香精香料行业竞争格局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烟用香精香料行业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香精香料行业发展机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用香精香料行业发展风险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烟用香精香料企业竞争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宝香精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润投资控股集团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百花香料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牡丹香精香料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玉溪市云溪香料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郑韩实业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宝国际控股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雅源香精香料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香精香料行业发展趋势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用香精香料行业前景与机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烟用香精香料行业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我国烟用香精香料发展机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烟用香精香料行业的发展机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用香精香料市场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烟用香精香料市场趋势总结</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烟用香精香料行业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烟用香精香料市场发展空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烟用香精香料产业政策趋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烟用香精香料行业技术革新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烟用香精香料价格走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烟用香精香料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用香精香料行业发展趋势与投资战略研究</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用香精香料市场发展潜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用香精香料行业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用香精香料行业发展战略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用香精香料品牌的战略思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烟用香精香料实施品牌战略的意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烟用香精香料企业品牌的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我国烟用香精香料企业的品牌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烟用香精香料品牌战略管理的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烟用香精香料企业投资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品牌定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重点客户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烟用香精香料行业发展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用香精香料需求与消费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烟用香精香料产品消费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烟用香精香料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烟用香精香料行业销售收入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烟用香精香料行业供需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烟用香精香料供给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烟用香精香料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烟用香精香料供需平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用香精香料行业发展的主要因素</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烟用香精香料行业运行的有利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烟用香精香料行业运行的稳定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烟用香精香料行业运行的不利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烟用香精香料行业发展面临的挑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烟用香精香料行业发展面临的机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用香精香料行业投资风险及控制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烟用香精香料行业市场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烟用香精香料行业政策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烟用香精香料行业经营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烟用香精香料行业技术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烟用香精香料行业营销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烟用香精香料行业其他风险及控制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用香精的系列及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不含中国）烟用香精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烟用香精香料产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烟用香精香料销量及产销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市场规模及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销量及产销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行业利润总额及销售利润水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烟用香精香料利润总额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销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宝股份香精产品销售单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用香精香料主要原料价格波动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市场销售收入及利润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香精香料市场规模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烟用香精香料行业主要企业运营能力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烟用香精香料行业主要企业发展能力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烟用香精香料行业主要企业偿债能力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去昂卷烟销量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华宝香精股份有限公司主营业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华宝香精股份有限公司主要产品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华宝香精股份有限公司主要产品销售加价格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爱普香料集团股份有限公司主要客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爱普香料集团股份有限公司主营构成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爱普香料集团股份有限公司财务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百润股份主要产品及用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上海百润香精香料股份有限公司主营业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百润股份财务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广州百花香料股份有限公司财务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香精香料有限公司财务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3</w:t>
      </w:r>
      <w:r>
        <w:rPr>
          <w:rFonts w:ascii="Arial" w:hAnsi="Arial" w:cs="Arial"/>
          <w:color w:val="000000"/>
          <w:szCs w:val="21"/>
        </w:rPr>
        <w:t>年烟用香精香料市场规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用香精香料行业销售收入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用香精香料行业产量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烟用香精香料行业销量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2017</w:t>
      </w:r>
      <w:r>
        <w:rPr>
          <w:rFonts w:ascii="Arial" w:hAnsi="Arial" w:cs="Arial"/>
        </w:rPr>
        <w:t>年世界烟用香精香料行业发展态势分析</w:t>
      </w:r>
      <w:r>
        <w:rPr>
          <w:rFonts w:ascii="Arial" w:hAnsi="Arial" w:cs="Arial" w:eastAsia="Arial"/>
        </w:rPr>
        <w:t xml:space="preserve"> </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烟用香精香料市场发展状况分析</w:t>
      </w:r>
      <w:r>
        <w:rPr>
          <w:rFonts w:ascii="Arial" w:hAnsi="Arial" w:cs="Arial" w:eastAsia="Arial"/>
        </w:rPr>
        <w:t xml:space="preserve"> </w:t>
      </w:r>
    </w:p>
    <w:p>
      <w:pPr>
        <w:pStyle w:val="Heading3"/>
        <w:rPr>
          <w:rFonts w:ascii="Arial" w:hAnsi="Arial" w:cs="Arial"/>
        </w:rPr>
      </w:pPr>
      <w:r>
        <w:rPr>
          <w:rFonts w:ascii="Arial" w:hAnsi="Arial" w:cs="Arial"/>
        </w:rPr>
        <w:t>一、世界烟用香精香料行业特点分析</w:t>
      </w:r>
      <w:r>
        <w:rPr>
          <w:rFonts w:ascii="Arial" w:hAnsi="Arial" w:cs="Arial" w:eastAsia="Arial"/>
        </w:rPr>
        <w:t xml:space="preserve"> </w:t>
      </w:r>
    </w:p>
    <w:p>
      <w:pPr>
        <w:pStyle w:val="TextBodyIndent"/>
        <w:rPr>
          <w:rFonts w:ascii="Arial" w:hAnsi="Arial" w:cs="Arial"/>
        </w:rPr>
      </w:pPr>
      <w:r>
        <w:rPr>
          <w:rFonts w:ascii="Arial" w:hAnsi="Arial" w:cs="Arial"/>
        </w:rPr>
        <w:t>烟用香精香料作为一种供卷烟工业使用的添加剂，目的是给烟草制品加香矫味，产生一种良好的烟气效果。烟用香精香料的使用大概是从</w:t>
      </w:r>
      <w:r>
        <w:rPr>
          <w:rFonts w:cs="Arial" w:ascii="Arial" w:hAnsi="Arial"/>
        </w:rPr>
        <w:t>16</w:t>
      </w:r>
      <w:r>
        <w:rPr>
          <w:rFonts w:ascii="Arial" w:hAnsi="Arial" w:cs="Arial"/>
        </w:rPr>
        <w:t>世纪开始的，那时候所使用的香精香料很单一，只有甘草精，它所起到的作用也仅仅是保鲜和防腐。到了</w:t>
      </w:r>
      <w:r>
        <w:rPr>
          <w:rFonts w:cs="Arial" w:ascii="Arial" w:hAnsi="Arial"/>
        </w:rPr>
        <w:t>19</w:t>
      </w:r>
      <w:r>
        <w:rPr>
          <w:rFonts w:ascii="Arial" w:hAnsi="Arial" w:cs="Arial"/>
        </w:rPr>
        <w:t>世纪，也就是在嚼烟出现之后，为了使烟的味道更被大家接受，人们在嚼烟中适当地加入了一些甜味剂，烟用香精香料开始在烟草工业中被使用起来，但加料也仅限于甜酒、砂糖、顿加豆、肉桂、肉豆落等有限的几种天然物质及其提取物。近几十年来，随着人工合成香料技术的不断提高，香精香料被大量使用于烟草工业，使烟草加香更具有针对性，例如烟草公司开发的水果味、薄荷味的卷烟品种，针对的也是女性消费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烟草香料的发展，烟草香料可分为常规香料和新型香料，常规香料包括天然提取香料和人工合成香料，新型香料包括潜香物和微胶囊香料等。烟草香料按来源主要分为</w:t>
      </w:r>
      <w:r>
        <w:rPr>
          <w:rFonts w:cs="Arial" w:ascii="Arial" w:hAnsi="Arial"/>
        </w:rPr>
        <w:t>3</w:t>
      </w:r>
      <w:r>
        <w:rPr>
          <w:rFonts w:ascii="Arial" w:hAnsi="Arial" w:cs="Arial"/>
        </w:rPr>
        <w:t>个种类，即来自烟草本身的香料、非烟草的天然香料和人工合成的香料。烟草类香料是指直接从烟草中提取所得的香料，如白肋烟浸膏、香料烟浸膏、烟草花浸膏等。非烟草天然香料是指从除烟草以外的各种动植物的某些生理器官（如香腺、香囊、花、叶、枝、干、茎、根、皮、果、籽等）的提取物和分泌物（如树脂、香膏等），因其制法不同可得到形态不同的产品，如精油、浸膏和酊剂等。合成香料是利用人工合成的香料，如苯乙醇、对氨基苯甲酸甲酯、柠檬醛、紫罗兰酮、二</w:t>
      </w:r>
      <w:r>
        <w:rPr>
          <w:rFonts w:cs="Arial" w:ascii="Arial" w:hAnsi="Arial"/>
        </w:rPr>
        <w:t>-</w:t>
      </w:r>
      <w:r>
        <w:rPr>
          <w:rFonts w:ascii="Arial" w:hAnsi="Arial" w:cs="Arial"/>
        </w:rPr>
        <w:t>乙酰基吡嗪等。按其添加到烟叶的工序和对抽吸产生的不同效果，可分为烟用加表香精和烟用加料香精；天然香料的制备方法包括传统的水蒸汽蒸馏法、萃取法、压榨法等，还有新兴的分子蒸馏法、超临界二氧化碳萃取法等香精是指由两种或更多香料及一些辅料按一定比例调配而成的香料混合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烟用香精香料是卷烟生产不可缺少的原料，其配方也是烟草工业企业的核心技术之一，香精香料及添加剂的应用同卷烟品牌的树立与发展密切相关。它是构成香烟品牌风格的重要因素，因而烟草工业企业的核心技术之一就是独特的烟用香精香料的配方。通过加香加料强化烟草香味，改善烟叶品质，提高烟叶的使用率，是解决这一矛盾的重要措施。特别是为了提高吸烟的安全性，混合型低焦油卷烟成为了发展的必然趋势，不论是国际还是国内，降低焦油量己成为卷烟生产的一个重要课题，而烟草中的许多香味物质却存在于焦油之中，伴随着焦油量的降低，烟味变淡，香气减弱，卷烟产品失去原有的风格，难以被消费者所接受。所以在降低卷烟焦油的同时，增进和提高烟气浓度和香味，也只有借助于加料加香技术。由此可以看出，在改善烟草自身品质，稳定卷烟质量，满足个性化需要，提高安全性等诸多方面，烟用香精香料的增香矫味的作用日益重要。</w:t>
      </w:r>
    </w:p>
    <w:p>
      <w:pPr>
        <w:pStyle w:val="Heading3"/>
        <w:rPr>
          <w:rFonts w:ascii="Arial" w:hAnsi="Arial" w:cs="Arial"/>
        </w:rPr>
      </w:pPr>
      <w:r>
        <w:rPr>
          <w:rFonts w:ascii="Arial" w:hAnsi="Arial" w:cs="Arial"/>
        </w:rPr>
        <w:t>二、世界烟用香精香料市场需求分析</w:t>
      </w:r>
      <w:r>
        <w:rPr>
          <w:rFonts w:ascii="Arial" w:hAnsi="Arial" w:cs="Arial" w:eastAsia="Arial"/>
        </w:rPr>
        <w:t xml:space="preserve"> </w:t>
      </w:r>
    </w:p>
    <w:p>
      <w:pPr>
        <w:pStyle w:val="TextBodyIndent"/>
        <w:rPr>
          <w:rFonts w:ascii="Arial" w:hAnsi="Arial" w:cs="Arial"/>
        </w:rPr>
      </w:pPr>
      <w:r>
        <w:rPr>
          <w:rFonts w:ascii="Arial" w:hAnsi="Arial" w:cs="Arial"/>
        </w:rPr>
        <w:t>通常根据香料的来源，可将其分为天然香料和合成香料两大类，目前己知天然香料有多种，合成香料更多达余种，并且新的品种还在不断涌现。天然香料是从各种天然植物的花、果、叶、茎、根、皮或动物的分泌物中提取出来的致香物质。合成香料采用天然原料或化工原料，通过化学合成的方法制取的香料化合物。合成香料又分为天然等同香料和合成香料天然等同香料是指自然界中己经发现，但是由人工合成的香料，目前卷烟工业使用的多为这类物质为主合成香料是指人工合成的尚未在自然界中发现的香料物质，合成香料一旦在自然界被发现，便应归属于天然等同香料。按官能团分类，合成香料可分为酮类香料、醛类香料、酸类香料、酯类香料、内酯香料、醚类香料、酚类香料、晴类香料、烃类香料、缩醛缩酮类香料。按碳原子骨架分类菇类香料、芳香族香料、脂肪族类香料、含硫含氮和稠环类香料、合成麝香类香料等。</w:t>
      </w:r>
    </w:p>
    <w:p>
      <w:pPr>
        <w:pStyle w:val="TextBodyIndent"/>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烟用香精香料的选用通常是施加于卷烟中进行评吸，香精香料在卷烟燃烧前后会发生很大的变化，同时会和烟草中的致香成分混合后发生相长、相消作用。一般用比厂家提供的用量稍大的比例施加于混合好的空白叶组中，用小样方法制成卷烟进行评吸，以感受其香气特征和吸味效果，然后反复调整用量，直至获得一个最佳效果。之后再添加其它香料进行对照评吸，考察其配伍性。</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卷烟工艺技术中加香加料一般是分两次进行的，加料是以改善卷烟香味为主，并尽可能选择高沸点的合成香料或天然香料，加料通常是在早期初加工工序的烟叶片或烟叶中。而加香则是以增加卷烟的香气，突出产品的风格为主，一般选择沸点不是很高的合成香料或单体天然香料，加香作为最后一道工艺之一，通常是加到整个配方烟草中，还具有赋予开启烟盒时有愉快的香味，它们往往比料剂的挥发性高很多，而且用量极小即百万分之一与百分之一的比照。</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加料液一般是将选择的原料物质与水混合而成，有的也加入一点量的酒类，如白兰地等。常用的料液原料根据它们对卷烟香吃味的贡献分为甜味剂、酸味剂、凉味剂、保润剂。加香液是将选择的香精香料溶于有机溶剂而成，有机溶剂常用的有乙醇和丙二醇，加香原料常用的有内酷类化合物、毗嚓类化合物、酚普类化合物、挥发油及树脂类化合物。</w:t>
      </w:r>
    </w:p>
    <w:p>
      <w:pPr>
        <w:pStyle w:val="TextBodyIndent"/>
        <w:spacing w:lineRule="atLeast" w:line="420"/>
        <w:rPr>
          <w:rFonts w:ascii="Arial" w:hAnsi="Arial" w:cs="Arial"/>
        </w:rPr>
      </w:pPr>
      <w:r>
        <w:rPr>
          <w:rFonts w:cs="Arial" w:ascii="Arial" w:hAnsi="Arial"/>
        </w:rPr>
      </w:r>
    </w:p>
    <w:p>
      <w:pPr>
        <w:pStyle w:val="TextBodyIndent"/>
        <w:spacing w:lineRule="atLeast" w:line="420"/>
        <w:rPr>
          <w:rFonts w:ascii="Arial" w:hAnsi="Arial" w:cs="Arial"/>
        </w:rPr>
      </w:pPr>
      <w:r>
        <w:rPr>
          <w:rFonts w:ascii="Arial" w:hAnsi="Arial" w:cs="Arial"/>
        </w:rPr>
        <w:t>加香可确定卷烟的风格，衬托和丰富烟香，但无助于矫正吸味。过大的量和过多的成分用于表香中，往往适得其反。传统经验告诉我们，烤烟型卷烟加料是相对简单的，而混合型卷烟的加料则相对复杂。但随着科学技术的发展，对烤烟型卷烟加料已经有了新的突破，例如在料中添加香基和增香剂、增效剂和矫味剂等。</w:t>
      </w:r>
    </w:p>
    <w:p>
      <w:pPr>
        <w:pStyle w:val="TextBodyIndent"/>
        <w:spacing w:lineRule="atLeast" w:line="420"/>
        <w:rPr>
          <w:rFonts w:ascii="Arial" w:hAnsi="Arial" w:cs="Arial"/>
        </w:rPr>
      </w:pPr>
      <w:r>
        <w:rPr>
          <w:rFonts w:cs="Arial" w:ascii="Arial" w:hAnsi="Arial"/>
        </w:rPr>
      </w:r>
    </w:p>
    <w:p>
      <w:pPr>
        <w:pStyle w:val="TextBodyIndent"/>
        <w:rPr>
          <w:rFonts w:ascii="Arial" w:hAnsi="Arial" w:cs="Arial"/>
        </w:rPr>
      </w:pPr>
      <w:r>
        <w:rPr>
          <w:rFonts w:ascii="Arial" w:hAnsi="Arial" w:cs="Arial"/>
        </w:rPr>
        <w:t>烟用香精香料通常按其对烟草的品吸贡献分不同的系列，不同的烟用香精系列具有不同的作用。</w:t>
      </w:r>
    </w:p>
    <w:p>
      <w:pPr>
        <w:pStyle w:val="Style14"/>
        <w:rPr/>
      </w:pPr>
      <w:r>
        <w:rPr/>
        <w:t>图表：烟用香精的系列及作用</w:t>
      </w:r>
    </w:p>
    <w:tbl>
      <w:tblPr>
        <w:tblW w:w="8452" w:type="dxa"/>
        <w:jc w:val="left"/>
        <w:tblInd w:w="0" w:type="dxa"/>
        <w:tblLayout w:type="fixed"/>
        <w:tblCellMar>
          <w:top w:w="0" w:type="dxa"/>
          <w:left w:w="108" w:type="dxa"/>
          <w:bottom w:w="0" w:type="dxa"/>
          <w:right w:w="108" w:type="dxa"/>
        </w:tblCellMar>
      </w:tblPr>
      <w:tblGrid>
        <w:gridCol w:w="2235"/>
        <w:gridCol w:w="6217"/>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系列</w:t>
            </w:r>
          </w:p>
        </w:tc>
        <w:tc>
          <w:tcPr>
            <w:tcW w:w="621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ascii="Arial" w:hAnsi="Arial" w:cs="Arial"/>
              </w:rPr>
              <w:t>作用</w:t>
            </w:r>
          </w:p>
        </w:tc>
      </w:tr>
      <w:tr>
        <w:trPr>
          <w:trHeight w:val="30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复烤烟用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保润、防霉、防虫、缩短片烟醇化周期</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低次烟叶处理烟用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减少低次烟叶的杂气和刺激性，改善吸味，提高香气</w:t>
            </w:r>
          </w:p>
        </w:tc>
      </w:tr>
      <w:tr>
        <w:trPr>
          <w:trHeight w:val="30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降焦剂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在不改变原有香气、吃味和劲头的基础上，降低烟草中的焦油含量</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烤烟型烟用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改善吸味，减少刺激性，使余味舒适，提高香气质，增加香气浓度</w:t>
            </w:r>
          </w:p>
        </w:tc>
      </w:tr>
      <w:tr>
        <w:trPr>
          <w:trHeight w:val="30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烤烟型表香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去除杂气，使嗅香与吸香谐调一致改善吃味，减轻刺激性，提高香气质</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混合型里料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可补充白肋烟的不足成分，改善白肋烟的品质和提高白肋烟的香味</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混合型表料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谐调烤烟和晾晒烟香味，并使全配方烟叶保持一定水分以利于加工</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混合型表香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能谐调烤烟与晾晒烟的香味</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梗丝烟用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去除木杂气，减少刺激性，去除辛辣味</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梗丝表香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去除杂气，减少刺激性，改善余味，补充烟香</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膨胀丝烟用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改善吸味，减少刺激性，去除杂气</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膨胀丝表香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减少刺激性，改善余味，去除杂气</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烟草薄片烟用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掩盖或削弱薄片的各种杂气，衬托和增补烟香，改善吃味</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烟草薄片表香香精系列</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去除或削弱杂气，增补烟香，调剂薄片和烟丝燃烧时烟香的协调性</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卷烟改良剂</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减少刺激性，改善吃味和余味，降低杂气</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烟草增香剂</w:t>
            </w:r>
          </w:p>
        </w:tc>
        <w:tc>
          <w:tcPr>
            <w:tcW w:w="6217" w:type="dxa"/>
            <w:tcBorders>
              <w:top w:val="single" w:sz="4" w:space="0" w:color="000000"/>
              <w:left w:val="single" w:sz="4" w:space="0" w:color="000000"/>
              <w:bottom w:val="single" w:sz="4" w:space="0" w:color="000000"/>
              <w:right w:val="single" w:sz="4" w:space="0" w:color="000000"/>
            </w:tcBorders>
          </w:tcPr>
          <w:p>
            <w:pPr>
              <w:pStyle w:val="Style13"/>
              <w:rPr>
                <w:rFonts w:cs="Arial"/>
              </w:rPr>
            </w:pPr>
            <w:r>
              <w:rPr>
                <w:rFonts w:cs="Arial"/>
              </w:rPr>
              <w:t>衬托烟香，提高香气质，增加香气浓度</w:t>
            </w:r>
          </w:p>
        </w:tc>
      </w:tr>
    </w:tbl>
    <w:p>
      <w:pPr>
        <w:pStyle w:val="Normal"/>
        <w:rPr>
          <w:rFonts w:ascii="Arial" w:hAnsi="Arial" w:cs="Arial"/>
        </w:rPr>
      </w:pPr>
      <w:r>
        <w:rPr>
          <w:rFonts w:ascii="Arial" w:hAnsi="Arial" w:cs="Arial"/>
        </w:rPr>
        <w:t>资料来源：中研普华产业研究院</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烟用香精香料市场分析</w:t>
      </w:r>
      <w:r>
        <w:rPr>
          <w:rFonts w:ascii="Arial" w:hAnsi="Arial" w:cs="Arial" w:eastAsia="Arial"/>
        </w:rPr>
        <w:t xml:space="preserve"> </w:t>
      </w:r>
    </w:p>
    <w:p>
      <w:pPr>
        <w:pStyle w:val="Heading3"/>
        <w:rPr>
          <w:rFonts w:ascii="Arial" w:hAnsi="Arial" w:cs="Arial"/>
        </w:rPr>
      </w:pPr>
      <w:r>
        <w:rPr>
          <w:rFonts w:ascii="Arial" w:hAnsi="Arial" w:cs="Arial"/>
        </w:rPr>
        <w:t>一、</w:t>
      </w:r>
      <w:r>
        <w:rPr>
          <w:rFonts w:cs="Arial" w:ascii="Arial" w:hAnsi="Arial"/>
        </w:rPr>
        <w:t>2017</w:t>
      </w:r>
      <w:r>
        <w:rPr>
          <w:rFonts w:ascii="Arial" w:hAnsi="Arial" w:cs="Arial"/>
        </w:rPr>
        <w:t>年全球烟用香精香料需求分析</w:t>
      </w:r>
      <w:r>
        <w:rPr>
          <w:rFonts w:ascii="Arial" w:hAnsi="Arial" w:cs="Arial" w:eastAsia="Arial"/>
        </w:rPr>
        <w:t xml:space="preserve"> </w:t>
      </w:r>
    </w:p>
    <w:p>
      <w:pPr>
        <w:pStyle w:val="TextBodyIndent"/>
        <w:rPr>
          <w:rFonts w:ascii="Arial" w:hAnsi="Arial" w:cs="Arial"/>
        </w:rPr>
      </w:pPr>
      <w:r>
        <w:rPr>
          <w:rFonts w:cs="Arial" w:ascii="Arial" w:hAnsi="Arial"/>
        </w:rPr>
        <w:t>2017</w:t>
      </w:r>
      <w:r>
        <w:rPr>
          <w:rFonts w:ascii="Arial" w:hAnsi="Arial" w:cs="Arial"/>
        </w:rPr>
        <w:t>年，世界烟草控制持续推进，卷烟等传统烟草制品销量有所下降，新型烟草制品尤其是加热烟草制品销量增速显着，烟叶市场状态良好，各大烟草公司竞争格局发生变化、发展战略逐渐分化，世界烟草业发展的不确定性增加。</w:t>
      </w:r>
    </w:p>
    <w:p>
      <w:pPr>
        <w:pStyle w:val="TextBodyIndent"/>
        <w:rPr>
          <w:rFonts w:ascii="Arial" w:hAnsi="Arial" w:cs="Arial"/>
        </w:rPr>
      </w:pPr>
      <w:r>
        <w:rPr>
          <w:rFonts w:cs="Arial" w:ascii="Arial" w:hAnsi="Arial"/>
        </w:rPr>
      </w:r>
    </w:p>
    <w:p>
      <w:pPr>
        <w:pStyle w:val="TextBodyIndent"/>
        <w:rPr/>
      </w:pPr>
      <w:r>
        <w:rPr>
          <w:rFonts w:ascii="Arial" w:hAnsi="Arial" w:cs="Arial"/>
        </w:rPr>
        <w:t>近</w:t>
      </w:r>
      <w:r>
        <w:rPr>
          <w:rFonts w:cs="Arial" w:ascii="Arial" w:hAnsi="Arial"/>
        </w:rPr>
        <w:t>5</w:t>
      </w:r>
      <w:r>
        <w:rPr>
          <w:rFonts w:ascii="Arial" w:hAnsi="Arial" w:cs="Arial"/>
        </w:rPr>
        <w:t>年，卷烟仍是传统烟草制品的主要品类，但销售额占比不断下降，非卷烟类销售额不断增长、占比不断提高，其中增长率最高的是口含烟、鼻烟无烟气烟草制品，其次是雪茄，第三是斗烟。预计未来</w:t>
      </w:r>
      <w:r>
        <w:rPr>
          <w:rFonts w:cs="Arial" w:ascii="Arial" w:hAnsi="Arial"/>
        </w:rPr>
        <w:t>5</w:t>
      </w:r>
      <w:r>
        <w:rPr>
          <w:rFonts w:ascii="Arial" w:hAnsi="Arial" w:cs="Arial"/>
        </w:rPr>
        <w:t>年，全球烟草市场仍保持该发展趋势，这主要是因为卷烟税收和价格增长较快。</w:t>
      </w:r>
    </w:p>
    <w:p>
      <w:pPr>
        <w:pStyle w:val="TextBodyIndent"/>
        <w:rPr>
          <w:rFonts w:ascii="Arial" w:hAnsi="Arial" w:cs="Arial"/>
        </w:rPr>
      </w:pPr>
      <w:r>
        <w:rPr>
          <w:rFonts w:cs="Arial" w:ascii="Arial" w:hAnsi="Arial"/>
        </w:rPr>
      </w:r>
    </w:p>
    <w:p>
      <w:pPr>
        <w:pStyle w:val="TextBodyIndent"/>
        <w:spacing w:lineRule="atLeast" w:line="420"/>
        <w:rPr>
          <w:rFonts w:ascii="Arial" w:hAnsi="Arial" w:cs="Arial"/>
        </w:rPr>
      </w:pPr>
      <w:r>
        <w:rPr>
          <w:rFonts w:cs="Arial" w:ascii="Arial" w:hAnsi="Arial"/>
        </w:rPr>
        <w:t>2017</w:t>
      </w:r>
      <w:r>
        <w:rPr>
          <w:rFonts w:ascii="Arial" w:hAnsi="Arial" w:cs="Arial"/>
        </w:rPr>
        <w:t>年，全球（不含中国）卷烟销量约</w:t>
      </w:r>
      <w:r>
        <w:rPr>
          <w:rFonts w:cs="Arial" w:ascii="Arial" w:hAnsi="Arial"/>
        </w:rPr>
        <w:t>6200</w:t>
      </w:r>
      <w:r>
        <w:rPr>
          <w:rFonts w:ascii="Arial" w:hAnsi="Arial" w:cs="Arial"/>
        </w:rPr>
        <w:t>万箱，同比下降约</w:t>
      </w:r>
      <w:r>
        <w:rPr>
          <w:rFonts w:cs="Arial" w:ascii="Arial" w:hAnsi="Arial"/>
        </w:rPr>
        <w:t>2%</w:t>
      </w:r>
      <w:r>
        <w:rPr>
          <w:rFonts w:ascii="Arial" w:hAnsi="Arial" w:cs="Arial"/>
        </w:rPr>
        <w:t>，预计未来</w:t>
      </w:r>
      <w:r>
        <w:rPr>
          <w:rFonts w:cs="Arial" w:ascii="Arial" w:hAnsi="Arial"/>
        </w:rPr>
        <w:t>5</w:t>
      </w:r>
      <w:r>
        <w:rPr>
          <w:rFonts w:ascii="Arial" w:hAnsi="Arial" w:cs="Arial"/>
        </w:rPr>
        <w:t>年仍将以</w:t>
      </w:r>
      <w:r>
        <w:rPr>
          <w:rFonts w:cs="Arial" w:ascii="Arial" w:hAnsi="Arial"/>
        </w:rPr>
        <w:t>1%~2%</w:t>
      </w:r>
      <w:r>
        <w:rPr>
          <w:rFonts w:ascii="Arial" w:hAnsi="Arial" w:cs="Arial"/>
        </w:rPr>
        <w:t>的速度逐年递减；</w:t>
      </w:r>
      <w:r>
        <w:rPr>
          <w:rFonts w:cs="Arial" w:ascii="Arial" w:hAnsi="Arial"/>
        </w:rPr>
        <w:t>2017</w:t>
      </w:r>
      <w:r>
        <w:rPr>
          <w:rFonts w:ascii="Arial" w:hAnsi="Arial" w:cs="Arial"/>
        </w:rPr>
        <w:t>年，全球烟丝销量（折合卷烟计算）约</w:t>
      </w:r>
      <w:r>
        <w:rPr>
          <w:rFonts w:cs="Arial" w:ascii="Arial" w:hAnsi="Arial"/>
        </w:rPr>
        <w:t>280</w:t>
      </w:r>
      <w:r>
        <w:rPr>
          <w:rFonts w:ascii="Arial" w:hAnsi="Arial" w:cs="Arial"/>
        </w:rPr>
        <w:t>万箱，销售额约</w:t>
      </w:r>
      <w:r>
        <w:rPr>
          <w:rFonts w:cs="Arial" w:ascii="Arial" w:hAnsi="Arial"/>
        </w:rPr>
        <w:t>220</w:t>
      </w:r>
      <w:r>
        <w:rPr>
          <w:rFonts w:ascii="Arial" w:hAnsi="Arial" w:cs="Arial"/>
        </w:rPr>
        <w:t>亿美元，是除卷烟外销售额最高的烟草制品。</w:t>
      </w:r>
    </w:p>
    <w:p>
      <w:pPr>
        <w:pStyle w:val="TextBodyIndent"/>
        <w:rPr>
          <w:rFonts w:ascii="Arial" w:hAnsi="Arial" w:cs="Arial"/>
        </w:rPr>
      </w:pPr>
      <w:r>
        <w:rPr>
          <w:rFonts w:ascii="Arial" w:hAnsi="Arial" w:cs="Arial"/>
        </w:rPr>
        <w:t>受宏观经济环境、国际控烟形势的影响，全球烟草行业销量增幅逐步下降，市场容量趋于饱和，为提高香烟品质，更好满足消费者的需求，烟草生产企业更加重视香精在卷烟生产中的应用。近五年间全球烟用香精行业发展迅速，年复合增长</w:t>
      </w:r>
      <w:r>
        <w:rPr>
          <w:rFonts w:cs="Arial" w:ascii="Arial" w:hAnsi="Arial"/>
        </w:rPr>
        <w:t>4.4%</w:t>
      </w:r>
      <w:r>
        <w:rPr>
          <w:rFonts w:ascii="Arial" w:hAnsi="Arial" w:cs="Arial"/>
        </w:rPr>
        <w:t>，到</w:t>
      </w:r>
      <w:r>
        <w:rPr>
          <w:rFonts w:cs="Arial" w:ascii="Arial" w:hAnsi="Arial"/>
        </w:rPr>
        <w:t>2017</w:t>
      </w:r>
      <w:r>
        <w:rPr>
          <w:rFonts w:ascii="Arial" w:hAnsi="Arial" w:cs="Arial"/>
        </w:rPr>
        <w:t>年全球（不含中国）烟用香精香料市场规模达</w:t>
      </w:r>
      <w:r>
        <w:rPr>
          <w:rFonts w:cs="Arial" w:ascii="Arial" w:hAnsi="Arial"/>
        </w:rPr>
        <w:t>58.4</w:t>
      </w:r>
      <w:r>
        <w:rPr>
          <w:rFonts w:ascii="Arial" w:hAnsi="Arial" w:cs="Arial"/>
        </w:rPr>
        <w:t>亿元，较</w:t>
      </w:r>
      <w:r>
        <w:rPr>
          <w:rFonts w:cs="Arial" w:ascii="Arial" w:hAnsi="Arial"/>
        </w:rPr>
        <w:t>2016</w:t>
      </w:r>
      <w:r>
        <w:rPr>
          <w:rFonts w:ascii="Arial" w:hAnsi="Arial" w:cs="Arial"/>
        </w:rPr>
        <w:t>年增长</w:t>
      </w:r>
      <w:r>
        <w:rPr>
          <w:rFonts w:cs="Arial" w:ascii="Arial" w:hAnsi="Arial"/>
        </w:rPr>
        <w:t>4.7%</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7</w:t>
      </w:r>
      <w:r>
        <w:rPr>
          <w:rFonts w:ascii="Arial" w:hAnsi="Arial" w:cs="Arial"/>
        </w:rPr>
        <w:t>年全球（不含中国）烟用香精市场规模</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4:00Z</dcterms:modified>
  <cp:revision>105</cp:revision>
  <dc:subject/>
  <dc:title>2002年，全球护肤品市场的销售规模大约为287亿美元，占到化妆品销售总额的15%以上，其中，日本占领了整个市场份额的20%</dc:title>
</cp:coreProperties>
</file>