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速溶咖啡行业市场竞争态势分析及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速溶咖啡行业市场竞争态势分析及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速溶咖啡行业市场竞争态势分析及投资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速溶咖啡，又称即溶咖啡（</w:t>
      </w:r>
      <w:r>
        <w:rPr>
          <w:rFonts w:cs="Arial" w:ascii="Arial" w:hAnsi="Arial"/>
        </w:rPr>
        <w:t>Instant Coffee</w:t>
      </w:r>
      <w:r>
        <w:rPr>
          <w:rFonts w:ascii="Arial" w:hAnsi="Arial" w:cs="Arial"/>
        </w:rPr>
        <w:t>），是通过将咖啡萃取液中的水分蒸发而获得的干燥的咖啡提取物。主要成分为砂糖、脂类咖啡伴侣和咖啡组成速溶咖啡能够很快的溶化在热水中，而且在储运过程中占用的空间和体积更小，更耐储存。尽管速溶咖啡不如咖啡豆直接研磨制作的纯咖啡那么醇香，但是，相对于研磨咖啡来说，速溶咖啡的优势在于便捷，直接冲泡即可饮用，不需要太多的专业咖啡知识和专业设备，不受冲调设备的影响，从而大大的提高了大众的接受度。</w:t>
      </w:r>
    </w:p>
    <w:p>
      <w:pPr>
        <w:pStyle w:val="Normal"/>
        <w:spacing w:lineRule="atLeast" w:line="380"/>
        <w:ind w:firstLine="420"/>
        <w:rPr>
          <w:rFonts w:ascii="Arial" w:hAnsi="Arial" w:cs="Arial"/>
        </w:rPr>
      </w:pPr>
      <w:r>
        <w:rPr>
          <w:rFonts w:ascii="Arial" w:hAnsi="Arial" w:cs="Arial"/>
        </w:rPr>
        <w:t>目前国内市场上常见的雀巢和麦斯威尔速溶咖啡，其价格基本相当，所以价格并不会让消费者区别这两个品牌，让消费者选择购买的不同主要是因为消费者对品牌自身的偏爱或者对口味差微的偏爱。而中国目前的咖啡市场，速溶咖啡品牌并不多，主要是雀巢和麦斯威尔两种品牌。数据显示，目前全球咖啡消费市场的规模约</w:t>
      </w:r>
      <w:r>
        <w:rPr>
          <w:rFonts w:cs="Arial" w:ascii="Arial" w:hAnsi="Arial"/>
        </w:rPr>
        <w:t>12</w:t>
      </w:r>
      <w:r>
        <w:rPr>
          <w:rFonts w:ascii="Arial" w:hAnsi="Arial" w:cs="Arial"/>
        </w:rPr>
        <w:t>万亿元，我国的咖啡消费市场规模在</w:t>
      </w:r>
      <w:r>
        <w:rPr>
          <w:rFonts w:cs="Arial" w:ascii="Arial" w:hAnsi="Arial"/>
        </w:rPr>
        <w:t>1000</w:t>
      </w:r>
      <w:r>
        <w:rPr>
          <w:rFonts w:ascii="Arial" w:hAnsi="Arial" w:cs="Arial"/>
        </w:rPr>
        <w:t>亿人民币左右，其中速溶咖啡占比约</w:t>
      </w:r>
      <w:r>
        <w:rPr>
          <w:rFonts w:cs="Arial" w:ascii="Arial" w:hAnsi="Arial"/>
        </w:rPr>
        <w:t>69%</w:t>
      </w:r>
      <w:r>
        <w:rPr>
          <w:rFonts w:ascii="Arial" w:hAnsi="Arial" w:cs="Arial"/>
        </w:rPr>
        <w:t>，；且国人人均年咖啡消费是</w:t>
      </w:r>
      <w:r>
        <w:rPr>
          <w:rFonts w:cs="Arial" w:ascii="Arial" w:hAnsi="Arial"/>
        </w:rPr>
        <w:t>5</w:t>
      </w:r>
      <w:r>
        <w:rPr>
          <w:rFonts w:ascii="Arial" w:hAnsi="Arial" w:cs="Arial"/>
        </w:rPr>
        <w:t>杯，日本、韩国是</w:t>
      </w:r>
      <w:r>
        <w:rPr>
          <w:rFonts w:cs="Arial" w:ascii="Arial" w:hAnsi="Arial"/>
        </w:rPr>
        <w:t>300</w:t>
      </w:r>
      <w:r>
        <w:rPr>
          <w:rFonts w:ascii="Arial" w:hAnsi="Arial" w:cs="Arial"/>
        </w:rPr>
        <w:t>杯，全球平均为</w:t>
      </w:r>
      <w:r>
        <w:rPr>
          <w:rFonts w:cs="Arial" w:ascii="Arial" w:hAnsi="Arial"/>
        </w:rPr>
        <w:t>240</w:t>
      </w:r>
      <w:r>
        <w:rPr>
          <w:rFonts w:ascii="Arial" w:hAnsi="Arial" w:cs="Arial"/>
        </w:rPr>
        <w:t>杯。可见咖啡在中国的渗透率远低于全球平均水平，而市场渗透率不足，则意味着行业天花板还很高，具有万亿级的增长空间。因此品牌只要找准定位，做出差异化体验，都有机会在庞大的市场中分得一杯羹。</w:t>
      </w:r>
      <w:r>
        <w:rPr>
          <w:rFonts w:cs="Arial" w:ascii="Arial" w:hAnsi="Arial"/>
        </w:rPr>
        <w:t>2017</w:t>
      </w:r>
      <w:r>
        <w:rPr>
          <w:rFonts w:ascii="Arial" w:hAnsi="Arial" w:cs="Arial"/>
        </w:rPr>
        <w:t>年中国咖啡消费量接近</w:t>
      </w:r>
      <w:r>
        <w:rPr>
          <w:rFonts w:cs="Arial" w:ascii="Arial" w:hAnsi="Arial"/>
        </w:rPr>
        <w:t>25</w:t>
      </w:r>
      <w:r>
        <w:rPr>
          <w:rFonts w:ascii="Arial" w:hAnsi="Arial" w:cs="Arial"/>
        </w:rPr>
        <w:t>万吨，产量只有</w:t>
      </w:r>
      <w:r>
        <w:rPr>
          <w:rFonts w:cs="Arial" w:ascii="Arial" w:hAnsi="Arial"/>
        </w:rPr>
        <w:t>12.6</w:t>
      </w:r>
      <w:r>
        <w:rPr>
          <w:rFonts w:ascii="Arial" w:hAnsi="Arial" w:cs="Arial"/>
        </w:rPr>
        <w:t>万吨，缺口</w:t>
      </w:r>
      <w:r>
        <w:rPr>
          <w:rFonts w:cs="Arial" w:ascii="Arial" w:hAnsi="Arial"/>
        </w:rPr>
        <w:t>12</w:t>
      </w:r>
      <w:r>
        <w:rPr>
          <w:rFonts w:ascii="Arial" w:hAnsi="Arial" w:cs="Arial"/>
        </w:rPr>
        <w:t>万吨。从发展趋势看，供不应求缺口持续加大。按照速溶咖啡在咖啡中的占比分析，</w:t>
      </w:r>
      <w:r>
        <w:rPr>
          <w:rFonts w:cs="Arial" w:ascii="Arial" w:hAnsi="Arial"/>
        </w:rPr>
        <w:t>2017</w:t>
      </w:r>
      <w:r>
        <w:rPr>
          <w:rFonts w:ascii="Arial" w:hAnsi="Arial" w:cs="Arial"/>
        </w:rPr>
        <w:t>年我国速溶咖啡消费量为</w:t>
      </w:r>
      <w:r>
        <w:rPr>
          <w:rFonts w:cs="Arial" w:ascii="Arial" w:hAnsi="Arial"/>
        </w:rPr>
        <w:t>17.04</w:t>
      </w:r>
      <w:r>
        <w:rPr>
          <w:rFonts w:ascii="Arial" w:hAnsi="Arial" w:cs="Arial"/>
        </w:rPr>
        <w:t>万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当前市场情况下，咖啡需求仍旧十分旺盛，短期内咖啡仍旧处于比较黄金的增长阶段。当下国内也产生了诸多其它咖啡售卖模式，从写字楼咖啡、外卖咖啡、便利店咖啡再到各类创新的咖啡馆模式，卖咖啡已经逐渐突破早期速溶咖啡独占的局面。总的来看，我国的咖啡市场发展潜力巨大，在近十年内将有长足发展。同时，咖啡消费结构也将发生变化，现磨咖啡将得到青睐，在此推动下，国内咖啡馆将迎来很好地发展空间。咖啡创业也将成为比较有潜力的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速溶咖啡市场进行了分析研究。报告在总结中国速溶咖啡发展历程的基础上，结合新时期的各方面因素，对中国速溶咖啡的发展趋势给予了细致和审慎的预测论证。报告资料详实，图表丰富，既有深入的分析，又有直观的比较，为速溶咖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相关基础概述及研究机构</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速溶咖啡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速溶咖啡产品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速溶咖啡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进入风险</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研究机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速溶咖啡行业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速溶咖啡行业研究优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速溶咖啡行业研究范围</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速溶咖啡行业市场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经济运行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饮料工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速溶咖啡检验规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康营养消费观念深入人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社会环境对行业的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技术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速溶咖啡生产工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焙炒</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磨碎</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萃取</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浓缩</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干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咖啡行业上、下游产业链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产业链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速溶咖啡行业产业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上游</w:t>
      </w:r>
      <w:r>
        <w:rPr>
          <w:rFonts w:cs="Arial" w:ascii="Arial" w:hAnsi="Arial"/>
          <w:color w:val="000000"/>
          <w:szCs w:val="21"/>
        </w:rPr>
        <w:t>-</w:t>
      </w:r>
      <w:r>
        <w:rPr>
          <w:rFonts w:ascii="Arial" w:hAnsi="Arial" w:cs="Arial"/>
          <w:color w:val="000000"/>
          <w:szCs w:val="21"/>
        </w:rPr>
        <w:t>咖啡豆种植产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咖啡豆种植产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咖啡豆种植产业供给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咖啡豆供给价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咖啡豆供给区域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下游</w:t>
      </w:r>
      <w:r>
        <w:rPr>
          <w:rFonts w:cs="Arial" w:ascii="Arial" w:hAnsi="Arial"/>
          <w:color w:val="000000"/>
          <w:szCs w:val="21"/>
        </w:rPr>
        <w:t>-</w:t>
      </w:r>
      <w:r>
        <w:rPr>
          <w:rFonts w:ascii="Arial" w:hAnsi="Arial" w:cs="Arial"/>
          <w:color w:val="000000"/>
          <w:szCs w:val="21"/>
        </w:rPr>
        <w:t>经销商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速溶咖啡经销商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速溶咖啡经销商规模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速溶咖啡经销商区域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终端消费者消费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人均速溶咖啡消费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速溶咖啡消费者地域分布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健康绿色消费观念下的速溶咖啡消费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速溶咖啡消费者品牌忠诚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速溶咖啡行业市场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速溶咖啡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国际速溶咖啡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国际速溶咖啡行业发展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国际速溶咖啡主要技术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速溶咖啡市场需求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际速溶咖啡市场需求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际速溶咖啡市场需求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国际速溶咖啡市场需求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区域速溶咖啡行业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欧洲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美国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日韩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速溶咖啡著名品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雀巢咖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avazza</w:t>
        <w:tab/>
        <w:t>62</w:t>
      </w:r>
    </w:p>
    <w:p>
      <w:pPr>
        <w:pStyle w:val="Normal"/>
        <w:spacing w:lineRule="atLeast" w:line="380"/>
        <w:rPr>
          <w:rFonts w:ascii="Arial" w:hAnsi="Arial" w:cs="Arial"/>
          <w:color w:val="000000"/>
          <w:szCs w:val="21"/>
        </w:rPr>
      </w:pPr>
      <w:r>
        <w:rPr>
          <w:rFonts w:ascii="Arial" w:hAnsi="Arial" w:cs="Arial"/>
          <w:color w:val="000000"/>
          <w:szCs w:val="21"/>
        </w:rPr>
        <w:t>三、麦斯威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CC</w:t>
      </w:r>
      <w:r>
        <w:rPr>
          <w:rFonts w:ascii="Arial" w:hAnsi="Arial" w:cs="Arial"/>
          <w:color w:val="000000"/>
          <w:szCs w:val="21"/>
        </w:rPr>
        <w:t>咖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速溶咖啡行业发展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际速溶咖啡行业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际速溶咖啡行业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际速溶咖啡行业发展机会</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速溶咖啡行业发展概述</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速溶咖啡行业发展阶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速溶咖啡行业发展总体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速溶咖啡行业发展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市场渗透率不足</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品牌占据主要市场</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品牌艰难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速溶咖啡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速溶咖啡行业发展热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速溶咖啡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速溶咖啡企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替代品及互补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速溶咖啡行业替代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种类</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替代品对速溶咖啡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速溶咖啡行业互补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细分市场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细分充分程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速溶咖啡细分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渠道与行业品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速溶咖啡行业渠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形式</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要素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区域主要代理商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速溶咖啡行业品牌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方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美誉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的选择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国际品牌对国产品牌的冲击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冲击国产品牌市场份额</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品牌具备的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品牌占据中国高端速溶咖啡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咖啡行业发展问题及对策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速溶咖啡行业发展制约因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速溶咖啡行业存在问题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速溶咖啡行业发展对策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咖啡行业运行指标分析及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企业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速溶咖啡行业企业数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速溶咖啡行业企业竞争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速溶咖啡行业财务指标总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市场规模分析及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速溶咖啡行业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速溶咖啡行业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速溶咖啡区域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咖啡行业市场供需分析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速溶咖啡行业市场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速溶咖啡行业供给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速溶咖啡行业供给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速溶咖啡行业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速溶咖啡行业需求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速溶咖啡行业需求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速溶咖啡行业产品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速溶咖啡行业产品价格回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速溶咖啡产品当前市场价格统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速溶咖啡产品价格影响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速溶咖啡产品价格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咖啡行业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出口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国</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速溶咖啡行业发展现状及前景</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速溶咖啡行业带来的冲击和变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互联网时代速溶咖啡行业大环境变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互联网给速溶咖啡行业带来的突破机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互联网给速溶咖啡行业带来的挑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速溶咖啡行业渠道形势变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速溶咖啡行业营销模式变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速溶咖啡行业市场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速溶咖啡行业投资布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速溶咖啡行业投资切入方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速溶咖啡行业投资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速溶咖啡行业投资业务布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速溶咖啡行业目标客户互联网渗透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速溶咖啡行业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速溶咖啡行业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中国速溶咖啡垂直电商平台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猫商城</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商城</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宁易购</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马逊</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中国速溶咖啡企业互联网战略案例分析</w:t>
      </w:r>
      <w:r>
        <w:rPr>
          <w:rFonts w:cs="Arial" w:ascii="Arial" w:hAnsi="Arial"/>
          <w:color w:val="000000"/>
          <w:szCs w:val="21"/>
        </w:rPr>
        <w:tab/>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速溶咖啡行业市场发展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速溶咖啡行业市场增长动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速溶咖啡行业市场发展瓶颈剖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速溶咖啡行业市场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咖啡行业消费市场调查</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消费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速溶咖啡市场的消费需求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速溶咖啡品牌市场消费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消费市场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速溶咖啡行业消费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速溶咖啡行业消费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速溶咖啡行业消费的市场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产品的品牌市场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速溶咖啡受众年龄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影响速溶咖啡消费需求的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速溶咖啡行业品牌属性优先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行业市场竞争格局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速溶咖啡行业区域分布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速溶咖啡行业品牌影响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速溶咖啡国际竞争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速溶咖啡品牌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速溶咖啡区域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五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速溶咖啡行业上游议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速溶咖啡行业下游议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速溶咖啡行业新进入者威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速溶咖啡行业替代产品威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速溶咖啡行业现有企业竞争</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速溶咖啡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速溶咖啡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速溶咖啡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速溶咖啡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投资兼并重组整合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咖啡行业竞争策略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领先企业竞争力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巴克企业管理（中国）有限公司竞争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臻饮贸易公司竞争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诗诗上岛咖啡（上海）有限公司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中原咖啡有限责任公司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旧街场白咖啡贸易有限公司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宏后谷咖啡有限公司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竞争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春光食品有限公司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速溶咖啡行业发展趋势与投资机会研究</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速溶咖啡行业市场发展潜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速溶咖啡行业市场空间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速溶咖啡行业竞争格局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速溶咖啡行业互联网</w:t>
      </w:r>
      <w:r>
        <w:rPr>
          <w:rFonts w:cs="Arial" w:ascii="Arial" w:hAnsi="Arial"/>
          <w:color w:val="000000"/>
          <w:szCs w:val="21"/>
        </w:rPr>
        <w:t>+</w:t>
      </w:r>
      <w:r>
        <w:rPr>
          <w:rFonts w:ascii="Arial" w:hAnsi="Arial" w:cs="Arial"/>
          <w:color w:val="000000"/>
          <w:szCs w:val="21"/>
        </w:rPr>
        <w:t>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速溶咖啡行业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速溶咖啡行业品牌格局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中国速溶咖啡行业渠道分布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中国速溶咖啡行业市场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速溶咖啡行业投资机会与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速溶咖啡行业投资前景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速溶咖啡行业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国速溶咖啡行业建议</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速溶咖啡行业投资分析与风险规避</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关键成功要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投资壁垒分析</w:t>
      </w:r>
      <w:r>
        <w:rPr>
          <w:rFonts w:cs="Arial" w:ascii="Arial" w:hAnsi="Arial"/>
          <w:color w:val="000000"/>
          <w:szCs w:val="21"/>
        </w:rPr>
        <w:tab/>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投资风险与规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市场需求风险与规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融资渠道与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速溶咖啡行业融资渠道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速溶咖啡行业融资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速溶咖啡行业盈利模式与投资战略规划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速溶咖啡行业投资现状及经营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境外速溶咖啡行业成长情况调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国外投资新趋势动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商业模式探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发展战略研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项目策划方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项目产品概念策划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项目品牌形象建设策略—高品味快销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差异化营销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品牌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速溶咖啡企业品牌的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我国速溶咖啡企业的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速溶咖啡品牌战略管理的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重点客户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速溶咖啡企业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企业核心竞争力的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企业核心竞争力的因素及提升途径</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企业竞争力的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云南省高原特色现代农业“十三五”咖啡产业发展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总体布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咖啡行业产业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国内速溶咖啡主要品牌</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全球咖啡类型占比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球主要国家咖啡需求量对比（单位：千克</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全球咖啡类型消费结构与中国市场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01-2015/16</w:t>
      </w:r>
      <w:r>
        <w:rPr>
          <w:rFonts w:ascii="Arial" w:hAnsi="Arial" w:cs="Arial"/>
          <w:color w:val="000000"/>
          <w:szCs w:val="21"/>
        </w:rPr>
        <w:t>年度全球咖啡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全球速溶咖啡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市场主要速溶咖啡品牌及价格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咖啡按消费方式分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速溶咖啡购买渠道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顾客推荐度指数速溶咖啡推荐度排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线上速溶咖啡品牌占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速溶咖啡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营运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速溶咖啡行业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速溶咖啡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速溶咖啡行业社会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速溶咖啡行业社会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速溶咖啡行业社会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速溶咖啡行业社会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速溶咖啡行业社会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咖啡行业消费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速溶咖啡消费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未焙炒未浸除咖啡碱的咖啡进口金额与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未焙炒未浸除咖啡碱的咖啡进口数量与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我国未焙炒未浸除咖啡碱的咖啡进口数量与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咖啡（生豆）进口来源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咖啡投融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速溶咖啡主流品牌及价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速溶咖啡需求群体年龄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影响速溶咖啡消费需求的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消费者购买速溶咖啡最优先考虑品牌属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速溶咖啡</w:t>
      </w:r>
      <w:r>
        <w:rPr>
          <w:rFonts w:cs="Arial" w:ascii="Arial" w:hAnsi="Arial"/>
          <w:color w:val="000000"/>
          <w:szCs w:val="21"/>
        </w:rPr>
        <w:t>C-BPI</w:t>
      </w:r>
      <w:r>
        <w:rPr>
          <w:rFonts w:ascii="Arial" w:hAnsi="Arial" w:cs="Arial"/>
          <w:color w:val="000000"/>
          <w:szCs w:val="21"/>
        </w:rPr>
        <w:t>品牌力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咖啡市场投融资事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2018</w:t>
      </w:r>
      <w:r>
        <w:rPr>
          <w:rFonts w:ascii="Arial" w:hAnsi="Arial" w:cs="Arial"/>
          <w:color w:val="000000"/>
          <w:szCs w:val="21"/>
        </w:rPr>
        <w:t>年一季度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rbucks,Costa,Doutor</w:t>
      </w:r>
      <w:r>
        <w:rPr>
          <w:rFonts w:ascii="Arial" w:hAnsi="Arial" w:cs="Arial"/>
          <w:color w:val="000000"/>
          <w:szCs w:val="21"/>
        </w:rPr>
        <w:t>和</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r>
        <w:rPr>
          <w:rFonts w:ascii="Arial" w:hAnsi="Arial" w:cs="Arial"/>
          <w:color w:val="000000"/>
          <w:szCs w:val="21"/>
        </w:rPr>
        <w:t>商业模式要素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咖啡企业构建商业模式六环节路径</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 中国速溶咖啡行业运行指标分析及预测</w:t>
      </w:r>
    </w:p>
    <w:p>
      <w:pPr>
        <w:pStyle w:val="Heading2"/>
        <w:rPr/>
      </w:pPr>
      <w:r>
        <w:rPr/>
        <w:t>第五节 中国速溶咖啡行业市场供需分析及预测</w:t>
      </w:r>
    </w:p>
    <w:p>
      <w:pPr>
        <w:pStyle w:val="Heading3"/>
        <w:rPr/>
      </w:pPr>
      <w:r>
        <w:rPr/>
        <w:t>一、中国速溶咖啡行业市场供给分析</w:t>
      </w:r>
    </w:p>
    <w:p>
      <w:pPr>
        <w:pStyle w:val="Heading4"/>
        <w:rPr/>
      </w:pPr>
      <w:r>
        <w:rPr/>
        <w:t>1</w:t>
      </w:r>
      <w:r>
        <w:rPr/>
        <w:t>、</w:t>
      </w:r>
      <w:r>
        <w:rPr/>
        <w:t>2015-2017</w:t>
      </w:r>
      <w:r>
        <w:rPr/>
        <w:t>年中国速溶咖啡行业供给规模分析</w:t>
      </w:r>
    </w:p>
    <w:p>
      <w:pPr>
        <w:pStyle w:val="TextBodyIndent"/>
        <w:rPr/>
      </w:pPr>
      <w:r>
        <w:rPr/>
        <w:t>根据上海自贸区咖啡交易中心数据，</w:t>
      </w:r>
      <w:r>
        <w:rPr/>
        <w:t>2017</w:t>
      </w:r>
      <w:r>
        <w:rPr/>
        <w:t>年我国咖啡产量为</w:t>
      </w:r>
      <w:r>
        <w:rPr/>
        <w:t>12.6</w:t>
      </w:r>
      <w:r>
        <w:rPr/>
        <w:t>万吨。咖啡产量，由大小年的趋势，这就是所谓连带效应，本国的咖啡产量和从他国进口量之间的关系是非常密切的</w:t>
      </w:r>
      <w:r>
        <w:rPr/>
        <w:t>.</w:t>
      </w:r>
    </w:p>
    <w:p>
      <w:pPr>
        <w:pStyle w:val="Heading4"/>
        <w:rPr/>
      </w:pPr>
      <w:r>
        <w:rPr/>
        <w:t>2</w:t>
      </w:r>
      <w:r>
        <w:rPr/>
        <w:t>、</w:t>
      </w:r>
      <w:r>
        <w:rPr/>
        <w:t>2018-2023</w:t>
      </w:r>
      <w:r>
        <w:rPr/>
        <w:t>年中国速溶咖啡行业供给规模预测</w:t>
      </w:r>
    </w:p>
    <w:p>
      <w:pPr>
        <w:pStyle w:val="TextBodyIndent"/>
        <w:rPr/>
      </w:pPr>
      <w:r>
        <w:rPr/>
        <w:t>随着咖啡文化的普及，资深的、讲究的咖啡行家越来越多，自动咖啡机冲泡的咖啡已经难以满足他们的需求，他们追求更个性化、更高品质的精品咖啡，热衷于手冲、冰滴、虹吸等精品咖啡的制作手法。</w:t>
      </w:r>
    </w:p>
    <w:p>
      <w:pPr>
        <w:pStyle w:val="TextBodyIndent"/>
        <w:rPr/>
      </w:pPr>
      <w:r>
        <w:rPr/>
        <w:t>我国</w:t>
      </w:r>
      <w:r>
        <w:rPr/>
        <w:t>95%</w:t>
      </w:r>
      <w:r>
        <w:rPr/>
        <w:t>以上的咖啡产量均来自云南省，随着中国咖啡市场快速的增长，缺口会越来越大。</w:t>
      </w:r>
    </w:p>
    <w:p>
      <w:pPr>
        <w:pStyle w:val="Heading3"/>
        <w:rPr/>
      </w:pPr>
      <w:r>
        <w:rPr/>
        <w:t>二、中国速溶咖啡行业市场需求分析</w:t>
      </w:r>
    </w:p>
    <w:p>
      <w:pPr>
        <w:pStyle w:val="Heading4"/>
        <w:rPr/>
      </w:pPr>
      <w:r>
        <w:rPr/>
        <w:t>1</w:t>
      </w:r>
      <w:r>
        <w:rPr/>
        <w:t>、</w:t>
      </w:r>
      <w:r>
        <w:rPr/>
        <w:t>2015-2017</w:t>
      </w:r>
      <w:r>
        <w:rPr/>
        <w:t>年中国速溶咖啡行业需求规模分析</w:t>
      </w:r>
    </w:p>
    <w:p>
      <w:pPr>
        <w:pStyle w:val="TextBodyIndent"/>
        <w:rPr/>
      </w:pPr>
      <w:r>
        <w:rPr/>
        <w:t>2017</w:t>
      </w:r>
      <w:r>
        <w:rPr/>
        <w:t>年中国咖啡消费量接近</w:t>
      </w:r>
      <w:r>
        <w:rPr/>
        <w:t>25</w:t>
      </w:r>
      <w:r>
        <w:rPr/>
        <w:t>万吨，产量只有</w:t>
      </w:r>
      <w:r>
        <w:rPr/>
        <w:t>12.6</w:t>
      </w:r>
      <w:r>
        <w:rPr/>
        <w:t>万吨，缺口</w:t>
      </w:r>
      <w:r>
        <w:rPr/>
        <w:t>12</w:t>
      </w:r>
      <w:r>
        <w:rPr/>
        <w:t>万吨。从发展趋势看，供不应求缺口持续加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1"/>
        <w:rPr/>
      </w:pPr>
      <w:r>
        <w:rPr/>
        <w:t>图表：</w:t>
      </w:r>
      <w:r>
        <w:rPr/>
        <w:t>2015-2017</w:t>
      </w:r>
      <w:r>
        <w:rPr/>
        <w:t>年我国咖啡行业消费量</w:t>
      </w:r>
    </w:p>
    <w:p>
      <w:pPr>
        <w:pStyle w:val="Normal"/>
        <w:rPr/>
      </w:pPr>
      <w:r>
        <w:rPr/>
        <w:drawing>
          <wp:inline distT="0" distB="0" distL="0" distR="0">
            <wp:extent cx="5273040" cy="306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3040" cy="3069590"/>
                    </a:xfrm>
                    <a:prstGeom prst="rect">
                      <a:avLst/>
                    </a:prstGeom>
                  </pic:spPr>
                </pic:pic>
              </a:graphicData>
            </a:graphic>
          </wp:inline>
        </w:drawing>
      </w:r>
    </w:p>
    <w:p>
      <w:pPr>
        <w:pStyle w:val="Normal"/>
        <w:rPr/>
      </w:pPr>
      <w:r>
        <w:rPr/>
        <w:t>数据来源：上海自贸区咖啡交易中心</w:t>
      </w:r>
    </w:p>
    <w:p>
      <w:pPr>
        <w:pStyle w:val="TextBodyIndent"/>
        <w:rPr/>
      </w:pPr>
      <w:r>
        <w:rPr/>
      </w:r>
    </w:p>
    <w:p>
      <w:pPr>
        <w:pStyle w:val="TextBodyIndent"/>
        <w:rPr/>
      </w:pPr>
      <w:r>
        <w:rPr/>
        <w:t>按照速溶咖啡在咖啡中的占比分析，</w:t>
      </w:r>
      <w:r>
        <w:rPr/>
        <w:t>2017</w:t>
      </w:r>
      <w:r>
        <w:rPr/>
        <w:t>年我国速溶咖啡消费量为</w:t>
      </w:r>
      <w:r>
        <w:rPr/>
        <w:t>17.04</w:t>
      </w:r>
      <w:r>
        <w:rPr/>
        <w:t>万吨。</w:t>
      </w:r>
    </w:p>
    <w:p>
      <w:pPr>
        <w:pStyle w:val="Heading4"/>
        <w:rPr/>
      </w:pPr>
      <w:r>
        <w:rPr/>
        <w:t>2</w:t>
      </w:r>
      <w:r>
        <w:rPr/>
        <w:t>、</w:t>
      </w:r>
      <w:r>
        <w:rPr/>
        <w:t>2018-2023</w:t>
      </w:r>
      <w:r>
        <w:rPr/>
        <w:t>年中国速溶咖啡行业需求规模预测</w:t>
      </w:r>
    </w:p>
    <w:p>
      <w:pPr>
        <w:pStyle w:val="Style11"/>
        <w:rPr/>
      </w:pPr>
      <w:r>
        <w:rPr/>
        <w:t>图表：</w:t>
      </w:r>
      <w:r>
        <w:rPr/>
        <w:t>2018-2023</w:t>
      </w:r>
      <w:r>
        <w:rPr/>
        <w:t>年速溶咖啡消费量预测</w:t>
      </w:r>
    </w:p>
    <w:p>
      <w:pPr>
        <w:pStyle w:val="Normal"/>
        <w:rPr/>
      </w:pPr>
      <w:r>
        <w:rPr/>
        <w:drawing>
          <wp:inline distT="0" distB="0" distL="0" distR="0">
            <wp:extent cx="5028565" cy="296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8565" cy="2967355"/>
                    </a:xfrm>
                    <a:prstGeom prst="rect">
                      <a:avLst/>
                    </a:prstGeom>
                  </pic:spPr>
                </pic:pic>
              </a:graphicData>
            </a:graphic>
          </wp:inline>
        </w:drawing>
      </w:r>
    </w:p>
    <w:p>
      <w:pPr>
        <w:pStyle w:val="Normal"/>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05:00Z</dcterms:modified>
  <cp:revision>107</cp:revision>
  <dc:subject/>
  <dc:title>2002年，全球护肤品市场的销售规模大约为287亿美元，占到化妆品销售总额的15%以上，其中，日本占领了整个市场份额的20%</dc:title>
</cp:coreProperties>
</file>