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地面起重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地面起重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地面起重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地面起重机是一种兼有汽车起重机和越野起重机特点的高性能产品。它既能像汽车起重机一样快速转移、长距离行驶，又可满足在狭小和崎岖不平或泥泞场地上作业的要求，是一种极有发展前途的产品。全地面起重机是集机械、电子、液压、控制和通信技术于一体的工程施工装备，是工程机械产业中技术含量最高、附加值最高、极具发展前景的行业之一。</w:t>
      </w:r>
    </w:p>
    <w:p>
      <w:pPr>
        <w:pStyle w:val="Normal"/>
        <w:spacing w:lineRule="atLeast" w:line="380"/>
        <w:ind w:firstLine="420"/>
        <w:rPr>
          <w:rFonts w:ascii="Arial" w:hAnsi="Arial" w:cs="Arial"/>
        </w:rPr>
      </w:pPr>
      <w:r>
        <w:rPr>
          <w:rFonts w:ascii="Arial" w:hAnsi="Arial" w:cs="Arial"/>
        </w:rPr>
        <w:t>全地面起重机之所以在</w:t>
      </w:r>
      <w:r>
        <w:rPr>
          <w:rFonts w:cs="Arial" w:ascii="Arial" w:hAnsi="Arial"/>
        </w:rPr>
        <w:t>20</w:t>
      </w:r>
      <w:r>
        <w:rPr>
          <w:rFonts w:ascii="Arial" w:hAnsi="Arial" w:cs="Arial"/>
        </w:rPr>
        <w:t>世纪八九十年代风靡欧洲市场，并一直保持至今，是由其高技术、高性能、多用途等诸多优势决定的，几乎所有著名的制造商都不约而同地将其作为重点发展对象。我国全地面起重机的研制起步较晚，但开发的进展很快，虽然到目前为止国内掌握独立开发、制造全地面起重机技术及自主知识产权的企业不多，但也连续攻克并掌握了全地面起重机区别于汽车起重机的全部</w:t>
      </w:r>
      <w:r>
        <w:rPr>
          <w:rFonts w:cs="Arial" w:ascii="Arial" w:hAnsi="Arial"/>
        </w:rPr>
        <w:t>60</w:t>
      </w:r>
      <w:r>
        <w:rPr>
          <w:rFonts w:ascii="Arial" w:hAnsi="Arial" w:cs="Arial"/>
        </w:rPr>
        <w:t>多项关键技术，我国已实现行业内的千吨级全地面起重机的研发生产，这将使国内的全地面起重机市场控制在中国企业自己的手中。目前世界全地面起重机主要生产国为美国、日本、德国、法国、意大利等，世界顶级公司有</w:t>
      </w:r>
      <w:r>
        <w:rPr>
          <w:rFonts w:cs="Arial" w:ascii="Arial" w:hAnsi="Arial"/>
        </w:rPr>
        <w:t>10</w:t>
      </w:r>
      <w:r>
        <w:rPr>
          <w:rFonts w:ascii="Arial" w:hAnsi="Arial" w:cs="Arial"/>
        </w:rPr>
        <w:t>多家，主要集中在北美、日本（亚洲）和欧洲。中国三一重工、中联重科、徐工机械等通过技术创新与不断发展，逐步进入全球全路面起重机生产行列。</w:t>
      </w:r>
    </w:p>
    <w:p>
      <w:pPr>
        <w:pStyle w:val="Normal"/>
        <w:spacing w:lineRule="atLeast" w:line="380"/>
        <w:ind w:firstLine="420"/>
        <w:rPr>
          <w:rFonts w:ascii="Arial" w:hAnsi="Arial" w:cs="Arial"/>
        </w:rPr>
      </w:pPr>
      <w:r>
        <w:rPr>
          <w:rFonts w:ascii="Arial" w:hAnsi="Arial" w:cs="Arial"/>
        </w:rPr>
        <w:t>在我国中西部市场，随着国家西部大开发、中部崛起的逐步推进，以及“一带一路”战略的拓展、“十三五”规划的开展，高铁、桥梁、水利等工程建设在各地火热进行，对工程机械的需求也随之增长。但在高原、山地和半沙漠化地区，用户对移动式起重机适应恶劣环境能力的要求越来越高，这时候，全地面起重机的优势就显现出来。另外，我国军方市场虽然份额不大，单用户对工作能力强、越野能力高的移动式起重机的需求也日益迫切，这些都为全地面起重机提高了良好的发展前景。</w:t>
      </w:r>
    </w:p>
    <w:p>
      <w:pPr>
        <w:pStyle w:val="TextBodyIndent"/>
        <w:rPr/>
      </w:pPr>
      <w:r>
        <w:rPr>
          <w:rFonts w:ascii="Arial" w:hAnsi="Arial" w:cs="Arial"/>
        </w:rPr>
        <w:t>在激烈的市场竞争中，企业及投资者能否做出适时有效的市场决策是制胜的关键。全地面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地面起重机行业监测统计数据指标体系，研究一定时期内中国全地面起重机行业现状、变化及趋势。全地面起重机报告有助于企业及投资者洞察中国全地面起重机行业市场供需行为，评估中国全地面起重机行业投资价值，为相关</w:t>
      </w:r>
      <w:r>
        <w:rPr>
          <w:rFonts w:ascii="Arial" w:hAnsi="Arial" w:cs="Arial"/>
        </w:rPr>
        <w:t>企业</w:t>
      </w:r>
      <w:r>
        <w:rPr>
          <w:rFonts w:ascii="Arial" w:hAnsi="Arial" w:cs="Arial"/>
        </w:rPr>
        <w:t>提供第三方的决策支持。报告内容有助于全地面起重机行业企业、投资者了解市场供需情况，并可以为企业市场推广计划的制定提供第三方决策支持。该报告第一时间为客户提供中国全地面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地面起重机行业市场发展状况、关联行业发展状况、行业竞争状况、优势企业发展状况、消费现状以及行业营销进行了深入的分析，在总结中国全地面起重机行业发展历程的基础上，结合新时期的各方面因素，对中国全地面起重机行业的发展趋势给予了细致和审慎的预测论证。本报告是全地面起重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地面起重机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结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的应用</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产品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地面起重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地面起重机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地面起重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地面起重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地面起重机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地面起重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地面起重机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地面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地面起重机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全地面起重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全地面起重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地面起重机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进出口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程机械行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地面起重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地面起重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地面起重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地面起重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地面起重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地面起重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全地面起重机行业发展概述</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全球全地面起重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全地面起重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全地面起重机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全地面起重机行业市场规模</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全球主要地区全地面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全地面起重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全地面起重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全地面起重机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全地面起重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全地面起重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全地面起重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全地面起重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地面起重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全地面起重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全地面起重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全地面起重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全地面起重机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地面起重机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全地面起重机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全地面起重机行业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全地面起重机企业发展分析</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全地面起重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全地面起重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全地面起重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全地面起重机企业的出路分析</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全地面起重机产品的价格分析</w:t>
      </w:r>
    </w:p>
    <w:p>
      <w:pPr>
        <w:pStyle w:val="Normal"/>
        <w:spacing w:lineRule="atLeast" w:line="380"/>
        <w:rPr>
          <w:rFonts w:ascii="Arial" w:hAnsi="Arial" w:cs="Arial"/>
          <w:color w:val="000000"/>
          <w:szCs w:val="21"/>
        </w:rPr>
      </w:pPr>
      <w:r>
        <w:rPr>
          <w:rFonts w:cs="Arial" w:ascii="Arial" w:hAnsi="Arial"/>
          <w:color w:val="000000"/>
          <w:szCs w:val="21"/>
        </w:rPr>
        <w:t>4.4.1 2016-2018</w:t>
      </w:r>
      <w:r>
        <w:rPr>
          <w:rFonts w:ascii="Arial" w:hAnsi="Arial" w:cs="Arial"/>
          <w:color w:val="000000"/>
          <w:szCs w:val="21"/>
        </w:rPr>
        <w:t>年全地面起重机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影响全地面起重机价格的关键因素分析</w:t>
      </w:r>
    </w:p>
    <w:p>
      <w:pPr>
        <w:pStyle w:val="Normal"/>
        <w:spacing w:lineRule="atLeast" w:line="380"/>
        <w:rPr>
          <w:rFonts w:ascii="Arial" w:hAnsi="Arial" w:cs="Arial"/>
          <w:color w:val="000000"/>
          <w:szCs w:val="21"/>
        </w:rPr>
      </w:pPr>
      <w:r>
        <w:rPr>
          <w:rFonts w:cs="Arial" w:ascii="Arial" w:hAnsi="Arial"/>
          <w:color w:val="000000"/>
          <w:szCs w:val="21"/>
        </w:rPr>
        <w:t>4.4.3 2018-2023</w:t>
      </w:r>
      <w:r>
        <w:rPr>
          <w:rFonts w:ascii="Arial" w:hAnsi="Arial" w:cs="Arial"/>
          <w:color w:val="000000"/>
          <w:szCs w:val="21"/>
        </w:rPr>
        <w:t>年全地面起重机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地面起重机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全地面起重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全地面起重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全地面起重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全地面起重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全地面起重机行业产销率</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全地面起重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地面起重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地面起重机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全地面起重机行业供给分析</w:t>
      </w:r>
    </w:p>
    <w:p>
      <w:pPr>
        <w:pStyle w:val="Normal"/>
        <w:spacing w:lineRule="atLeast" w:line="380"/>
        <w:rPr>
          <w:rFonts w:ascii="Arial" w:hAnsi="Arial" w:cs="Arial"/>
          <w:color w:val="000000"/>
          <w:szCs w:val="21"/>
        </w:rPr>
      </w:pPr>
      <w:r>
        <w:rPr>
          <w:rFonts w:cs="Arial" w:ascii="Arial" w:hAnsi="Arial"/>
          <w:color w:val="000000"/>
          <w:szCs w:val="21"/>
        </w:rPr>
        <w:t>6.1.2 2018-2023</w:t>
      </w:r>
      <w:r>
        <w:rPr>
          <w:rFonts w:ascii="Arial" w:hAnsi="Arial" w:cs="Arial"/>
          <w:color w:val="000000"/>
          <w:szCs w:val="21"/>
        </w:rPr>
        <w:t>年全地面起重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地面起重机行业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全地面起重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地面起重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地面起重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地面起重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地面起重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地面起重机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全地面起重机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全地面起重机产品需求分析预测</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全地面起重机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影响全地面起重机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进口形势预测</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全地面起重机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出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出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影响全地面起重机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地面起重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地面起重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全地面起重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全地面起重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地面起重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地面起重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全地面起重机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全地面起重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全地面起重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地面起重机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地面起重机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机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东地区全地面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南地区全地面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中地区全地面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华北地区全地面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东北地区全地面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西部地区全地面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地面起重机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地面起重机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地面起重机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游产业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地面起重机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下游产业发展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下游产业发展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地面起重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全地面起重机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全地面起重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全地面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全地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全地面起重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全地面起重机行业国际竞争力比较</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需求支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相关和支撑性产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全地面起重机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我国全地面起重机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全地面起重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提高全地面起重机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地面起重机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徐州工程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利勃海尔机械服务（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特雷克斯总公司北京代表处</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格鲁夫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北京京城重工机械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四川长江工程起重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全地面起重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全地面起重机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全地面起重机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全地面起重机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十三五”投资前景看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基础设施建设利好全地面起重机行业</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全地面起重机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全地面起重机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全地面起重机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全地面起重机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全地面起重机技术发展预测</w:t>
      </w:r>
    </w:p>
    <w:p>
      <w:pPr>
        <w:pStyle w:val="Normal"/>
        <w:spacing w:lineRule="atLeast" w:line="380"/>
        <w:rPr>
          <w:rFonts w:ascii="Arial" w:hAnsi="Arial" w:cs="Arial"/>
          <w:color w:val="000000"/>
          <w:szCs w:val="21"/>
        </w:rPr>
      </w:pPr>
      <w:r>
        <w:rPr>
          <w:rFonts w:cs="Arial" w:ascii="Arial" w:hAnsi="Arial"/>
          <w:color w:val="000000"/>
          <w:szCs w:val="21"/>
        </w:rPr>
        <w:t>12.2.4 2018-2023</w:t>
      </w:r>
      <w:r>
        <w:rPr>
          <w:rFonts w:ascii="Arial" w:hAnsi="Arial" w:cs="Arial"/>
          <w:color w:val="000000"/>
          <w:szCs w:val="21"/>
        </w:rPr>
        <w:t>年全地面起重机行业应用趋势预测</w:t>
      </w:r>
    </w:p>
    <w:p>
      <w:pPr>
        <w:pStyle w:val="Normal"/>
        <w:spacing w:lineRule="atLeast" w:line="380"/>
        <w:rPr>
          <w:rFonts w:ascii="Arial" w:hAnsi="Arial" w:cs="Arial"/>
          <w:color w:val="000000"/>
          <w:szCs w:val="21"/>
        </w:rPr>
      </w:pPr>
      <w:r>
        <w:rPr>
          <w:rFonts w:cs="Arial" w:ascii="Arial" w:hAnsi="Arial"/>
          <w:color w:val="000000"/>
          <w:szCs w:val="21"/>
        </w:rPr>
        <w:t>12.2.5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全地面起重机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全地面起重机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全地面起重机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全地面起重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全地面起重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地面起重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全地面起重机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地面起重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全地面起重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全地面起重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全地面起重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地面起重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地面起重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全地面起重机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地面起重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全地面起重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全地面起重机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全地面起重机行业投资机会与建议</w:t>
      </w:r>
    </w:p>
    <w:p>
      <w:pPr>
        <w:pStyle w:val="Normal"/>
        <w:spacing w:lineRule="atLeast" w:line="380"/>
        <w:rPr>
          <w:color w:val="000000"/>
          <w:szCs w:val="21"/>
        </w:rPr>
      </w:pPr>
      <w:r>
        <w:rPr>
          <w:rFonts w:cs="Arial" w:ascii="Arial" w:hAnsi="Arial"/>
          <w:color w:val="000000"/>
          <w:szCs w:val="21"/>
        </w:rPr>
        <w:t xml:space="preserve">13.5.4 </w:t>
      </w:r>
      <w:r>
        <w:rPr>
          <w:rFonts w:cs="宋体;SimSun" w:ascii="宋体;SimSun" w:hAnsi="宋体;SimSun"/>
          <w:color w:val="000000"/>
          <w:szCs w:val="21"/>
        </w:rPr>
        <w:t>“</w:t>
      </w:r>
      <w:r>
        <w:rPr>
          <w:rFonts w:ascii="Arial" w:hAnsi="Arial" w:cs="Arial"/>
          <w:color w:val="000000"/>
          <w:szCs w:val="21"/>
        </w:rPr>
        <w:t>一带一路”战略全地面起重机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全地面起重机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地面起重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全地面起重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全地面起重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全地面起重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全地面起重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全地面起重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全地面起重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地面起重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全地面起重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全地面起重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全地面起重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地面起重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地面起重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地面起重机行业生命周期</w:t>
      </w:r>
    </w:p>
    <w:p>
      <w:pPr>
        <w:pStyle w:val="Normal"/>
        <w:spacing w:lineRule="atLeast" w:line="380"/>
        <w:rPr>
          <w:rFonts w:ascii="Arial" w:hAnsi="Arial" w:cs="Arial"/>
          <w:color w:val="000000"/>
          <w:szCs w:val="21"/>
        </w:rPr>
      </w:pPr>
      <w:r>
        <w:rPr>
          <w:rFonts w:ascii="Arial" w:hAnsi="Arial" w:cs="Arial"/>
          <w:color w:val="000000"/>
          <w:szCs w:val="21"/>
        </w:rPr>
        <w:t>图表：全地面起重机行业产业链分析</w:t>
      </w:r>
    </w:p>
    <w:p>
      <w:pPr>
        <w:pStyle w:val="Normal"/>
        <w:spacing w:lineRule="atLeast" w:line="380"/>
        <w:rPr>
          <w:rFonts w:ascii="Arial" w:hAnsi="Arial" w:cs="Arial"/>
          <w:color w:val="000000"/>
          <w:szCs w:val="21"/>
        </w:rPr>
      </w:pPr>
      <w:r>
        <w:rPr>
          <w:rFonts w:ascii="Arial" w:hAnsi="Arial" w:cs="Arial"/>
          <w:color w:val="000000"/>
          <w:szCs w:val="21"/>
        </w:rPr>
        <w:t>图表：全地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地面起重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地面起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全地面起重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全地面起重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全地面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全地面起重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全地面起重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地面起重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地面起重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地面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地面起重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地面起重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地面起重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地面起重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地面起重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地面起重机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10T00:29:00Z</dcterms:modified>
  <cp:revision>130</cp:revision>
  <dc:subject/>
  <dc:title>2002年，全球护肤品市场的销售规模大约为287亿美元，占到化妆品销售总额的15%以上，其中，日本占领了整个市场份额的20%</dc:title>
</cp:coreProperties>
</file>