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8.wmf" ContentType="image/x-wmf"/>
  <Override PartName="/word/media/image13.png" ContentType="image/png"/>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空气净化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空气净化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空气净化器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空气净化器是指能够吸附、分解或转化各种空气中的污染物，有效提高室内空气清洁度的产品。在居家、医疗、工业领域均有应用，居家领域以单机类的家用空气净化器为市场的主流产品。最主要的功能是去除空气中的颗粒物，包括过敏原、室内的</w:t>
      </w:r>
      <w:r>
        <w:rPr>
          <w:rFonts w:cs="Arial" w:ascii="Arial" w:hAnsi="Arial"/>
        </w:rPr>
        <w:t>PM2.5</w:t>
      </w:r>
      <w:r>
        <w:rPr>
          <w:rFonts w:ascii="Arial" w:hAnsi="Arial" w:cs="Arial"/>
        </w:rPr>
        <w:t>等，同时还可以解决由于装修或者其他原因导致的室内、地下空间、车内挥发性有机物空气污染问题。空气净化器从工作原理来看，主要有三种：被动式、主动式、主被动混合式。我国空气净化器行业普及率尚不足</w:t>
      </w:r>
      <w:r>
        <w:rPr>
          <w:rFonts w:cs="Arial" w:ascii="Arial" w:hAnsi="Arial"/>
        </w:rPr>
        <w:t>1%</w:t>
      </w:r>
      <w:r>
        <w:rPr>
          <w:rFonts w:ascii="Arial" w:hAnsi="Arial" w:cs="Arial"/>
        </w:rPr>
        <w:t>，行业有着较大的发展空间，随着行业需求的增大，未来空气净化器在国民经济中的重要性将逐步凸显。</w:t>
      </w:r>
    </w:p>
    <w:p>
      <w:pPr>
        <w:pStyle w:val="Normal"/>
        <w:spacing w:lineRule="atLeast" w:line="380"/>
        <w:ind w:firstLine="420"/>
        <w:rPr>
          <w:rFonts w:ascii="Arial" w:hAnsi="Arial" w:cs="Arial"/>
        </w:rPr>
      </w:pPr>
      <w:r>
        <w:rPr>
          <w:rFonts w:ascii="Arial" w:hAnsi="Arial" w:cs="Arial"/>
        </w:rPr>
        <w:t>我国空气净化器行业发展速度较快，</w:t>
      </w:r>
      <w:r>
        <w:rPr>
          <w:rFonts w:cs="Arial" w:ascii="Arial" w:hAnsi="Arial"/>
        </w:rPr>
        <w:t>2015</w:t>
      </w:r>
      <w:r>
        <w:rPr>
          <w:rFonts w:ascii="Arial" w:hAnsi="Arial" w:cs="Arial"/>
        </w:rPr>
        <w:t>年我国空气净化器行业市场规模约</w:t>
      </w:r>
      <w:r>
        <w:rPr>
          <w:rFonts w:cs="Arial" w:ascii="Arial" w:hAnsi="Arial"/>
        </w:rPr>
        <w:t>372.39</w:t>
      </w:r>
      <w:r>
        <w:rPr>
          <w:rFonts w:ascii="Arial" w:hAnsi="Arial" w:cs="Arial"/>
        </w:rPr>
        <w:t>亿元，</w:t>
      </w:r>
      <w:r>
        <w:rPr>
          <w:rFonts w:cs="Arial" w:ascii="Arial" w:hAnsi="Arial"/>
        </w:rPr>
        <w:t>2017</w:t>
      </w:r>
      <w:r>
        <w:rPr>
          <w:rFonts w:ascii="Arial" w:hAnsi="Arial" w:cs="Arial"/>
        </w:rPr>
        <w:t>年全年</w:t>
      </w:r>
      <w:r>
        <w:rPr>
          <w:rFonts w:cs="Arial" w:ascii="Arial" w:hAnsi="Arial"/>
        </w:rPr>
        <w:t>539.01</w:t>
      </w:r>
      <w:r>
        <w:rPr>
          <w:rFonts w:ascii="Arial" w:hAnsi="Arial" w:cs="Arial"/>
        </w:rPr>
        <w:t>亿元。整体而言我国空气净化器行业价格走势呈现两边高、中间低的“哑铃”，且由于国有品牌物理竞争中高端市场，随着中低端市场竞争的越发激烈，中低端空气净化器产品的价格必然越发走低，</w:t>
      </w:r>
      <w:r>
        <w:rPr>
          <w:rFonts w:cs="Arial" w:ascii="Arial" w:hAnsi="Arial"/>
        </w:rPr>
        <w:t>2017</w:t>
      </w:r>
      <w:r>
        <w:rPr>
          <w:rFonts w:ascii="Arial" w:hAnsi="Arial" w:cs="Arial"/>
        </w:rPr>
        <w:t>年线上空气净化器销量达</w:t>
      </w:r>
      <w:r>
        <w:rPr>
          <w:rFonts w:cs="Arial" w:ascii="Arial" w:hAnsi="Arial"/>
        </w:rPr>
        <w:t>578.16</w:t>
      </w:r>
      <w:r>
        <w:rPr>
          <w:rFonts w:ascii="Arial" w:hAnsi="Arial" w:cs="Arial"/>
        </w:rPr>
        <w:t>万台，销售额</w:t>
      </w:r>
      <w:r>
        <w:rPr>
          <w:rFonts w:cs="Arial" w:ascii="Arial" w:hAnsi="Arial"/>
        </w:rPr>
        <w:t>237.16</w:t>
      </w:r>
      <w:r>
        <w:rPr>
          <w:rFonts w:ascii="Arial" w:hAnsi="Arial" w:cs="Arial"/>
        </w:rPr>
        <w:t>亿元。</w:t>
      </w:r>
      <w:r>
        <w:rPr>
          <w:rFonts w:cs="Arial" w:ascii="Arial" w:hAnsi="Arial"/>
        </w:rPr>
        <w:t>2017</w:t>
      </w:r>
      <w:r>
        <w:rPr>
          <w:rFonts w:ascii="Arial" w:hAnsi="Arial" w:cs="Arial"/>
        </w:rPr>
        <w:t>年线下空气净化器销量达</w:t>
      </w:r>
      <w:r>
        <w:rPr>
          <w:rFonts w:cs="Arial" w:ascii="Arial" w:hAnsi="Arial"/>
        </w:rPr>
        <w:t>735.84</w:t>
      </w:r>
      <w:r>
        <w:rPr>
          <w:rFonts w:ascii="Arial" w:hAnsi="Arial" w:cs="Arial"/>
        </w:rPr>
        <w:t>万台，销售额</w:t>
      </w:r>
      <w:r>
        <w:rPr>
          <w:rFonts w:cs="Arial" w:ascii="Arial" w:hAnsi="Arial"/>
        </w:rPr>
        <w:t>301.85</w:t>
      </w:r>
      <w:r>
        <w:rPr>
          <w:rFonts w:ascii="Arial" w:hAnsi="Arial" w:cs="Arial"/>
        </w:rPr>
        <w:t>亿元。</w:t>
      </w:r>
    </w:p>
    <w:p>
      <w:pPr>
        <w:pStyle w:val="Normal"/>
        <w:spacing w:lineRule="atLeast" w:line="380"/>
        <w:ind w:firstLine="420"/>
        <w:rPr>
          <w:rFonts w:ascii="Arial" w:hAnsi="Arial" w:cs="Arial"/>
        </w:rPr>
      </w:pPr>
      <w:r>
        <w:rPr>
          <w:rFonts w:ascii="Arial" w:hAnsi="Arial" w:cs="Arial"/>
        </w:rPr>
        <w:t>从竞争格局上看，市场份额大部分被国外品牌占领，产品方面，高端产品多为国外产品，国产品牌主要集中在中低端。我国空气净化器行业产品不同价格关注比例不同，</w:t>
      </w:r>
      <w:r>
        <w:rPr>
          <w:rFonts w:cs="Arial" w:ascii="Arial" w:hAnsi="Arial"/>
        </w:rPr>
        <w:t>2001-3000</w:t>
      </w:r>
      <w:r>
        <w:rPr>
          <w:rFonts w:ascii="Arial" w:hAnsi="Arial" w:cs="Arial"/>
        </w:rPr>
        <w:t>元的产品关注比例最高，达到约</w:t>
      </w:r>
      <w:r>
        <w:rPr>
          <w:rFonts w:cs="Arial" w:ascii="Arial" w:hAnsi="Arial"/>
        </w:rPr>
        <w:t>23.8%</w:t>
      </w:r>
      <w:r>
        <w:rPr>
          <w:rFonts w:ascii="Arial" w:hAnsi="Arial" w:cs="Arial"/>
        </w:rPr>
        <w:t>，其次是</w:t>
      </w:r>
      <w:r>
        <w:rPr>
          <w:rFonts w:cs="Arial" w:ascii="Arial" w:hAnsi="Arial"/>
        </w:rPr>
        <w:t>1000</w:t>
      </w:r>
      <w:r>
        <w:rPr>
          <w:rFonts w:ascii="Arial" w:hAnsi="Arial" w:cs="Arial"/>
        </w:rPr>
        <w:t>元以下产品，比例为</w:t>
      </w:r>
      <w:r>
        <w:rPr>
          <w:rFonts w:cs="Arial" w:ascii="Arial" w:hAnsi="Arial"/>
        </w:rPr>
        <w:t>17.2%</w:t>
      </w:r>
      <w:r>
        <w:rPr>
          <w:rFonts w:ascii="Arial" w:hAnsi="Arial" w:cs="Arial"/>
        </w:rPr>
        <w:t>。</w:t>
      </w:r>
    </w:p>
    <w:p>
      <w:pPr>
        <w:pStyle w:val="Normal"/>
        <w:spacing w:lineRule="atLeast" w:line="380"/>
        <w:ind w:firstLine="420"/>
        <w:rPr>
          <w:rFonts w:ascii="Arial" w:hAnsi="Arial" w:cs="Arial"/>
        </w:rPr>
      </w:pPr>
      <w:r>
        <w:rPr>
          <w:rFonts w:ascii="Arial" w:hAnsi="Arial" w:cs="Arial"/>
        </w:rPr>
        <w:t>预计到</w:t>
      </w:r>
      <w:r>
        <w:rPr>
          <w:rFonts w:cs="Arial" w:ascii="Arial" w:hAnsi="Arial"/>
        </w:rPr>
        <w:t>2020</w:t>
      </w:r>
      <w:r>
        <w:rPr>
          <w:rFonts w:ascii="Arial" w:hAnsi="Arial" w:cs="Arial"/>
        </w:rPr>
        <w:t>年，中国空气净化器行业市场规模将突破</w:t>
      </w:r>
      <w:r>
        <w:rPr>
          <w:rFonts w:cs="Arial" w:ascii="Arial" w:hAnsi="Arial"/>
        </w:rPr>
        <w:t>600</w:t>
      </w:r>
      <w:r>
        <w:rPr>
          <w:rFonts w:ascii="Arial" w:hAnsi="Arial" w:cs="Arial"/>
        </w:rPr>
        <w:t>亿元，预计未来阶段性的一个峰值在</w:t>
      </w:r>
      <w:r>
        <w:rPr>
          <w:rFonts w:cs="Arial" w:ascii="Arial" w:hAnsi="Arial"/>
        </w:rPr>
        <w:t>1000</w:t>
      </w:r>
      <w:r>
        <w:rPr>
          <w:rFonts w:ascii="Arial" w:hAnsi="Arial" w:cs="Arial"/>
        </w:rPr>
        <w:t>亿元左右，出现在</w:t>
      </w:r>
      <w:r>
        <w:rPr>
          <w:rFonts w:cs="Arial" w:ascii="Arial" w:hAnsi="Arial"/>
        </w:rPr>
        <w:t>2030</w:t>
      </w:r>
      <w:r>
        <w:rPr>
          <w:rFonts w:ascii="Arial" w:hAnsi="Arial" w:cs="Arial"/>
        </w:rPr>
        <w:t>年。随着互联网更进一步发展，空气净化器与互联网的结合将更进一步加深。家用空气净器产品造型风格将会产生较大突破，高端车载空气净化器将崛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空气净化器市场进行了分析研究。报告在总结中国空气净化器行业发展历程的基础上，结合新时期的各方面因素，对中国空气净化器行业的发展趋势给予了细致和审慎的预测论证。报告资料详实，图表丰富，既有深入的分析，又有直观的比较，为空气净化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净化器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空气净化器行业经济指标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净化器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治理的意见》</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环境保护法》</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动向</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空气净化器行业标准</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B/T18801-2015</w:t>
      </w:r>
      <w:r>
        <w:rPr>
          <w:rFonts w:ascii="Arial" w:hAnsi="Arial" w:cs="Arial"/>
          <w:color w:val="000000"/>
          <w:szCs w:val="21"/>
        </w:rPr>
        <w:t>《空气净化器》</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1759T-QB</w:t>
      </w:r>
      <w:r>
        <w:rPr>
          <w:rFonts w:ascii="Arial" w:hAnsi="Arial" w:cs="Arial"/>
          <w:color w:val="000000"/>
          <w:szCs w:val="21"/>
        </w:rPr>
        <w:t>《空气净化器用静电式除尘过滤器》</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1760T-QB</w:t>
      </w:r>
      <w:r>
        <w:rPr>
          <w:rFonts w:ascii="Arial" w:hAnsi="Arial" w:cs="Arial"/>
          <w:color w:val="000000"/>
          <w:szCs w:val="21"/>
        </w:rPr>
        <w:t>《空气净化器用滤网式集尘过滤器》</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气净化器新国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家电工业“十三五”发展指导意见》</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制造</w:t>
      </w:r>
      <w:r>
        <w:rPr>
          <w:rFonts w:cs="Arial" w:ascii="Arial" w:hAnsi="Arial"/>
          <w:color w:val="000000"/>
          <w:szCs w:val="21"/>
        </w:rPr>
        <w:t>2025</w:t>
      </w:r>
      <w:r>
        <w:rPr>
          <w:rFonts w:ascii="Arial" w:hAnsi="Arial" w:cs="Arial"/>
          <w:color w:val="000000"/>
          <w:szCs w:val="21"/>
        </w:rPr>
        <w:t>规划》</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电节能补贴政策</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空气净化器产业社会环境</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空气净化器产业发展对社会发展的影响</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空气净化器技术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空气净化器主要技术发展现状</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滤网技术发展水平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技术发展水平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解技术发展水平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空气净化器技术专利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申请专利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净化技术专利申请人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气净化技术热门专利技术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空气净化器行业发展分析及经验借鉴</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气净化器市场总体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全球空气净化器行业的发展概况及特点</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全球空气净化器产品市场结构</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全球空气净化器行业竞争格局</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全球空气净化器市场区域分布</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空气净化器行业发展概况</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空气净化器市场结构及产销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空气净化器主要国家产品技术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空气净化器行业发展概况</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空气净化器市场结构及产销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空气净化器行业发展前景</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空气净化器行业发展概况</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空气净化器市场结构及产销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空气净化器主要品牌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空气净化器行业发展概况</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空气净化器市场结构及产销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空气净化器行业发展趋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其他国家地区</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净化器行业的国际比较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器行业的国际比较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中国空气净化器行业竞争力指标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竞争力比较</w:t>
      </w:r>
      <w:r>
        <w:rPr>
          <w:rFonts w:cs="Arial" w:ascii="Arial" w:hAnsi="Arial"/>
          <w:color w:val="000000"/>
          <w:szCs w:val="21"/>
        </w:rPr>
        <w:tab/>
        <w:t>65</w:t>
      </w:r>
    </w:p>
    <w:p>
      <w:pPr>
        <w:pStyle w:val="Normal"/>
        <w:spacing w:lineRule="atLeast" w:line="380"/>
        <w:rPr/>
      </w:pPr>
      <w:r>
        <w:rPr>
          <w:rFonts w:cs="Arial" w:ascii="Arial" w:hAnsi="Arial"/>
          <w:color w:val="000000"/>
          <w:szCs w:val="21"/>
        </w:rPr>
        <w:t>2</w:t>
      </w:r>
      <w:r>
        <w:rPr>
          <w:rFonts w:ascii="Arial" w:hAnsi="Arial" w:cs="Arial"/>
          <w:color w:val="000000"/>
          <w:szCs w:val="21"/>
        </w:rPr>
        <w:t>、产品竞争力比较</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竞争力比较</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空气净化器行业国际竞争力比较</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空气净化器行业市场需求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空气净化器行业市场供给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市场价格走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重点厂商分布</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气净化器行业运行现状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器行业发展状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中国空气净化器行业发展概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中国空气净化器行业发展特点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中国空气净化器行业发展存在的问题</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中国空气净化器行业发展面临的挑战</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中国空气净化器行业商业模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发展现状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中国空气净化器行业市场规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中国空气净化器行业发展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空气净化器行业品牌数量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空气净化器市场普及率分析</w:t>
      </w:r>
      <w:r>
        <w:rPr>
          <w:rFonts w:cs="Arial" w:ascii="Arial" w:hAnsi="Arial"/>
          <w:color w:val="000000"/>
          <w:szCs w:val="21"/>
        </w:rPr>
        <w:tab/>
        <w:t>77</w:t>
      </w:r>
    </w:p>
    <w:p>
      <w:pPr>
        <w:pStyle w:val="Normal"/>
        <w:spacing w:lineRule="atLeast" w:line="380"/>
        <w:rPr/>
      </w:pPr>
      <w:r>
        <w:rPr>
          <w:rFonts w:cs="Arial" w:ascii="Arial" w:hAnsi="Arial"/>
          <w:color w:val="000000"/>
          <w:szCs w:val="21"/>
        </w:rPr>
        <w:t>3</w:t>
      </w:r>
      <w:r>
        <w:rPr>
          <w:rFonts w:ascii="Arial" w:hAnsi="Arial" w:cs="Arial"/>
          <w:color w:val="000000"/>
          <w:szCs w:val="21"/>
        </w:rPr>
        <w:t>、中国空气净化器行业竞争激烈程度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中国空气净化器企业规模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市场情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中国空气净化器市场总体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空气净化器市场增速放缓</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空气净化器市场由外资主导</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空气净化器市场面临洗牌</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中国空气净化器产品市场发展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市场发展现状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销售结构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特点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净化器市场价格走势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空气净化器市场定价机制组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空气净化器市场价格影响因素</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空气净化器产品价格走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空气净化器产品价格走势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空气净化器行业运行指标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中国空气净化器行业产销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空气净化器产量及增长率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空气净化器销量及增长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空气净化器行业销售额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空气净化器行业利润总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中国空气净化器行业财务指标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盈利能力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营运能力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偿债能力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成长能力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空气净化器市场供需形势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生产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器市场供需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中国空气净化器行业供给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空气净化器行业供给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空气净化器行业产品产量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中国空气净化器行业需求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空气净化器行业需求量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净化器行业产品需求结构</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气净化器行业需求的地区差异</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气净化器产品功能需求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中国空气净化器行业供需平衡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净化器主要细分产品市场需求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车载型空气净化器市场需求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载型空气净化器需求概况</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载型空气净化器需求规模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载型空气净化器需功能需求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大中型空气净化器市场需求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中型空气净化器需求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中型空气净化器需求规模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中型空气净化器功能需求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中央空调系统型空气净化器市场需求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央空调系统型空气净化器需求概况</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央空调系统型空气净化器需求规模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央空调系统型空气净化器功能需求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净化器行业进出口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进出口市场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空气净化器行业进出口综述</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空气净化器进出口的特点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空气净化器进出口地区分布状况</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空气净化器进出口的贸易方式及经营企业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空气净化器进出口政策与国际化经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空气净化器行业进口市场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空气净化器行业出口市场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器出口面临的挑战及对策</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中国空气净化器出口面临的挑战</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中国空气净化器进口压力</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中国空气净化器产品出口对策</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空气净化器行业进出口前景及建议</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气净化器行业产业结构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产业链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产业链竞争优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上游行业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钢材行业发展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行业运行现状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行业价格趋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材行业对空气净化器行业的影响</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铜行业发展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行业运行现状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行业价格趋势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铜行业对空气净化器行业的影响</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塑料行业发展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行业运行现状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行业价格趋势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料行业对空气净化器行业的影响</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电子元器件行业发展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元器件行业运行现状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元器件行业价格趋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元器件行业对空气净化器行业的影响</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下游产业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下游产业发展现状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下游产业市场规模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下游产业发展前景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下游产业对行业的影响</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行业参与国际竞争的战略市场定位</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气净化器细分市场分析及预测</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器行业细分市场结构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空气净化器行业市场结构现状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空气净化器行业细分结构特征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空气净化器行业细分市场发展概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空气净化器行业市场结构变化趋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气净化器市场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家用空气净化器市场规模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家用空气净化器产销量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家用空气净化器市场需求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家用空气净化器市场发展前景</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空气净化器市场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商用空气净化器市场规模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商用空气净化器产销量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商用空气净化器市场需求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空气净化器市场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工业空气净化器市场规模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工业空气净化器产销量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工业空气净化器市场需求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工业空气净化器市场发展前景</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楼宇空气净化器市场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楼宇空气净化器市场规模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楼宇空气净化器产销量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楼宇空气净化器市场需求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楼宇空气净化器市场发展前景</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用空气净化器市场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车用空气净化器市场规模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车用空气净化器产销量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车用空气净化器市场需求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车用空气净化器市场发展前景</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空气净化器行业营销渠道及策略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销售渠道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空气净化器线上营销渠道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上销售额及销售量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上销售产品特点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线上销售发展趋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空气净化器线下营销渠道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下销售额及销售量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下销售产品特点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线下销售发展趋势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营销策略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网络营销策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绿色营销策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整合营销策略</w:t>
      </w:r>
      <w:r>
        <w:rPr>
          <w:rFonts w:cs="Arial" w:ascii="Arial" w:hAnsi="Arial"/>
          <w:color w:val="000000"/>
          <w:szCs w:val="21"/>
        </w:rPr>
        <w:tab/>
        <w:t>144</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空气净化器行业发展分析</w:t>
      </w:r>
      <w:r>
        <w:rPr>
          <w:rFonts w:cs="Arial" w:ascii="Arial" w:hAnsi="Arial"/>
          <w:color w:val="000000"/>
          <w:szCs w:val="21"/>
        </w:rPr>
        <w:tab/>
        <w:t>144</w:t>
      </w:r>
    </w:p>
    <w:p>
      <w:pPr>
        <w:pStyle w:val="Normal"/>
        <w:spacing w:lineRule="atLeast" w:line="380"/>
        <w:rPr>
          <w:color w:val="000000"/>
          <w:szCs w:val="21"/>
        </w:rPr>
      </w:pPr>
      <w:r>
        <w:rPr>
          <w:rFonts w:ascii="Arial" w:hAnsi="Arial" w:cs="Arial"/>
          <w:color w:val="000000"/>
          <w:szCs w:val="21"/>
        </w:rPr>
        <w:t>一、中国“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空气净化器行业发展环境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商务发展状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大数据产业发展状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互联网产业发展状况分析</w:t>
      </w:r>
      <w:r>
        <w:rPr>
          <w:rFonts w:cs="Arial" w:ascii="Arial" w:hAnsi="Arial"/>
          <w:color w:val="000000"/>
          <w:szCs w:val="21"/>
        </w:rPr>
        <w:tab/>
        <w:t>145</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空气净化器行业技术背景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技术发展现状及未来趋势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技术发展现状及未来趋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技术的发展现状及未来趋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相关技术对行业的影响总结</w:t>
      </w:r>
      <w:r>
        <w:rPr>
          <w:rFonts w:cs="Arial" w:ascii="Arial" w:hAnsi="Arial"/>
          <w:color w:val="000000"/>
          <w:szCs w:val="21"/>
        </w:rPr>
        <w:tab/>
        <w:t>146</w:t>
      </w:r>
    </w:p>
    <w:p>
      <w:pPr>
        <w:pStyle w:val="Normal"/>
        <w:spacing w:lineRule="atLeast" w:line="380"/>
        <w:rPr>
          <w:color w:val="000000"/>
          <w:szCs w:val="21"/>
        </w:rPr>
      </w:pPr>
      <w:r>
        <w:rPr>
          <w:rFonts w:ascii="Arial" w:hAnsi="Arial" w:cs="Arial"/>
          <w:color w:val="000000"/>
          <w:szCs w:val="21"/>
        </w:rPr>
        <w:t>三、中国“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空气净化器行业商业模式创新策略</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商业模式研究的基本思想介绍</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模式的定义及与其他模式的比较</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模式的核心构成要素及构建流程</w:t>
      </w:r>
      <w:r>
        <w:rPr>
          <w:rFonts w:cs="Arial" w:ascii="Arial" w:hAnsi="Arial"/>
          <w:color w:val="000000"/>
          <w:szCs w:val="21"/>
        </w:rPr>
        <w:tab/>
        <w:t>147</w:t>
      </w:r>
    </w:p>
    <w:p>
      <w:pPr>
        <w:pStyle w:val="Normal"/>
        <w:spacing w:lineRule="atLeast" w:line="380"/>
        <w:rPr>
          <w:color w:val="000000"/>
          <w:szCs w:val="21"/>
        </w:rPr>
      </w:pPr>
      <w:r>
        <w:rPr>
          <w:rFonts w:ascii="Arial" w:hAnsi="Arial" w:cs="Arial"/>
          <w:color w:val="000000"/>
          <w:szCs w:val="21"/>
        </w:rPr>
        <w:t>四、中国“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空气净化器行业市场定位创新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空气净化器行业消费者特征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空气净化器行业企业主流的市场定位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对空气净化器行业市场定位的变革分析</w:t>
      </w:r>
      <w:r>
        <w:rPr>
          <w:rFonts w:cs="Arial" w:ascii="Arial" w:hAnsi="Arial"/>
          <w:color w:val="000000"/>
          <w:szCs w:val="21"/>
        </w:rPr>
        <w:tab/>
        <w:t>148</w:t>
      </w:r>
    </w:p>
    <w:p>
      <w:pPr>
        <w:pStyle w:val="Normal"/>
        <w:spacing w:lineRule="atLeast" w:line="380"/>
        <w:rPr>
          <w:color w:val="000000"/>
          <w:szCs w:val="21"/>
        </w:rPr>
      </w:pPr>
      <w:r>
        <w:rPr>
          <w:rFonts w:ascii="Arial" w:hAnsi="Arial" w:cs="Arial"/>
          <w:color w:val="000000"/>
          <w:szCs w:val="21"/>
        </w:rPr>
        <w:t>五、中国“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空气净化器行业价值主张创新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空气净化器行业主要的客户价值主张要素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空气净化器行业价值主张创新策略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空气净化器行业电商渠道构建策略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六、中国互联网</w:t>
      </w:r>
      <w:r>
        <w:rPr>
          <w:rFonts w:cs="Arial" w:ascii="Arial" w:hAnsi="Arial"/>
          <w:color w:val="000000"/>
          <w:szCs w:val="21"/>
        </w:rPr>
        <w:t>+</w:t>
      </w:r>
      <w:r>
        <w:rPr>
          <w:rFonts w:ascii="Arial" w:hAnsi="Arial" w:cs="Arial"/>
          <w:color w:val="000000"/>
          <w:szCs w:val="21"/>
        </w:rPr>
        <w:t>空气净化器行业客户关系创新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七、中国互联网</w:t>
      </w:r>
      <w:r>
        <w:rPr>
          <w:rFonts w:cs="Arial" w:ascii="Arial" w:hAnsi="Arial"/>
          <w:color w:val="000000"/>
          <w:szCs w:val="21"/>
        </w:rPr>
        <w:t>+</w:t>
      </w:r>
      <w:r>
        <w:rPr>
          <w:rFonts w:ascii="Arial" w:hAnsi="Arial" w:cs="Arial"/>
          <w:color w:val="000000"/>
          <w:szCs w:val="21"/>
        </w:rPr>
        <w:t>空气净化器行业收入来源创新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八、中国互联网</w:t>
      </w:r>
      <w:r>
        <w:rPr>
          <w:rFonts w:cs="Arial" w:ascii="Arial" w:hAnsi="Arial"/>
          <w:color w:val="000000"/>
          <w:szCs w:val="21"/>
        </w:rPr>
        <w:t>+</w:t>
      </w:r>
      <w:r>
        <w:rPr>
          <w:rFonts w:ascii="Arial" w:hAnsi="Arial" w:cs="Arial"/>
          <w:color w:val="000000"/>
          <w:szCs w:val="21"/>
        </w:rPr>
        <w:t>空气净化器行业合作伙伴创新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九、中国互联网</w:t>
      </w:r>
      <w:r>
        <w:rPr>
          <w:rFonts w:cs="Arial" w:ascii="Arial" w:hAnsi="Arial"/>
          <w:color w:val="000000"/>
          <w:szCs w:val="21"/>
        </w:rPr>
        <w:t>+</w:t>
      </w:r>
      <w:r>
        <w:rPr>
          <w:rFonts w:ascii="Arial" w:hAnsi="Arial" w:cs="Arial"/>
          <w:color w:val="000000"/>
          <w:szCs w:val="21"/>
        </w:rPr>
        <w:t>空气净化器行业成本机构优化分析</w:t>
      </w:r>
      <w:r>
        <w:rPr>
          <w:rFonts w:cs="Arial" w:ascii="Arial" w:hAnsi="Arial"/>
          <w:color w:val="000000"/>
          <w:szCs w:val="21"/>
        </w:rPr>
        <w:tab/>
        <w:t>150</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空气净化器行业发展前景分析</w:t>
      </w:r>
      <w:r>
        <w:rPr>
          <w:rFonts w:cs="Arial" w:ascii="Arial" w:hAnsi="Arial"/>
          <w:color w:val="000000"/>
          <w:szCs w:val="21"/>
        </w:rPr>
        <w:tab/>
        <w:t>151</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空气净化器行业面临的机遇和挑战</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给空气净化器行业带来的突破机遇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给空气净化器行业带来的挑战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空气净化器行业融合创新机会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中国空气净化器行业电商发展现状及前景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空气净化器行业电商交易规模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空气净化器行业电商盈利情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空气净化器行业电商市场现存问题</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空气净化器行业电商市场趋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空气净化器行业电商市场规模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净化器消费者行为分析</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属性特征</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消费者年龄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消费者性别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消费者学历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消费者收入水平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消费者职业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获知渠道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广告推荐</w:t>
      </w:r>
      <w:r>
        <w:rPr>
          <w:rFonts w:cs="Arial" w:ascii="Arial" w:hAnsi="Arial"/>
          <w:color w:val="000000"/>
          <w:szCs w:val="21"/>
        </w:rPr>
        <w:tab/>
        <w:t>155</w:t>
      </w:r>
    </w:p>
    <w:p>
      <w:pPr>
        <w:pStyle w:val="Normal"/>
        <w:spacing w:lineRule="atLeast" w:line="380"/>
        <w:rPr/>
      </w:pPr>
      <w:r>
        <w:rPr>
          <w:rFonts w:ascii="Arial" w:hAnsi="Arial" w:cs="Arial"/>
          <w:color w:val="000000"/>
          <w:szCs w:val="21"/>
        </w:rPr>
        <w:t>二、朋友推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销售员推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自己了解</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购买行为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消费者需求特征</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消费者购买目的</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消费者购买驱动因素</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消费者购买渠道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消费者产品使用感受</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消费者购买的因素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产品价格</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产品功能</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产品外观</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产品品牌</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重点省市空气净化器市场分析</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质量最差的省市净化器市场需求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河北省</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污染城市空气质量发展现状</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净化器需求规模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气净化器市场发展现状</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河南省</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污染城市空气质量发展现状</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净化器需求规模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气净化器市场发展现状</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长春</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城市空气质量发展现状</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净化器需求规模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气净化器市场发展现状</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哈尔滨</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城市空气质量发展现状</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净化器需求规模分析</w:t>
      </w:r>
      <w:r>
        <w:rPr>
          <w:rFonts w:cs="Arial" w:ascii="Arial" w:hAnsi="Arial"/>
          <w:color w:val="000000"/>
          <w:szCs w:val="21"/>
        </w:rPr>
        <w:tab/>
        <w:t>163</w:t>
      </w:r>
    </w:p>
    <w:p>
      <w:pPr>
        <w:pStyle w:val="Normal"/>
        <w:spacing w:lineRule="atLeast" w:line="380"/>
        <w:rPr/>
      </w:pPr>
      <w:r>
        <w:rPr>
          <w:rFonts w:cs="Arial" w:ascii="Arial" w:hAnsi="Arial"/>
          <w:color w:val="000000"/>
          <w:szCs w:val="21"/>
        </w:rPr>
        <w:t>3</w:t>
      </w:r>
      <w:r>
        <w:rPr>
          <w:rFonts w:ascii="Arial" w:hAnsi="Arial" w:cs="Arial"/>
          <w:color w:val="000000"/>
          <w:szCs w:val="21"/>
        </w:rPr>
        <w:t>、空气净化器市场发展现状</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沈阳</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城市空气质量发展现状</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净化器需求规模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气净化器市场发展现状</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六、济南</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城市空气质量发展现状</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净化器需求规模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气净化器市场发展现状</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质量最好的省市空气净化器市场销售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海南省</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气净化器市场销量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净化器市场结构特点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气净化器市场发展潜力</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福建省</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气净化器市场销量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净化器市场结构特点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气净化器市场发展潜力</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广东省</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气净化器市场销量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净化器市场结构特点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气净化器市场发展潜力</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西藏</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气净化器市场销量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净化器市场结构特点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气净化器市场发展潜力</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云南省</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气净化器市场销量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净化器市场结构特点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气净化器市场发展潜力</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六、贵州</w:t>
      </w:r>
      <w:r>
        <w:rPr>
          <w:rFonts w:cs="Arial" w:ascii="Arial" w:hAnsi="Arial"/>
          <w:color w:val="000000"/>
          <w:szCs w:val="21"/>
        </w:rPr>
        <w:tab/>
        <w:t>168</w:t>
      </w:r>
    </w:p>
    <w:p>
      <w:pPr>
        <w:pStyle w:val="Normal"/>
        <w:spacing w:lineRule="atLeast" w:line="380"/>
        <w:rPr/>
      </w:pPr>
      <w:r>
        <w:rPr>
          <w:rFonts w:cs="Arial" w:ascii="Arial" w:hAnsi="Arial"/>
          <w:color w:val="000000"/>
          <w:szCs w:val="21"/>
        </w:rPr>
        <w:t>1</w:t>
      </w:r>
      <w:r>
        <w:rPr>
          <w:rFonts w:ascii="Arial" w:hAnsi="Arial" w:cs="Arial"/>
          <w:color w:val="000000"/>
          <w:szCs w:val="21"/>
        </w:rPr>
        <w:t>、空气净化器市场销量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净化器市场结构特点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气净化器市场发展潜力</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质量一般的省市空气净化器市场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气净化器市场发展现状</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净化器功能需求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畅销的空气净化器品牌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气净化器市场发展前景</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天津</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气净化器市场发展现状</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净化器功能需求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畅销的空气净化器品牌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气净化器市场发展前景</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武汉</w:t>
      </w:r>
      <w:r>
        <w:rPr>
          <w:rFonts w:cs="Arial" w:ascii="Arial" w:hAnsi="Arial"/>
          <w:color w:val="000000"/>
          <w:szCs w:val="21"/>
        </w:rPr>
        <w:tab/>
        <w:t>170</w:t>
      </w:r>
    </w:p>
    <w:p>
      <w:pPr>
        <w:pStyle w:val="Normal"/>
        <w:spacing w:lineRule="atLeast" w:line="380"/>
        <w:rPr/>
      </w:pPr>
      <w:r>
        <w:rPr>
          <w:rFonts w:cs="Arial" w:ascii="Arial" w:hAnsi="Arial"/>
          <w:color w:val="000000"/>
          <w:szCs w:val="21"/>
        </w:rPr>
        <w:t>1</w:t>
      </w:r>
      <w:r>
        <w:rPr>
          <w:rFonts w:ascii="Arial" w:hAnsi="Arial" w:cs="Arial"/>
          <w:color w:val="000000"/>
          <w:szCs w:val="21"/>
        </w:rPr>
        <w:t>、空气净化器市场发展现状</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净化器功能需求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畅销的空气净化器品牌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气净化器市场发展前景</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西安</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气净化器市场发展现状</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净化器功能需求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畅销的空气净化器品牌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气净化器市场发展前景</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太原</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气净化器市场发展现状</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净化器功能需求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畅销的空气净化器品牌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气净化器市场发展前景</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空气净化器行业竞争形势及策略</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格局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空气净化器行业竞争结构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空气净化器行业企业竞争格局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空气净化器行业产品竞争格局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资产品占市场份额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价格竞争分析</w:t>
      </w:r>
      <w:r>
        <w:rPr>
          <w:rFonts w:cs="Arial" w:ascii="Arial" w:hAnsi="Arial"/>
          <w:color w:val="000000"/>
          <w:szCs w:val="21"/>
        </w:rPr>
        <w:tab/>
        <w:t>179</w:t>
      </w:r>
    </w:p>
    <w:p>
      <w:pPr>
        <w:pStyle w:val="Normal"/>
        <w:spacing w:lineRule="atLeast" w:line="380"/>
        <w:rPr/>
      </w:pPr>
      <w:r>
        <w:rPr>
          <w:rFonts w:cs="Arial" w:ascii="Arial" w:hAnsi="Arial"/>
          <w:color w:val="000000"/>
          <w:szCs w:val="21"/>
        </w:rPr>
        <w:t>3</w:t>
      </w:r>
      <w:r>
        <w:rPr>
          <w:rFonts w:ascii="Arial" w:hAnsi="Arial" w:cs="Arial"/>
          <w:color w:val="000000"/>
          <w:szCs w:val="21"/>
        </w:rPr>
        <w:t>、产品竞争格局变化趋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空气净化器行业品牌竞争格局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发展现状</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品牌结构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市场十大品牌外资占市场份额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空气净化器行业厂商竞争格局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厂商销量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厂商单品关注率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六、空气净化器行业区域消费格局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器行业竞争格局</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空气净化器行业集中度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空气净化器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气净化器行业优势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净化器行业劣势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气净化器行业机会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气净化器行业威胁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中国空气净化器行业竞争格局变化趋势</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气净化器行业领先企业经营形势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利浦（中国）投资有限公司</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企业网络分布</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企业技术优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六、企业主要市场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七、企业经营策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八、企业发展动态</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普商贸（中国）有限公司</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企业网络分布</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企业技术优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六、企业主要市场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七、企业经营策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八、企业发展动态</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电器（中国）有限公司</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企业网络分布</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企业技术优势</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六、企业主要市场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七、企业经营策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八、企业发展动态</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金（中国）投资有限公司</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企业网络分布</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企业技术优势</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六、企业主要市场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七、企业经营策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八、企业发展动态</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集团股份有限公司</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企业网络分布</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企业技术优势</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六、企业主要市场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七、企业经营策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八、企业发展动态</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博露雅迩（上海）商贸有限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企业网络分布</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企业技术优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六、企业主要市场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七、企业经营策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八、企业发展动态</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远大洁净空气科技有限公司</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企业网络分布</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企业技术优势</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六、企业主要市场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七、企业经营策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八、企业发展动态</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星（中国）投资有限公司</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企业网络分布</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企业技术优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六、企业主要市场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七、企业经营策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八、企业发展动态</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霍尼韦尔（中国）有限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企业网络分布</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企业技术优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六、企业主要市场分析</w:t>
      </w:r>
      <w:r>
        <w:rPr>
          <w:rFonts w:cs="Arial" w:ascii="Arial" w:hAnsi="Arial"/>
          <w:color w:val="000000"/>
          <w:szCs w:val="21"/>
        </w:rPr>
        <w:tab/>
        <w:t>226</w:t>
      </w:r>
    </w:p>
    <w:p>
      <w:pPr>
        <w:pStyle w:val="Normal"/>
        <w:spacing w:lineRule="atLeast" w:line="380"/>
        <w:rPr/>
      </w:pPr>
      <w:r>
        <w:rPr>
          <w:rFonts w:ascii="Arial" w:hAnsi="Arial" w:cs="Arial"/>
          <w:color w:val="000000"/>
          <w:szCs w:val="21"/>
        </w:rPr>
        <w:t>七、企业经营策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八、企业发展动态</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艾吉森环保科技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企业网络分布</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五、企业技术优势</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六、企业主要市场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七、企业经营策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八、企业发展动态</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奥得奥科技（厦门）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企业网络分布</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企业技术优势</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六、企业主要市场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七、企业经营策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八、企业发展动态</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艾美特电器（深圳）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企业网络分布</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五、企业技术优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六、企业主要市场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七、企业经营策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八、企业发展动态</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海康特环保科技发展有限公司</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企业网络分布</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五、企业技术优势</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六、企业主要市场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七、企业经营策略</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八、企业发展动态</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欧乐经典（北京）科技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企业网络分布</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五、企业主要市场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昆山康姆森环保科技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企业技术优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企业经营策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六、企业发展动态</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青岛海尔股份有限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45</w:t>
      </w:r>
    </w:p>
    <w:p>
      <w:pPr>
        <w:pStyle w:val="Normal"/>
        <w:spacing w:lineRule="atLeast" w:line="380"/>
        <w:rPr/>
      </w:pPr>
      <w:r>
        <w:rPr>
          <w:rFonts w:ascii="Arial" w:hAnsi="Arial" w:cs="Arial"/>
          <w:color w:val="000000"/>
          <w:szCs w:val="21"/>
        </w:rPr>
        <w:t>二、企业经营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企业网络分布</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五、企业技术优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六、企业主要市场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七、企业经营策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八、企业发展动态</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上海日立家用电器有限公司</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企业网络分布</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五、企业技术优势</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六、企业主要市场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七、企业经营策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八、企业发展动态</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莱克电气股份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60</w:t>
      </w:r>
    </w:p>
    <w:p>
      <w:pPr>
        <w:pStyle w:val="Normal"/>
        <w:spacing w:lineRule="atLeast" w:line="380"/>
        <w:rPr/>
      </w:pPr>
      <w:r>
        <w:rPr>
          <w:rFonts w:ascii="Arial" w:hAnsi="Arial" w:cs="Arial"/>
          <w:color w:val="000000"/>
          <w:szCs w:val="21"/>
        </w:rPr>
        <w:t>二、企业经营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企业网络分布</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企业技术优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六、企业主要市场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七、企业经营策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八、企业发展动态</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安利（中国）日用品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企业网络分布</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五、企业技术优势</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六、企业主要市场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七、企业经营策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八、企业发展动态</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78</w:t>
      </w:r>
    </w:p>
    <w:p>
      <w:pPr>
        <w:pStyle w:val="Normal"/>
        <w:spacing w:lineRule="atLeast" w:line="380"/>
        <w:rPr/>
      </w:pPr>
      <w:r>
        <w:rPr>
          <w:rFonts w:ascii="Arial" w:hAnsi="Arial" w:cs="Arial"/>
          <w:color w:val="000000"/>
          <w:szCs w:val="21"/>
        </w:rPr>
        <w:t>二、企业经营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企业网络分布</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五、企业技术优势</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六、企业主要市场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七、企业经营策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八、企业发展动态</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亚都环保科技有限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企业网络分布</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五、企业技术优势</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六、企业主要市场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七、企业经营策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八、企业发展动态</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江苏保丽洁环境科技股份有限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企业网络分布</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五、企业技术优势</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六、企业主要市场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七、企业经营策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八、企业发展动态</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富士通将军（上海）有限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企业网络分布</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五、企业技术优势</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六、企业主要市场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七、企业经营策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八、企业发展动态</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小米科技有限责任公司</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企业网络分布</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五、企业技术优势</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六、企业主要市场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七、企业经营策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八、企业发展动态</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北京力天新园科技发展有限公司</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企业网络分布</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五、企业技术优势</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六、企业主要市场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七、企业经营策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八、企业发展动态</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海信集团有限公司</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企业网络分布</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五、企业技术优势</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六、企业主要市场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七、企业经营策略</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八、企业发展动态</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北京净美仕环境科技有限公司</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企业网络分布</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五、企业技术优势</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六、企业主要市场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七、企业经营策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八、企业发展动态</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深圳市玖木科技发展有限公司</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企业网络分布</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五、企业技术优势</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六、企业主要市场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七、企业经营策略</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八、企业发展动态</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格力电器（中山）小家电制造有限公司</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企业网络分布</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五、企业技术优势</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六、企业主要市场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七、企业经营策略</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八、企业发展动态</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伊莱克斯（中国）电器有限公司</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企业网络分布</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五、企业技术优势</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六、企业主要市场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七、企业经营策略</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八、企业发展动态</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三十一节</w:t>
      </w:r>
      <w:r>
        <w:rPr>
          <w:rFonts w:ascii="Arial" w:hAnsi="Arial" w:cs="Arial" w:eastAsia="Arial"/>
          <w:color w:val="000000"/>
          <w:szCs w:val="21"/>
        </w:rPr>
        <w:t xml:space="preserve"> </w:t>
      </w:r>
      <w:r>
        <w:rPr>
          <w:rFonts w:ascii="Arial" w:hAnsi="Arial" w:cs="Arial"/>
          <w:color w:val="000000"/>
          <w:szCs w:val="21"/>
        </w:rPr>
        <w:t>佛山市顺德区阿波罗环保器材有限公司</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企业网络分布</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五、企业技术优势</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六、企业主要市场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七、企业经营策略</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八、企业发展动态</w:t>
      </w:r>
      <w:r>
        <w:rPr>
          <w:rFonts w:cs="Arial" w:ascii="Arial" w:hAnsi="Arial"/>
          <w:color w:val="000000"/>
          <w:szCs w:val="21"/>
        </w:rPr>
        <w:tab/>
        <w:t>355</w:t>
      </w:r>
    </w:p>
    <w:p>
      <w:pPr>
        <w:pStyle w:val="Normal"/>
        <w:spacing w:lineRule="atLeast" w:line="380"/>
        <w:rPr/>
      </w:pPr>
      <w:r>
        <w:rPr>
          <w:rFonts w:ascii="Arial" w:hAnsi="Arial" w:cs="Arial"/>
          <w:color w:val="000000"/>
          <w:szCs w:val="21"/>
        </w:rPr>
        <w:t>第三十二节</w:t>
      </w:r>
      <w:r>
        <w:rPr>
          <w:rFonts w:ascii="Arial" w:hAnsi="Arial" w:cs="Arial" w:eastAsia="Arial"/>
          <w:color w:val="000000"/>
          <w:szCs w:val="21"/>
        </w:rPr>
        <w:t xml:space="preserve"> </w:t>
      </w:r>
      <w:r>
        <w:rPr>
          <w:rFonts w:ascii="Arial" w:hAnsi="Arial" w:cs="Arial"/>
          <w:color w:val="000000"/>
          <w:szCs w:val="21"/>
        </w:rPr>
        <w:t>上海哈克过滤科技股份有限公司</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企业网络分布</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五、企业技术优势</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六、企业主要市场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七、企业经营策略</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八、企业发展动态</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三十三节</w:t>
      </w:r>
      <w:r>
        <w:rPr>
          <w:rFonts w:ascii="Arial" w:hAnsi="Arial" w:cs="Arial" w:eastAsia="Arial"/>
          <w:color w:val="000000"/>
          <w:szCs w:val="21"/>
        </w:rPr>
        <w:t xml:space="preserve"> </w:t>
      </w:r>
      <w:r>
        <w:rPr>
          <w:rFonts w:ascii="Arial" w:hAnsi="Arial" w:cs="Arial"/>
          <w:color w:val="000000"/>
          <w:szCs w:val="21"/>
        </w:rPr>
        <w:t>三广健康科技（深圳）有限公司</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企业网络分布</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五、企业技术优势</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六、企业主要市场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七、企业经营策略</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三十四节</w:t>
      </w:r>
      <w:r>
        <w:rPr>
          <w:rFonts w:ascii="Arial" w:hAnsi="Arial" w:cs="Arial" w:eastAsia="Arial"/>
          <w:color w:val="000000"/>
          <w:szCs w:val="21"/>
        </w:rPr>
        <w:t xml:space="preserve"> </w:t>
      </w:r>
      <w:r>
        <w:rPr>
          <w:rFonts w:ascii="Arial" w:hAnsi="Arial" w:cs="Arial"/>
          <w:color w:val="000000"/>
          <w:szCs w:val="21"/>
        </w:rPr>
        <w:t>和瑞过滤器（深圳）有限公司</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企业网络分布</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五、企业技术优势</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六、企业主要市场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七、企业经营策略</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空气净化器行业前景及趋势预测</w:t>
      </w:r>
      <w:r>
        <w:rPr>
          <w:rFonts w:cs="Arial" w:ascii="Arial" w:hAnsi="Arial"/>
          <w:b/>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空气净化器市场发展前景</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空气净化器市场发展潜力</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空气净化器市场发展前景展望</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空气净化器细分行业发展前景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用空气净化器行业前景广阔</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用空气净化器行业发展前景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空气净化器市场普及率提高</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楼宇空气净化器成为楼宇开发的新趋势</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空气净化器市场发展趋势预测</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空气净化器行业发展趋势</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逐渐细化，行业日趋规范</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趋于智能化，设计多元化</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线上市场发展速度优于线下</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雾霾地图转移，重点区域变化</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品牌优势逐渐显现</w:t>
      </w:r>
      <w:r>
        <w:rPr>
          <w:rFonts w:cs="Arial" w:ascii="Arial" w:hAnsi="Arial"/>
          <w:color w:val="000000"/>
          <w:szCs w:val="21"/>
        </w:rPr>
        <w:tab/>
        <w:t>374</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空气净化器市场规模预测</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气净化器行业市场容量预测</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净化器行业销售额预测</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气净化器线上线下零售额占比预测</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气净化器市场覆盖率预测</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空气净化器行业应用趋势预测</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空气净化器行业供需预测</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空气净化器行业供给预测</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空气净化器行业产量预测</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空气净化器市场销量预测</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空气净化器行业需求预测</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空气净化器行业供需平衡预测</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空气净化器行业投资价值评估分析</w:t>
      </w:r>
      <w:r>
        <w:rPr>
          <w:rFonts w:cs="Arial" w:ascii="Arial" w:hAnsi="Arial"/>
          <w:b/>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投资特性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空气净化器行业进入壁垒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空气净化器行业盈利因素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空气净化器行业盈利模式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空气净化器行业发展的影响因素</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气受到关注</w:t>
      </w:r>
      <w:r>
        <w:rPr>
          <w:rFonts w:cs="Arial" w:ascii="Arial" w:hAnsi="Arial"/>
          <w:color w:val="000000"/>
          <w:szCs w:val="21"/>
        </w:rPr>
        <w:tab/>
        <w:t>383</w:t>
      </w:r>
    </w:p>
    <w:p>
      <w:pPr>
        <w:pStyle w:val="Normal"/>
        <w:spacing w:lineRule="atLeast" w:line="380"/>
        <w:rPr/>
      </w:pPr>
      <w:r>
        <w:rPr>
          <w:rFonts w:cs="Arial" w:ascii="Arial" w:hAnsi="Arial"/>
          <w:color w:val="000000"/>
          <w:szCs w:val="21"/>
        </w:rPr>
        <w:t>2</w:t>
      </w:r>
      <w:r>
        <w:rPr>
          <w:rFonts w:ascii="Arial" w:hAnsi="Arial" w:cs="Arial"/>
          <w:color w:val="000000"/>
          <w:szCs w:val="21"/>
        </w:rPr>
        <w:t>、居民收入水平提高</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消费观念倾向绿色</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治理力度加大</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乱象丛生</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对空气防范意识薄弱</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空气净化器行业投资机会</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四、空气净化器行业投资机遇</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空气净化器行业投资风险及防范</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净化器行业投融资情况</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四、空气净化器行业投资现状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空气净化器行业投资建议</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空气净化器行业未来发展方向</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空气净化器行业主要投资建议</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中国空气净化器企业融资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空气净化器企业</w:t>
      </w:r>
      <w:r>
        <w:rPr>
          <w:rFonts w:cs="Arial" w:ascii="Arial" w:hAnsi="Arial"/>
          <w:color w:val="000000"/>
          <w:szCs w:val="21"/>
        </w:rPr>
        <w:t>IPO</w:t>
      </w:r>
      <w:r>
        <w:rPr>
          <w:rFonts w:ascii="Arial" w:hAnsi="Arial" w:cs="Arial"/>
          <w:color w:val="000000"/>
          <w:szCs w:val="21"/>
        </w:rPr>
        <w:t>融资分析</w:t>
      </w:r>
      <w:r>
        <w:rPr>
          <w:rFonts w:cs="Arial" w:ascii="Arial" w:hAnsi="Arial"/>
          <w:color w:val="000000"/>
          <w:szCs w:val="21"/>
        </w:rPr>
        <w:tab/>
        <w:t>402</w:t>
      </w:r>
    </w:p>
    <w:p>
      <w:pPr>
        <w:pStyle w:val="Normal"/>
        <w:spacing w:lineRule="atLeast" w:line="380"/>
        <w:rPr/>
      </w:pPr>
      <w:r>
        <w:rPr>
          <w:rFonts w:cs="Arial" w:ascii="Arial" w:hAnsi="Arial"/>
          <w:color w:val="000000"/>
          <w:szCs w:val="21"/>
        </w:rPr>
        <w:t>2</w:t>
      </w:r>
      <w:r>
        <w:rPr>
          <w:rFonts w:ascii="Arial" w:hAnsi="Arial" w:cs="Arial"/>
          <w:color w:val="000000"/>
          <w:szCs w:val="21"/>
        </w:rPr>
        <w:t>、中国空气净化器企业再融资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研究结论及建议</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子行业研究结论及建议</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气净化器行业发展建议</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增长速度（季度同比）</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增速（累计同比）</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房地产开发投资增速（累计同比）</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居民消费价格上涨情况（月度同比）</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工业生产者出厂价格上涨情况（月度同比）</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环境情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中国女性人口规模变动趋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17</w:t>
      </w:r>
      <w:r>
        <w:rPr>
          <w:rFonts w:ascii="Arial" w:hAnsi="Arial" w:cs="Arial"/>
          <w:color w:val="000000"/>
          <w:szCs w:val="21"/>
        </w:rPr>
        <w:t>年男性人口比女性人口的差值</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本专科、中等职业教育及普通高中招生人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中国城镇化率变化趋势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专利产品结构示意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气净化器行业市场规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气净化器行业品牌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气净化器行业企业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气净化器行业国内外品牌市场份额变动</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中国空气净化器行业产品关注比例（按产品价格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净化器行业平均价格走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空气净化器行业价格走势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气净化器行业产量及增长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气净化器行业产量及增长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气净化器行业销售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气净化器行业利润总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气净化器行业利润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气净化器流动资产周转率</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气净化器资产负债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气净化器收入增长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气净化器行业供给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空气净化器行业需求情况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中国空气净化器行业区域分布比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车载空气净化器行业需求情况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大中型空气净化器行业需求情况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央空调系统型空气净化器行业需求情况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气净化器行业进口量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气净化器行业进口值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气净化器行业出口量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气净化器行业出口值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空气净化器产业链示意图</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以来塑料综合指数价格指数走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612</w:t>
      </w:r>
      <w:r>
        <w:rPr>
          <w:rFonts w:ascii="Arial" w:hAnsi="Arial" w:cs="Arial"/>
          <w:color w:val="000000"/>
          <w:szCs w:val="21"/>
        </w:rPr>
        <w:t>期中国</w:t>
      </w:r>
      <w:r>
        <w:rPr>
          <w:rFonts w:cs="Arial" w:ascii="Arial" w:hAnsi="Arial"/>
          <w:color w:val="000000"/>
          <w:szCs w:val="21"/>
        </w:rPr>
        <w:t>?</w:t>
      </w:r>
      <w:r>
        <w:rPr>
          <w:rFonts w:ascii="Arial" w:hAnsi="Arial" w:cs="Arial"/>
          <w:color w:val="000000"/>
          <w:szCs w:val="21"/>
        </w:rPr>
        <w:t>华强北电子元器件市场价格指数走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空气净化器行业线上销售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中国空气净化器行业主要品牌销售结构</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用空气净化器市场规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用空气净化器市场销售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用空气净化器市场规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用空气净化器市场销售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用空气净化器市场规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用空气净化器销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楼宇用空气净化器市场规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楼宇用空气净化器销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车用空气净化器市场规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车用空气净化器销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中国空气净化器行业消费者年龄分布</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郑州市空气质量状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空气净化器行业不同规模企业数量占比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空气净化器行业不同所有制企业数量占比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空气净化器行业国内外品牌市场份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气净化器行业品牌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空气净化器</w:t>
      </w:r>
      <w:r>
        <w:rPr>
          <w:rFonts w:cs="Arial" w:ascii="Arial" w:hAnsi="Arial"/>
          <w:color w:val="000000"/>
          <w:szCs w:val="21"/>
        </w:rPr>
        <w:t>TOP10</w:t>
      </w:r>
      <w:r>
        <w:rPr>
          <w:rFonts w:ascii="Arial" w:hAnsi="Arial" w:cs="Arial"/>
          <w:color w:val="000000"/>
          <w:szCs w:val="21"/>
        </w:rPr>
        <w:t>企业市场占比（按销售关注度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空气净化器行业单品关注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空气净化器行业各区域市场份额占比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中国空气净化器行业子行业比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夏普商贸（中国）有限公司产品结构</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大金集团全球战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大金（中国）投资有限公司产品体系</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大金（中国）投资有限公司营销网点分布</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美的集团股份有限公司每股指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美的集团股份有限公司成长能力指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美的集团股份有限公司盈利能力指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美的集团股份有限公司运营能力指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美的集团股份有限公司财务风险指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霍尼韦尔（中国）有限公司营销网点分布</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国内空气净化类产品与奥得奥空气净化器类产品的比较表</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艾美特电器（深圳）有限公司小家电类产品</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艾美特电器（深圳）有限公司营销网点分布</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上海康特环保科技发展有限公司财务总览</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欧乐经典（北京）科技有限公司财务总览</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欧乐经典（北京）科技有限公司销售点</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昆山康姆森环保科技有限公司财务总览</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每股指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成长能力指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盈利能力指标</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运营能力指标</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财务风险指标</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上海日立家用电器有限公司财务总览</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莱克电气股份有限公司每股指标</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莱克电气股份有限公司成长能力指标</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莱克电气股份有限公司盈利能力指标</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莱克电气股份有限公司运营能力指标</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莱克电气股份有限公司财务风险指标</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每股指标</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成长能力指标</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盈利能力指标</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运营能力指标</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财务风险指标</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北京亚都环保科技有限公司财务总览</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江苏保丽洁环境科技股份有限公司每股指标</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江苏保丽洁环境科技股份有限公司成长能力指标</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江苏保丽洁环境科技股份有限公司盈利能力指标</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江苏保丽洁环境科技股份有限公司运营能力指标</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江苏保丽洁环境科技股份有限公司财务风险指标</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富士通将军（上海）有限公司财务总览</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小米科技有限责任公司财务总览</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北京力天新园科技发展有限公司财务总览</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海信集团有限公司财务总览</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海信集团有限公司全球布局</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北京净美仕环境科技有限公司财务总览</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深圳市玖木科技发展有限公司财务总览</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格力电器（中山）小家电制造有限公司财务总览</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伊莱克斯（中国）电器有限公司财务总览</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佛山市顺德区阿波罗环保器材有限公司财务总览</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上海哈克过滤科技股份有限公司每股指标</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上海哈克过滤科技股份有限公司成长能力指标</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上海哈克过滤科技股份有限公司盈利能力指标</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上海哈克过滤科技股份有限公司运营能力指标</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上海哈克过滤科技股份有限公司财务风险指标</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哈克过滤科技股份有限公司各产品收入</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上海哈克过滤科技股份有限公司境内外收入</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工作机用过滤器</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家电用过滤器</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自动车用空气格举例</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和瑞过滤器（深圳）有限公司合作商信息</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和瑞过滤器（深圳）有限公司设备信息</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和瑞过滤器深圳有限公司销售区域</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空气净化器行业容量预测</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空气净化器行业销售额预测</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空气净化器行业线上线下销售份额变动预测</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空气净化器市场覆盖率预测</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空气净化器行业供给预测</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空气净化器行业产量预测</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空气净化器行业销量预测</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空气净化器行业需求预测</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不同空气净化器品牌的不同地区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莱克电气</w:t>
      </w:r>
      <w:r>
        <w:rPr>
          <w:rFonts w:cs="Arial" w:ascii="Arial" w:hAnsi="Arial"/>
          <w:color w:val="000000"/>
          <w:szCs w:val="21"/>
        </w:rPr>
        <w:t>2018</w:t>
      </w:r>
      <w:r>
        <w:rPr>
          <w:rFonts w:ascii="Arial" w:hAnsi="Arial" w:cs="Arial"/>
          <w:color w:val="000000"/>
          <w:szCs w:val="21"/>
        </w:rPr>
        <w:t>年公开发行</w:t>
      </w:r>
      <w:r>
        <w:rPr>
          <w:rFonts w:cs="Arial" w:ascii="Arial" w:hAnsi="Arial"/>
          <w:color w:val="000000"/>
          <w:szCs w:val="21"/>
        </w:rPr>
        <w:t>A</w:t>
      </w:r>
      <w:r>
        <w:rPr>
          <w:rFonts w:ascii="Arial" w:hAnsi="Arial" w:cs="Arial"/>
          <w:color w:val="000000"/>
          <w:szCs w:val="21"/>
        </w:rPr>
        <w:t>股可转换公司债券使用途径</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中国空气净化器行业运行现状分析</w:t>
      </w:r>
    </w:p>
    <w:p>
      <w:pPr>
        <w:pStyle w:val="Heading2"/>
        <w:rPr/>
      </w:pPr>
      <w:r>
        <w:rPr/>
        <w:t>第二节 空气净化器行业发展现状分析</w:t>
      </w:r>
    </w:p>
    <w:p>
      <w:pPr>
        <w:pStyle w:val="Heading3"/>
        <w:rPr/>
      </w:pPr>
      <w:r>
        <w:rPr/>
        <w:t>一、中国空气净化器行业市场规模</w:t>
      </w:r>
    </w:p>
    <w:p>
      <w:pPr>
        <w:pStyle w:val="TextBodyIndent"/>
        <w:rPr/>
      </w:pPr>
      <w:r>
        <w:rPr/>
        <w:t>近年来，自</w:t>
      </w:r>
      <w:r>
        <w:rPr/>
        <w:t>2014</w:t>
      </w:r>
      <w:r>
        <w:rPr/>
        <w:t>年以来我国空气净化器的市场规模呈现增长姿态，</w:t>
      </w:r>
      <w:r>
        <w:rPr/>
        <w:t>2015</w:t>
      </w:r>
      <w:r>
        <w:rPr/>
        <w:t>年为</w:t>
      </w:r>
      <w:r>
        <w:rPr/>
        <w:t>372.39</w:t>
      </w:r>
      <w:r>
        <w:rPr/>
        <w:t>亿元，</w:t>
      </w:r>
      <w:r>
        <w:rPr/>
        <w:t>2017</w:t>
      </w:r>
      <w:r>
        <w:rPr/>
        <w:t>年达到约</w:t>
      </w:r>
      <w:r>
        <w:rPr/>
        <w:t>539.01</w:t>
      </w:r>
      <w:r>
        <w:rPr/>
        <w:t>亿元，我国空气净化器行业保持发展态势。</w:t>
      </w:r>
    </w:p>
    <w:p>
      <w:pPr>
        <w:pStyle w:val="TextBodyIndent"/>
        <w:rPr/>
      </w:pPr>
      <w:r>
        <w:rPr/>
      </w:r>
    </w:p>
    <w:p>
      <w:pPr>
        <w:pStyle w:val="Style13"/>
        <w:rPr/>
      </w:pPr>
      <w:r>
        <w:rPr/>
        <w:t>图表：</w:t>
      </w:r>
      <w:r>
        <w:rPr/>
        <w:t>2015-2017</w:t>
      </w:r>
      <w:r>
        <w:rPr/>
        <w:t>年中国空气净化器行业市场规模</w:t>
      </w:r>
    </w:p>
    <w:p>
      <w:pPr>
        <w:pStyle w:val="Normal"/>
        <w:rPr/>
      </w:pPr>
      <w:r>
        <w:rPr/>
        <w:drawing>
          <wp:inline distT="0" distB="0" distL="0" distR="0">
            <wp:extent cx="5029200" cy="2477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3" r="-6" b="-13"/>
                    <a:stretch>
                      <a:fillRect/>
                    </a:stretch>
                  </pic:blipFill>
                  <pic:spPr bwMode="auto">
                    <a:xfrm>
                      <a:off x="0" y="0"/>
                      <a:ext cx="5029200" cy="2477135"/>
                    </a:xfrm>
                    <a:prstGeom prst="rect">
                      <a:avLst/>
                    </a:prstGeom>
                  </pic:spPr>
                </pic:pic>
              </a:graphicData>
            </a:graphic>
          </wp:inline>
        </w:drawing>
      </w:r>
    </w:p>
    <w:p>
      <w:pPr>
        <w:pStyle w:val="Normal"/>
        <w:rPr/>
      </w:pPr>
      <w:r>
        <w:rPr/>
        <w:t>资料来源：中研普华</w:t>
      </w:r>
    </w:p>
    <w:p>
      <w:pPr>
        <w:pStyle w:val="Heading3"/>
        <w:rPr/>
      </w:pPr>
      <w:r>
        <w:rPr/>
        <w:t>二、中国空气净化器行业发展分析</w:t>
      </w:r>
    </w:p>
    <w:p>
      <w:pPr>
        <w:pStyle w:val="4"/>
        <w:rPr/>
      </w:pPr>
      <w:r>
        <w:rPr/>
        <w:t>1</w:t>
      </w:r>
      <w:r>
        <w:rPr/>
        <w:t>、中国空气净化器行业品牌数量分析</w:t>
      </w:r>
    </w:p>
    <w:p>
      <w:pPr>
        <w:pStyle w:val="TextBodyIndent"/>
        <w:rPr/>
      </w:pPr>
      <w:r>
        <w:rPr/>
        <w:t>2014</w:t>
      </w:r>
      <w:r>
        <w:rPr/>
        <w:t>年国内空气净化器市场品牌数达</w:t>
      </w:r>
      <w:r>
        <w:rPr/>
        <w:t>556</w:t>
      </w:r>
      <w:r>
        <w:rPr/>
        <w:t>个，较</w:t>
      </w:r>
      <w:r>
        <w:rPr/>
        <w:t>2013</w:t>
      </w:r>
      <w:r>
        <w:rPr/>
        <w:t>年的</w:t>
      </w:r>
      <w:r>
        <w:rPr/>
        <w:t>151</w:t>
      </w:r>
      <w:r>
        <w:rPr/>
        <w:t>个增长</w:t>
      </w:r>
      <w:r>
        <w:rPr/>
        <w:t>18.21%</w:t>
      </w:r>
      <w:r>
        <w:rPr/>
        <w:t>。</w:t>
      </w:r>
      <w:r>
        <w:rPr/>
        <w:t>2015</w:t>
      </w:r>
      <w:r>
        <w:rPr/>
        <w:t>年我国空气净化器市场品牌数达到了</w:t>
      </w:r>
      <w:r>
        <w:rPr/>
        <w:t>668</w:t>
      </w:r>
      <w:r>
        <w:rPr/>
        <w:t>个。</w:t>
      </w:r>
      <w:r>
        <w:rPr/>
        <w:t>2017</w:t>
      </w:r>
      <w:r>
        <w:rPr/>
        <w:t>年继续保持飞速增长的趋势，行业内品牌数量达到约</w:t>
      </w:r>
      <w:r>
        <w:rPr/>
        <w:t>902</w:t>
      </w:r>
      <w:r>
        <w:rPr/>
        <w:t>个。</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5-2017</w:t>
      </w:r>
      <w:r>
        <w:rPr/>
        <w:t>年中国空气净化器行业品牌数量</w:t>
      </w:r>
    </w:p>
    <w:p>
      <w:pPr>
        <w:pStyle w:val="Normal"/>
        <w:rPr/>
      </w:pPr>
      <w:r>
        <w:rPr/>
        <w:drawing>
          <wp:inline distT="0" distB="0" distL="0" distR="0">
            <wp:extent cx="5029200" cy="2477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3" r="-6" b="-13"/>
                    <a:stretch>
                      <a:fillRect/>
                    </a:stretch>
                  </pic:blipFill>
                  <pic:spPr bwMode="auto">
                    <a:xfrm>
                      <a:off x="0" y="0"/>
                      <a:ext cx="5029200" cy="2477135"/>
                    </a:xfrm>
                    <a:prstGeom prst="rect">
                      <a:avLst/>
                    </a:prstGeom>
                  </pic:spPr>
                </pic:pic>
              </a:graphicData>
            </a:graphic>
          </wp:inline>
        </w:drawing>
      </w:r>
    </w:p>
    <w:p>
      <w:pPr>
        <w:pStyle w:val="Normal"/>
        <w:rPr/>
      </w:pPr>
      <w:r>
        <w:rPr/>
        <w:t>资料来源：中研普华</w:t>
      </w:r>
    </w:p>
    <w:p>
      <w:pPr>
        <w:pStyle w:val="4"/>
        <w:rPr/>
      </w:pPr>
      <w:r>
        <w:rPr/>
        <w:t>2</w:t>
      </w:r>
      <w:r>
        <w:rPr/>
        <w:t>、中国空气净化器市场普及率分析</w:t>
      </w:r>
    </w:p>
    <w:p>
      <w:pPr>
        <w:pStyle w:val="TextBodyIndent"/>
        <w:rPr/>
      </w:pPr>
      <w:r>
        <w:rPr/>
        <w:t>空气净化器在西方发达国家中普及率较高，如美国家庭的普及率达到</w:t>
      </w:r>
      <w:r>
        <w:rPr/>
        <w:t>27%,</w:t>
      </w:r>
      <w:r>
        <w:rPr/>
        <w:t>加拿大、英国、意大利、日本、韩国等国家在公共场所、家庭居室等地点，室内空气改善设备配置拥有率也均超过</w:t>
      </w:r>
      <w:r>
        <w:rPr/>
        <w:t>20%</w:t>
      </w:r>
      <w:r>
        <w:rPr/>
        <w:t>。欧洲空气净化器普及率接近</w:t>
      </w:r>
      <w:r>
        <w:rPr/>
        <w:t>50%</w:t>
      </w:r>
      <w:r>
        <w:rPr/>
        <w:t>，美国空气净化器普及率接近</w:t>
      </w:r>
      <w:r>
        <w:rPr/>
        <w:t>30%</w:t>
      </w:r>
      <w:r>
        <w:rPr/>
        <w:t>，日本空气净化器普及率接近</w:t>
      </w:r>
      <w:r>
        <w:rPr/>
        <w:t>20%</w:t>
      </w:r>
      <w:r>
        <w:rPr/>
        <w:t>，而我国空气净化普及率还远远不到</w:t>
      </w:r>
      <w:r>
        <w:rPr/>
        <w:t>1%</w:t>
      </w:r>
      <w:r>
        <w:rPr/>
        <w:t>，。</w:t>
      </w:r>
    </w:p>
    <w:p>
      <w:pPr>
        <w:pStyle w:val="4"/>
        <w:rPr/>
      </w:pPr>
      <w:r>
        <w:rPr/>
        <w:t>3</w:t>
      </w:r>
      <w:r>
        <w:rPr/>
        <w:t>、中国空气净化器行业竞争激烈程度分析</w:t>
      </w:r>
    </w:p>
    <w:p>
      <w:pPr>
        <w:pStyle w:val="TextBodyIndent"/>
        <w:rPr/>
      </w:pPr>
      <w:r>
        <w:rPr/>
        <w:t>由于进入门槛低，行业利润丰厚，在快速发展的同时大批企业进入空气净化器行业，</w:t>
      </w:r>
      <w:r>
        <w:rPr/>
        <w:t>2014</w:t>
      </w:r>
      <w:r>
        <w:rPr/>
        <w:t>年我国仅有</w:t>
      </w:r>
      <w:r>
        <w:rPr/>
        <w:t>320</w:t>
      </w:r>
      <w:r>
        <w:rPr/>
        <w:t>家空气净化器企业，到</w:t>
      </w:r>
      <w:r>
        <w:rPr/>
        <w:t>2016</w:t>
      </w:r>
      <w:r>
        <w:rPr/>
        <w:t>年增长到</w:t>
      </w:r>
      <w:r>
        <w:rPr/>
        <w:t>403</w:t>
      </w:r>
      <w:r>
        <w:rPr/>
        <w:t>家企业，新增了</w:t>
      </w:r>
      <w:r>
        <w:rPr/>
        <w:t>80</w:t>
      </w:r>
      <w:r>
        <w:rPr/>
        <w:t>多家，市场竞争者数量大幅增长，由于竞争者的争夺，市场产品数量也呈现飞速增长，相同质量、功能的产品数量大幅上升，为了争夺市场扩张销量，各企业之间必然打起价格战，</w:t>
      </w:r>
      <w:r>
        <w:rPr/>
        <w:t>2017</w:t>
      </w:r>
      <w:r>
        <w:rPr/>
        <w:t>年，空气净化器行业的市场竞争越发激烈。</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三、中国空气净化器企业规模分析</w:t>
      </w:r>
    </w:p>
    <w:p>
      <w:pPr>
        <w:pStyle w:val="Style13"/>
        <w:rPr/>
      </w:pPr>
      <w:r>
        <w:rPr/>
        <w:t>图表：</w:t>
      </w:r>
      <w:r>
        <w:rPr/>
        <w:t>2015-2017</w:t>
      </w:r>
      <w:r>
        <w:rPr/>
        <w:t>年中国空气净化器行业企业数量</w:t>
      </w:r>
    </w:p>
    <w:p>
      <w:pPr>
        <w:pStyle w:val="Normal"/>
        <w:rPr/>
      </w:pPr>
      <w:r>
        <w:rPr/>
        <w:drawing>
          <wp:inline distT="0" distB="0" distL="0" distR="0">
            <wp:extent cx="5275580" cy="26015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3" r="-6" b="-13"/>
                    <a:stretch>
                      <a:fillRect/>
                    </a:stretch>
                  </pic:blipFill>
                  <pic:spPr bwMode="auto">
                    <a:xfrm>
                      <a:off x="0" y="0"/>
                      <a:ext cx="5275580" cy="2601595"/>
                    </a:xfrm>
                    <a:prstGeom prst="rect">
                      <a:avLst/>
                    </a:prstGeom>
                  </pic:spPr>
                </pic:pic>
              </a:graphicData>
            </a:graphic>
          </wp:inline>
        </w:drawing>
      </w:r>
    </w:p>
    <w:p>
      <w:pPr>
        <w:pStyle w:val="Normal"/>
        <w:rPr/>
      </w:pPr>
      <w:r>
        <w:rPr/>
        <w:t>资料来源：中研普华</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5">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basedOn w:val="Style11"/>
    <w:qFormat/>
    <w:rPr>
      <w:rFonts w:eastAsia="汉鼎简大黑"/>
      <w:b/>
      <w:kern w:val="2"/>
      <w:sz w:val="24"/>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7:00:00Z</dcterms:modified>
  <cp:revision>102</cp:revision>
  <dc:subject/>
  <dc:title>2002年，全球护肤品市场的销售规模大约为287亿美元，占到化妆品销售总额的15%以上，其中，日本占领了整个市场份额的20%</dc:title>
</cp:coreProperties>
</file>