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水产饲料诱食剂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水产饲料诱食剂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水产饲料诱食剂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水产饲料诱食剂</w:t>
      </w:r>
      <w:r>
        <w:rPr>
          <w:rFonts w:ascii="Arial" w:hAnsi="Arial" w:cs="Arial"/>
        </w:rPr>
        <w:t>行业研究</w:t>
      </w:r>
      <w:r>
        <w:rPr>
          <w:rFonts w:ascii="Arial" w:hAnsi="Arial" w:cs="Arial"/>
        </w:rPr>
        <w:t>报告旨在从国家经济和产业发展的战略入手，分析水产饲料诱食剂未来的政策走向和监管体制的发展趋势，挖掘水产饲料诱食剂行业的市场潜力，基于重点细分市场领域的深度研究，提供对产业规模、产业结构、区域结构、市场竞争、产业盈利水平等多个角度市场变化的生动描绘，清晰发展方向。预测未来水产饲料诱食剂业务的市场前景，以帮助客户拨开政策迷雾，寻找水产饲料诱食剂行业的投资商机。报告在大量的分析、预测的基础上，研究了水产饲料诱食剂行业今后的发展与投资策略，为水产饲料诱食剂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水产饲料诱食剂相关企业和科研单位等的实地调查，对国内外水产饲料诱食剂行业的供给与需求状况、相关行业的发展状况、市场消费变化等进行了分析。重点研究了主要水产饲料诱食剂品牌的发展状况，以及未来中国水产饲料诱食剂行业将面临的机遇以及企业的应对策略。报告还分析了水产饲料诱食剂市场的竞争格局，行业的发展动向，并对行业相关政策进行了介绍和政策趋向研判，是水产饲料诱食剂生产企业、科研单位、零售企业等单位准确了解目前水产饲料诱食剂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产饲料诱食剂行业国内外发展概述</w:t>
      </w:r>
    </w:p>
    <w:p>
      <w:pPr>
        <w:pStyle w:val="Normal"/>
        <w:spacing w:lineRule="atLeast" w:line="380"/>
        <w:rPr/>
      </w:pPr>
      <w:r>
        <w:rPr>
          <w:rFonts w:ascii="Arial" w:hAnsi="Arial" w:cs="Arial"/>
          <w:color w:val="000000"/>
          <w:szCs w:val="21"/>
        </w:rPr>
        <w:t>一、全球水产饲料诱食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水产饲料诱食剂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水产饲料诱食剂行业发展趋势</w:t>
      </w:r>
    </w:p>
    <w:p>
      <w:pPr>
        <w:pStyle w:val="Normal"/>
        <w:spacing w:lineRule="atLeast" w:line="380"/>
        <w:rPr/>
      </w:pPr>
      <w:r>
        <w:rPr>
          <w:rFonts w:ascii="Arial" w:hAnsi="Arial" w:cs="Arial"/>
          <w:color w:val="000000"/>
          <w:szCs w:val="21"/>
        </w:rPr>
        <w:t>二、中国水产饲料诱食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水产饲料诱食剂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水产饲料诱食剂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水产饲料诱食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水产饲料诱食剂行业政策环境</w:t>
      </w:r>
    </w:p>
    <w:p>
      <w:pPr>
        <w:pStyle w:val="Normal"/>
        <w:spacing w:lineRule="atLeast" w:line="380"/>
        <w:rPr/>
      </w:pPr>
      <w:r>
        <w:rPr>
          <w:rFonts w:ascii="Arial" w:hAnsi="Arial" w:cs="Arial"/>
          <w:color w:val="000000"/>
          <w:szCs w:val="21"/>
        </w:rPr>
        <w:t>五、水产饲料诱食剂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产饲料诱食剂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水产饲料诱食剂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水产饲料诱食剂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水产饲料诱食剂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水产饲料诱食剂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水产饲料诱食剂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水产饲料诱食剂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产饲料诱食剂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水产饲料诱食剂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水产饲料诱食剂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水产饲料诱食剂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水产饲料诱食剂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水产饲料诱食剂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水产饲料诱食剂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水产饲料诱食剂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水产饲料诱食剂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水产饲料诱食剂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产饲料诱食剂行业竞争分析</w:t>
      </w:r>
    </w:p>
    <w:p>
      <w:pPr>
        <w:pStyle w:val="Normal"/>
        <w:spacing w:lineRule="atLeast" w:line="380"/>
        <w:rPr/>
      </w:pPr>
      <w:r>
        <w:rPr>
          <w:rFonts w:ascii="Arial" w:hAnsi="Arial" w:cs="Arial"/>
          <w:color w:val="000000"/>
          <w:szCs w:val="21"/>
        </w:rPr>
        <w:t>一、重点水产饲料诱食剂企业市场份额</w:t>
      </w:r>
    </w:p>
    <w:p>
      <w:pPr>
        <w:pStyle w:val="Normal"/>
        <w:spacing w:lineRule="atLeast" w:line="380"/>
        <w:rPr/>
      </w:pPr>
      <w:r>
        <w:rPr>
          <w:rFonts w:ascii="Arial" w:hAnsi="Arial" w:cs="Arial"/>
          <w:color w:val="000000"/>
          <w:szCs w:val="21"/>
        </w:rPr>
        <w:t>二、水产饲料诱食剂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产饲料诱食剂行业产品价格分析</w:t>
      </w:r>
    </w:p>
    <w:p>
      <w:pPr>
        <w:pStyle w:val="Normal"/>
        <w:spacing w:lineRule="atLeast" w:line="380"/>
        <w:rPr/>
      </w:pPr>
      <w:r>
        <w:rPr>
          <w:rFonts w:ascii="Arial" w:hAnsi="Arial" w:cs="Arial"/>
          <w:color w:val="000000"/>
          <w:szCs w:val="21"/>
        </w:rPr>
        <w:t>一、水产饲料诱食剂产品价格特征</w:t>
      </w:r>
    </w:p>
    <w:p>
      <w:pPr>
        <w:pStyle w:val="Normal"/>
        <w:spacing w:lineRule="atLeast" w:line="380"/>
        <w:rPr/>
      </w:pPr>
      <w:r>
        <w:rPr>
          <w:rFonts w:ascii="Arial" w:hAnsi="Arial" w:cs="Arial"/>
          <w:color w:val="000000"/>
          <w:szCs w:val="21"/>
        </w:rPr>
        <w:t>二、国内水产饲料诱食剂产品当前市场价格评述</w:t>
      </w:r>
    </w:p>
    <w:p>
      <w:pPr>
        <w:pStyle w:val="Normal"/>
        <w:spacing w:lineRule="atLeast" w:line="380"/>
        <w:rPr/>
      </w:pPr>
      <w:r>
        <w:rPr>
          <w:rFonts w:ascii="Arial" w:hAnsi="Arial" w:cs="Arial"/>
          <w:color w:val="000000"/>
          <w:szCs w:val="21"/>
        </w:rPr>
        <w:t>三、影响国内市场水产饲料诱食剂产品价格的因素</w:t>
      </w:r>
    </w:p>
    <w:p>
      <w:pPr>
        <w:pStyle w:val="Normal"/>
        <w:spacing w:lineRule="atLeast" w:line="380"/>
        <w:rPr/>
      </w:pPr>
      <w:r>
        <w:rPr>
          <w:rFonts w:ascii="Arial" w:hAnsi="Arial" w:cs="Arial"/>
          <w:color w:val="000000"/>
          <w:szCs w:val="21"/>
        </w:rPr>
        <w:t>四、主流厂商水产饲料诱食剂产品价位及价格策略</w:t>
      </w:r>
    </w:p>
    <w:p>
      <w:pPr>
        <w:pStyle w:val="Normal"/>
        <w:spacing w:lineRule="atLeast" w:line="380"/>
        <w:rPr/>
      </w:pPr>
      <w:r>
        <w:rPr>
          <w:rFonts w:ascii="Arial" w:hAnsi="Arial" w:cs="Arial"/>
          <w:color w:val="000000"/>
          <w:szCs w:val="21"/>
        </w:rPr>
        <w:t>五、水产饲料诱食剂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水产饲料诱食剂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水产饲料诱食剂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产饲料诱食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产饲料诱食剂行业渠道分析</w:t>
      </w:r>
    </w:p>
    <w:p>
      <w:pPr>
        <w:pStyle w:val="Normal"/>
        <w:spacing w:lineRule="atLeast" w:line="380"/>
        <w:rPr/>
      </w:pPr>
      <w:r>
        <w:rPr>
          <w:rFonts w:ascii="Arial" w:hAnsi="Arial" w:cs="Arial"/>
          <w:color w:val="000000"/>
          <w:szCs w:val="21"/>
        </w:rPr>
        <w:t>一、水产饲料诱食剂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水产饲料诱食剂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水产饲料诱食剂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水产饲料诱食剂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水产饲料诱食剂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水产饲料诱食剂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水产饲料诱食剂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水产饲料诱食剂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水产饲料诱食剂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水产饲料诱食剂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水产饲料诱食剂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水产饲料诱食剂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水产饲料诱食剂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水产饲料诱食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水产饲料诱食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水产饲料诱食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水产饲料诱食剂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水产饲料诱食剂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水产饲料诱食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水产饲料诱食剂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水产饲料诱食剂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水产饲料诱食剂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水产饲料诱食剂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水产饲料诱食剂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水产饲料诱食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水产饲料诱食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水产饲料诱食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水产饲料诱食剂行业风险分析</w:t>
      </w:r>
    </w:p>
    <w:p>
      <w:pPr>
        <w:pStyle w:val="Normal"/>
        <w:spacing w:lineRule="atLeast" w:line="380"/>
        <w:rPr/>
      </w:pPr>
      <w:r>
        <w:rPr>
          <w:rFonts w:ascii="Arial" w:hAnsi="Arial" w:cs="Arial"/>
          <w:color w:val="000000"/>
          <w:szCs w:val="21"/>
        </w:rPr>
        <w:t>一、水产饲料诱食剂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水产饲料诱食剂行业政策风险</w:t>
      </w:r>
    </w:p>
    <w:p>
      <w:pPr>
        <w:pStyle w:val="Normal"/>
        <w:spacing w:lineRule="atLeast" w:line="380"/>
        <w:rPr/>
      </w:pPr>
      <w:r>
        <w:rPr>
          <w:rFonts w:ascii="Arial" w:hAnsi="Arial" w:cs="Arial"/>
          <w:color w:val="000000"/>
          <w:szCs w:val="21"/>
        </w:rPr>
        <w:t>四、水产饲料诱食剂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水产饲料诱食剂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水产饲料诱食剂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水产饲料诱食剂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产饲料诱食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水产饲料诱食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产饲料诱食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水产饲料诱食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水产饲料诱食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水产饲料诱食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水产饲料诱食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产饲料诱食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产饲料诱食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产饲料诱食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水产饲料诱食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产饲料诱食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水产饲料诱食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产饲料诱食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产饲料诱食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产饲料诱食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水产饲料诱食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水产饲料诱食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水产饲料诱食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产饲料诱食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水产饲料诱食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产饲料诱食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产饲料诱食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产饲料诱食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水产饲料诱食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水产饲料诱食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产饲料诱食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水产饲料诱食剂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水产饲料诱食剂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产饲料诱食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产饲料诱食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产饲料诱食剂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水产饲料诱食剂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产饲料诱食剂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产饲料诱食剂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产饲料诱食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水产饲料诱食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水产饲料诱食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水产饲料诱食剂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3T07:24:00Z</dcterms:modified>
  <cp:revision>111</cp:revision>
  <dc:subject/>
  <dc:title>2002年，全球护肤品市场的销售规模大约为287亿美元，占到化妆品销售总额的15%以上，其中，日本占领了整个市场份额的20%</dc:title>
</cp:coreProperties>
</file>