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粉条粉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粉条粉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粉条粉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粉条粉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粉条粉皮行业市场跟踪搜集的一手市场数据，应用先进的科学分析模型，全面而准确地为您从行业的整体高度来架构分析体系。报告结合粉条粉皮行业的背景，深入而客观地剖析了中国粉条粉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粉条粉皮行业的发展轨迹及多年的实践经验，对行业未来的发展趋势做出审慎分析与预测，是粉条粉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粉条粉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条粉皮行业发展概述</w:t>
      </w:r>
    </w:p>
    <w:p>
      <w:pPr>
        <w:pStyle w:val="Normal"/>
        <w:spacing w:lineRule="atLeast" w:line="380"/>
        <w:rPr>
          <w:rFonts w:ascii="Arial" w:hAnsi="Arial" w:cs="Arial"/>
          <w:color w:val="000000"/>
          <w:szCs w:val="21"/>
        </w:rPr>
      </w:pPr>
      <w:r>
        <w:rPr>
          <w:rFonts w:ascii="Arial" w:hAnsi="Arial" w:cs="Arial"/>
          <w:color w:val="000000"/>
          <w:szCs w:val="21"/>
        </w:rPr>
        <w:t>一、粉条粉皮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条粉皮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条粉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粉条粉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条粉皮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全球粉条粉皮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粉条粉皮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条粉皮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条粉皮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粉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粉条粉皮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条粉皮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条粉皮重点区域供给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粉条粉皮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粉条粉皮产能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粉条粉皮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粉条粉皮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粉条粉皮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粉条粉皮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粉条粉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粉条粉皮市场需求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粉条粉皮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条粉皮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条粉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条粉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条粉皮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粉条粉皮行业市场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条粉皮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条粉皮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条粉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条粉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条粉皮行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粉条粉皮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粉条粉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北地区粉条粉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东北地区粉条粉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东地区粉条粉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南地区粉条粉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华中地区粉条粉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南地区粉条粉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西北地区粉条粉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粉条粉皮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粉条粉皮行业相关行业市场运行综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上游对粉条粉皮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下游对粉条粉皮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粉条粉皮产品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粉条粉皮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条粉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条粉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粉条粉皮行业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粉条粉皮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条粉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条粉皮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粉条粉皮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粉条粉皮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粉条粉皮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条粉皮行业历史进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粉条粉皮行业进口来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粉条粉皮行业出口去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条粉皮行业进出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粉条粉皮进出口的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粉条粉皮行业进口态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粉条粉皮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条粉皮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条粉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粉条粉皮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条粉皮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条粉皮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粉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粉条粉皮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粉条粉皮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粉条粉皮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粉条粉皮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经营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粉条粉皮行业投资价值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粉条粉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粉条粉皮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粉条粉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粉条粉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粉条粉皮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粉条粉皮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粉条粉皮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粉条粉皮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粉条粉皮业发展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粉条粉皮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粉条粉皮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粉条粉皮市场运行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粉条粉皮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粉条粉皮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3</w:t>
      </w:r>
      <w:r>
        <w:rPr>
          <w:rFonts w:ascii="Arial" w:hAnsi="Arial" w:cs="Arial"/>
          <w:color w:val="000000"/>
          <w:szCs w:val="21"/>
        </w:rPr>
        <w:t>年中国粉条粉皮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粉条粉皮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粉条粉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粉条粉皮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条粉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粉皮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粉条粉皮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粉条粉皮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粉条粉皮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粉条粉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粉条粉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条粉皮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条粉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条粉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条粉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条粉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粉条粉皮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粉条粉皮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粉条粉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粉条粉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粉条粉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6:19:00Z</dcterms:modified>
  <cp:revision>101</cp:revision>
  <dc:subject/>
  <dc:title>2002年，全球护肤品市场的销售规模大约为287亿美元，占到化妆品销售总额的15%以上，其中，日本占领了整个市场份额的20%</dc:title>
</cp:coreProperties>
</file>