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紫杉醇原料药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紫杉醇原料药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紫杉醇原料药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杉醇原料药研究报告对紫杉醇原料药行业研究的内容和方法进行全面的阐述和论证，对研究过程中所获取的紫杉醇原料药资料进行全面系统的整理和分析，通过图表、统计结果及文献资料，或以纵向的发展过程，或横向类别分析提出论点、分析论据，进行论证。紫杉醇原料药报告绝对如实地反映客观情况，叙述、说明、推断、引用均恰如其分。文字、用词应力求准确。研究报告的文字也简单、明了、通顺、流畅，既明白如话，又把研究的效果准确地、科学地表达出来。紫杉醇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杉醇原料药行业的发展状况进行了深入透彻地分析，对我国行业市场情况、技术现状、供需形势作了详尽研究，重点分析了国内外重点企业、行业发展趋势以及行业投资情况，报告还对紫杉醇原料药下游行业的发展进行了探讨，是紫杉醇原料药及相关企业、投资部门、研究机构准确了解目前中国市场发展动态，把握紫杉醇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杉醇原料药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原料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杉醇原料药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杉醇药物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生产企业的历史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紫杉醇生产企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紫杉醇提取物生产阶段</w:t>
      </w:r>
      <w:r>
        <w:rPr>
          <w:rFonts w:cs="Arial" w:ascii="Arial" w:hAnsi="Arial"/>
          <w:color w:val="000000"/>
          <w:szCs w:val="21"/>
        </w:rPr>
        <w:t xml:space="preserve">(1993-1998)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紫杉醇企业由提取物生产向药物生产的过渡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4-2018</w:t>
      </w:r>
      <w:r>
        <w:rPr>
          <w:rFonts w:ascii="Arial" w:hAnsi="Arial" w:cs="Arial"/>
          <w:color w:val="000000"/>
          <w:szCs w:val="21"/>
        </w:rPr>
        <w:t>年一季度中国紫杉醇药物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紫杉醇企业打通紫杉醇种植—提取—注射液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紫杉醇生产企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紫杉醇生产企业的类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紫杉醇生产企业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相对落后，国际市场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高含量种植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高位，市场难以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创新相对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原料药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杉醇原料药行业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宏观经济运行回顾与</w:t>
      </w:r>
      <w:r>
        <w:rPr>
          <w:rFonts w:cs="Arial" w:ascii="Arial" w:hAnsi="Arial"/>
          <w:color w:val="000000"/>
          <w:szCs w:val="21"/>
        </w:rPr>
        <w:t>2018</w:t>
      </w:r>
      <w:r>
        <w:rPr>
          <w:rFonts w:ascii="Arial" w:hAnsi="Arial" w:cs="Arial"/>
          <w:color w:val="000000"/>
          <w:szCs w:val="21"/>
        </w:rPr>
        <w:t>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顾</w:t>
      </w:r>
      <w:r>
        <w:rPr>
          <w:rFonts w:cs="Arial" w:ascii="Arial" w:hAnsi="Arial"/>
          <w:color w:val="000000"/>
          <w:szCs w:val="21"/>
        </w:rPr>
        <w:t>2017</w:t>
      </w:r>
      <w:r>
        <w:rPr>
          <w:rFonts w:ascii="Arial" w:hAnsi="Arial" w:cs="Arial"/>
          <w:color w:val="000000"/>
          <w:szCs w:val="21"/>
        </w:rPr>
        <w:t>年的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展望及面临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经济形势回顾与</w:t>
      </w:r>
      <w:r>
        <w:rPr>
          <w:rFonts w:cs="Arial" w:ascii="Arial" w:hAnsi="Arial"/>
          <w:color w:val="000000"/>
          <w:szCs w:val="21"/>
        </w:rPr>
        <w:t>2018</w:t>
      </w:r>
      <w:r>
        <w:rPr>
          <w:rFonts w:ascii="Arial" w:hAnsi="Arial" w:cs="Arial"/>
          <w:color w:val="000000"/>
          <w:szCs w:val="21"/>
        </w:rPr>
        <w:t>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继续缓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经济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复苏形势曲折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紫杉醇原料药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杉醇原料药行业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原料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原料药供给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紫杉醇原料药产品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原料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原料药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抗肿瘤药市场规模快速增长带动紫杉醇原料药需求量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产紫杉醇的降价是推动紫杉醇国内需求增长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政策推动紫杉醇国内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下游应用领域的扩大将带动紫杉醇原料药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原料药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原料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紫杉醇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紫杉醇原料药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杉醇原料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紫杉醇原料药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紫杉醇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原料药消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原料药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世界市场贸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原料药行业上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红豆杉野生资源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红豆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红豆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豆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红豆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红豆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培育红豆杉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林种植高潮业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培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紫杉醇原料药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红豆杉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资源开发研究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研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源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盲目性和资源的巨大浪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开发研究力量分散，设备不足、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开发系统性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强化红豆杉野生资源的保护和生态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强化优良品种的遗传选育和人工栽培与快速繁殖技术试验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集中力量研究紫杉醇提取、分离、纯化、生产等规模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杉醇原料药行业下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植物碱类抗肿瘤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抗肿瘤药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杉醇抗肿瘤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杉醇抗肿瘤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杉醇抗肿瘤药物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紫杉醇抗肿瘤药物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杉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主要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行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原料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具有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品牌、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科研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管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杉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海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研发体系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营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继续深化营销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全力塑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南方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九峰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杉醇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晖昂生化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杉醇产品生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紫杉醇原料药行业发展因素及行业壁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杉醇原料药行业发展的有利因素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家政策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红豆杉种植业的行业集中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专业技术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规模供应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原料药行业外部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优惠政策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抗癌药物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产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扩张，行业竞争日趋剧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本土化能力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紫杉醇原料药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杉醇原料药行业发展趋势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紫杉醇原料药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紫杉醇原料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产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紫杉醇原料药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产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杉醇原料药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需求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杉醇原料药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紫杉醇原料药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紫杉醇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紫杉醇原料药消费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市样本医院植物碱类抗肿瘤药用药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样本医院紫杉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盈利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偿债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盈利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偿债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盈利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偿债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紫杉醇原料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杉醇原料药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紫杉醇原料药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产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产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原料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杉醇原料药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样本医院紫杉醇抗肿瘤药物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极集团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财务状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红豆杉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南海药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制药股份有限公司财务状况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58:00Z</dcterms:modified>
  <cp:revision>98</cp:revision>
  <dc:subject/>
  <dc:title>2002年，全球护肤品市场的销售规模大约为287亿美元，占到化妆品销售总额的15%以上，其中，日本占领了整个市场份额的20%</dc:title>
</cp:coreProperties>
</file>