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塑料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塑料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塑料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工程塑料是指被用做工业零件或外壳材料的工业用塑料，是强度、耐冲击性、耐热性、硬度及抗老化性均优的塑料。日本业界将它定义为“可以做为构造用及机械零件用的高性能塑料，耐热性在</w:t>
      </w:r>
      <w:r>
        <w:rPr/>
        <w:t>100℃</w:t>
      </w:r>
      <w:r>
        <w:rPr/>
        <w:t>以上，主要运用在工业上。</w:t>
      </w:r>
    </w:p>
    <w:p>
      <w:pPr>
        <w:pStyle w:val="TextBodyIndent"/>
        <w:rPr/>
      </w:pPr>
      <w:r>
        <w:rPr/>
        <w:t>工程塑料可分为通用工程塑料和特种工程塑料两大类。通用工程塑料通常是指已大规模工业化生产的、应用范围较广的</w:t>
      </w:r>
      <w:r>
        <w:rPr/>
        <w:t>5</w:t>
      </w:r>
      <w:r>
        <w:rPr/>
        <w:t>种塑料，即聚酰胺（尼龙，</w:t>
      </w:r>
      <w:r>
        <w:rPr/>
        <w:t>PA</w:t>
      </w:r>
      <w:r>
        <w:rPr/>
        <w:t>）、聚碳酸酯（聚碳，</w:t>
      </w:r>
      <w:r>
        <w:rPr/>
        <w:t>PC</w:t>
      </w:r>
      <w:r>
        <w:rPr/>
        <w:t>）、聚甲醛（</w:t>
      </w:r>
      <w:r>
        <w:rPr/>
        <w:t>POM</w:t>
      </w:r>
      <w:r>
        <w:rPr/>
        <w:t>）、聚酯（主要是</w:t>
      </w:r>
      <w:r>
        <w:rPr/>
        <w:t>PBT</w:t>
      </w:r>
      <w:r>
        <w:rPr/>
        <w:t>）及聚苯醚（</w:t>
      </w:r>
      <w:r>
        <w:rPr/>
        <w:t>PPO</w:t>
      </w:r>
      <w:r>
        <w:rPr/>
        <w:t>）。而特种工程塑料则是指性能更加优异独特，但目前大部分尚未大规模工业化生产或生产规模较小、用途相对较窄的一些塑料，如聚苯硫醚（</w:t>
      </w:r>
      <w:r>
        <w:rPr/>
        <w:t>PPS</w:t>
      </w:r>
      <w:r>
        <w:rPr/>
        <w:t>）、聚酰亚胺（</w:t>
      </w:r>
      <w:r>
        <w:rPr/>
        <w:t>PI</w:t>
      </w:r>
      <w:r>
        <w:rPr/>
        <w:t>）、聚砜（</w:t>
      </w:r>
      <w:r>
        <w:rPr/>
        <w:t>PSF</w:t>
      </w:r>
      <w:r>
        <w:rPr/>
        <w:t>）、聚醚酮（</w:t>
      </w:r>
      <w:r>
        <w:rPr/>
        <w:t>PEK</w:t>
      </w:r>
      <w:r>
        <w:rPr/>
        <w:t>）、液晶聚合物（</w:t>
      </w:r>
      <w:r>
        <w:rPr/>
        <w:t>LCP</w:t>
      </w:r>
      <w:r>
        <w:rPr/>
        <w:t>）等。</w:t>
      </w:r>
    </w:p>
    <w:p>
      <w:pPr>
        <w:pStyle w:val="TextBodyIndent"/>
        <w:rPr/>
      </w:pPr>
      <w:r>
        <w:rPr/>
        <w:t>和通用塑料相比，工程塑料在机械性能、耐久性、耐腐蚀性、耐热性等方面能达到更高的要求，而且加工更方便并可替代金属材料。工程塑料被广泛应用于电子电气、汽车、建筑、办公设备、机械、航空航天等行业，以塑代钢、以塑代木已成为国际流行趋势。工程塑料已成为当今世界塑料工业中增长速度最快的领域，其发展不仅对国家支柱产业和现代高新技术产业起着支撑作用，同时也推动传统产业改造和产品结构的调整。</w:t>
      </w:r>
    </w:p>
    <w:p>
      <w:pPr>
        <w:pStyle w:val="TextBodyIndent"/>
        <w:rPr/>
      </w:pPr>
      <w:r>
        <w:rPr/>
        <w:t>由于我国汽车、电子和建筑等行业发展迅速，当前，我国已成为全球工程塑料需求增长最快的国家。随着国内经济的不断发展，工程塑料的需求将会进一步得到增长，我国工程塑料行业发展前景十分广阔。以家电行业来说，仅以冰箱、冷柜、洗衣机、空调及各类小家电产品每年的工程塑料需求量将达</w:t>
      </w:r>
      <w:r>
        <w:rPr/>
        <w:t>60</w:t>
      </w:r>
      <w:r>
        <w:rPr/>
        <w:t>万吨左右。而用于通信基础设施建设以及铁路、公路建设等方面的工程塑料用量则更为惊人，</w:t>
      </w:r>
      <w:r>
        <w:rPr/>
        <w:t>2017</w:t>
      </w:r>
      <w:r>
        <w:rPr/>
        <w:t>年我国工程塑料的消费量约</w:t>
      </w:r>
      <w:r>
        <w:rPr/>
        <w:t>520</w:t>
      </w:r>
      <w:r>
        <w:rPr/>
        <w:t>万吨，整个行业的市场规模超过</w:t>
      </w:r>
      <w:r>
        <w:rPr/>
        <w:t>16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工程塑料行业及各子行业的发展状况、上下游行业发展状况、市场供需形势、新产品与技术等进行了分析，并重点分析了我国工程塑料行业发展状况和特点，以及中国工程塑料行业将面临的挑战、企业的发展策略等。报告还对全球工程塑料行业发展态势作了详细分析，并对工程塑料行业进行了趋向研判，是工程塑料生产、经营企业，科研、投资机构等单位准确了解目前工程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程塑料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程塑料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程塑料产品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工程塑料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政治法律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产业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工程塑料产业社会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技术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工程塑料技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工程塑料技术发展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工程塑料行业技术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行业国内外发展概述</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塑料行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工程塑料行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全球工程塑料行业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工程塑料行业发展中存在的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欧洲工程塑料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美国工程塑料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日韩工程塑料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工程塑料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工程塑料行业发展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工程塑料行业发展中存在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塑料行业的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行业发展状况</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格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市场供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重点区域产量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供需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技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经济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程塑料行业总体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1</w:t>
      </w:r>
    </w:p>
    <w:p>
      <w:pPr>
        <w:pStyle w:val="Normal"/>
        <w:spacing w:lineRule="atLeast" w:line="380"/>
        <w:rPr/>
      </w:pPr>
      <w:r>
        <w:rPr>
          <w:rFonts w:ascii="Arial" w:hAnsi="Arial" w:cs="Arial"/>
          <w:color w:val="000000"/>
          <w:szCs w:val="21"/>
        </w:rPr>
        <w:t>三、行业资产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程塑料行业运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工程塑料行业营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工程塑料行业利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程塑料行业财务指标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行业上下游运行综合研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链内在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上游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工程塑料行业上游发展状况介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工程塑料行业上游供应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上游对工程塑料行业发展影响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下游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工程塑料行业下游发展状况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工程塑料行业下游需求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下游对工程塑料行业发展影响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产业链运行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区域市场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程塑料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程塑料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程塑料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程塑料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工程塑料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塑料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行业竞争力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竞争五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90</w:t>
      </w:r>
    </w:p>
    <w:p>
      <w:pPr>
        <w:pStyle w:val="Normal"/>
        <w:spacing w:lineRule="atLeast" w:line="380"/>
        <w:rPr/>
      </w:pPr>
      <w:r>
        <w:rPr>
          <w:rFonts w:ascii="Arial" w:hAnsi="Arial" w:cs="Arial"/>
          <w:color w:val="000000"/>
          <w:szCs w:val="21"/>
        </w:rPr>
        <w:t>二、行业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程塑料企业竞争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国恩科技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道恩高分子材料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聚隆科技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世博新材料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发科技股份有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顺德顺炎新材料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9</w:t>
      </w:r>
    </w:p>
    <w:p>
      <w:pPr>
        <w:pStyle w:val="Normal"/>
        <w:spacing w:lineRule="atLeast" w:line="380"/>
        <w:rPr/>
      </w:pPr>
      <w:r>
        <w:rPr>
          <w:rFonts w:ascii="Arial" w:hAnsi="Arial" w:cs="Arial"/>
          <w:color w:val="000000"/>
          <w:szCs w:val="21"/>
        </w:rPr>
        <w:t>四、企业竞争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力兴新材料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杰事杰新材料（集团）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发展趋势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前景与机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工程塑料行业发展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工程塑料行业发展机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塑料行业的发展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塑料市场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塑料行业市场趋势总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塑料行业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塑料市场发展空间</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塑料产业政策趋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程塑料行业技术革新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工程塑料行业发展预测</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工程塑料需求与消费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塑料行业产品消费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塑料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塑料行业总产值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塑料行业总资产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工程塑料行业供需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程塑料行业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程塑料行业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塑料行业供需平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塑料行业投资机会及风险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塑料行业渠道分析及策略</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渠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各类渠道对工程塑料行业的影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主要工程塑料企业渠道策略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用户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营销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工程塑料营销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工程塑料营销策略探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工程塑料营销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废塑料综合利用行业规范条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塑料加工业“十三五”技术进步意见》</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塑料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工程塑料行业主要法律法规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18</w:t>
      </w:r>
    </w:p>
    <w:p>
      <w:pPr>
        <w:pStyle w:val="Normal"/>
        <w:spacing w:lineRule="atLeast" w:line="380"/>
        <w:rPr/>
      </w:pPr>
      <w:r>
        <w:rPr>
          <w:rFonts w:ascii="Arial" w:hAnsi="Arial" w:cs="Arial"/>
          <w:color w:val="000000"/>
          <w:szCs w:val="21"/>
        </w:rPr>
        <w:t>图表：固定资产同比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程塑料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塑料行业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工程塑料企业结构</w:t>
      </w:r>
      <w:r>
        <w:rPr>
          <w:rFonts w:cs="Arial" w:ascii="Arial" w:hAnsi="Arial"/>
          <w:color w:val="000000"/>
          <w:szCs w:val="21"/>
        </w:rPr>
        <w:tab/>
        <w:t>61</w:t>
      </w:r>
    </w:p>
    <w:p>
      <w:pPr>
        <w:pStyle w:val="Normal"/>
        <w:spacing w:lineRule="atLeast" w:line="380"/>
        <w:rPr/>
      </w:pPr>
      <w:r>
        <w:rPr>
          <w:rFonts w:ascii="Arial" w:hAnsi="Arial" w:cs="Arial"/>
          <w:color w:val="000000"/>
          <w:szCs w:val="21"/>
        </w:rPr>
        <w:t>图表：中国工程塑料行业从业人员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工程塑料行业从业人员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程塑料行业资产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程塑料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规模以上工程塑料企业营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规模以上工程塑料企业利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程塑料行业盈利能力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程塑料行业偿债能力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程塑料行业营运能力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工程塑料产业链结构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市场需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市场需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市场需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需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市场需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市场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工程塑料行业市场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工程塑料行业区域市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国恩科技股份有限公司主营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岛国恩科技股份有限公司不同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国恩科技股份有限公司产品销售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普利特复合材料股份有限公司主营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普利特复合材料股份有限公司不同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普利特复合材料股份有限公司资产负债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普利特复合材料股份有限公司利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道恩高分子材料股份有限公司主营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道恩高分子材料股份有限公司不同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道恩高分子材料股份有限公司资产负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道恩高分子材料股份有限公司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聚隆科技股份有限公司主营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聚隆科技股份有限公司不同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聚隆科技股份有限公司资产负债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聚隆科技股份有限公司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世博新材料股份有限公司营业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世博新材料股份有限公司资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时代新材料科技股份有限公司主营构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株洲时代新材料科技股份有限公司不同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株洲时代新材料科技股份有限公司资产负债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株洲时代新材料科技股份有限公司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发科技股份有公司主营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发科技股份有公司不同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发科技股份有公司资产负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发科技股份有公司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顺德顺炎新材料股份有限公司营业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顺德顺炎新材料股份有限公司资产总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力兴新材料股份有限公司营业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力兴新材料股份有限公司营业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塑料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塑料市场总产值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塑料市场总资产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塑料市场产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塑料市场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塑料行业投资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程塑料行业投资资金来源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程塑料行业投资投资资金用途</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八</w:t>
      </w:r>
      <w:r>
        <w:rPr/>
        <w:t>章</w:t>
      </w:r>
      <w:r>
        <w:rPr>
          <w:rFonts w:eastAsia="Times New Roman"/>
        </w:rPr>
        <w:t xml:space="preserve"> </w:t>
      </w:r>
      <w:r>
        <w:rPr/>
        <w:t>工程塑料行业</w:t>
      </w:r>
      <w:r>
        <w:rPr/>
        <w:t>竞争力</w:t>
      </w:r>
      <w:r>
        <w:rPr/>
        <w:t>分析</w:t>
      </w:r>
    </w:p>
    <w:p>
      <w:pPr>
        <w:pStyle w:val="Heading2"/>
        <w:rPr/>
      </w:pPr>
      <w:r>
        <w:rPr/>
        <w:t>第一节</w:t>
      </w:r>
      <w:r>
        <w:rPr>
          <w:rFonts w:eastAsia="Arial"/>
        </w:rPr>
        <w:t xml:space="preserve"> </w:t>
      </w:r>
      <w:r>
        <w:rPr/>
        <w:t>工程塑料行业集中度分析</w:t>
      </w:r>
      <w:r>
        <w:rPr>
          <w:rFonts w:eastAsia="Arial"/>
        </w:rPr>
        <w:t xml:space="preserve"> </w:t>
      </w:r>
    </w:p>
    <w:p>
      <w:pPr>
        <w:pStyle w:val="Heading3"/>
        <w:rPr/>
      </w:pPr>
      <w:r>
        <w:rPr/>
        <w:t>一、市场集中度分析</w:t>
      </w:r>
      <w:r>
        <w:rPr>
          <w:rFonts w:eastAsia="Times New Roman"/>
        </w:rPr>
        <w:t xml:space="preserve"> </w:t>
      </w:r>
    </w:p>
    <w:p>
      <w:pPr>
        <w:pStyle w:val="TextBodyIndent"/>
        <w:rPr/>
      </w:pPr>
      <w:r>
        <w:rPr/>
        <w:t>我国工程塑料主要应用在汽车及电子、电器行业，其中汽车行业的工程塑料需求量约占整体需求量的</w:t>
      </w:r>
      <w:r>
        <w:rPr/>
        <w:t>36.9%</w:t>
      </w:r>
      <w:r>
        <w:rPr/>
        <w:t>，电子、电器行业的消费量占消费量的</w:t>
      </w:r>
      <w:r>
        <w:rPr/>
        <w:t>36%</w:t>
      </w:r>
      <w:r>
        <w:rPr/>
        <w:t>左右。</w:t>
      </w:r>
    </w:p>
    <w:p>
      <w:pPr>
        <w:pStyle w:val="TextBodyIndent"/>
        <w:rPr/>
      </w:pPr>
      <w:r>
        <w:rPr/>
      </w:r>
    </w:p>
    <w:p>
      <w:pPr>
        <w:pStyle w:val="Style14"/>
        <w:rPr/>
      </w:pPr>
      <w:r>
        <w:rPr/>
        <w:t>图表：工程塑料行业市场集中度</w:t>
      </w:r>
    </w:p>
    <w:p>
      <w:pPr>
        <w:pStyle w:val="Normal"/>
        <w:rPr/>
      </w:pPr>
      <w:r>
        <w:rPr/>
        <w:drawing>
          <wp:inline distT="0" distB="0" distL="0" distR="0">
            <wp:extent cx="5022850" cy="213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022850" cy="2130425"/>
                    </a:xfrm>
                    <a:prstGeom prst="rect">
                      <a:avLst/>
                    </a:prstGeom>
                  </pic:spPr>
                </pic:pic>
              </a:graphicData>
            </a:graphic>
          </wp:inline>
        </w:drawing>
      </w:r>
    </w:p>
    <w:p>
      <w:pPr>
        <w:pStyle w:val="Normal"/>
        <w:rPr/>
      </w:pPr>
      <w:r>
        <w:rPr/>
        <w:t>数据来源：中研普华</w:t>
      </w:r>
    </w:p>
    <w:p>
      <w:pPr>
        <w:pStyle w:val="Heading3"/>
        <w:rPr/>
      </w:pPr>
      <w:r>
        <w:rPr/>
        <w:t>二、企业集中度分析</w:t>
      </w:r>
      <w:r>
        <w:rPr>
          <w:rFonts w:eastAsia="Times New Roman"/>
        </w:rPr>
        <w:t xml:space="preserve"> </w:t>
      </w:r>
    </w:p>
    <w:p>
      <w:pPr>
        <w:pStyle w:val="TextBodyIndent"/>
        <w:rPr/>
      </w:pPr>
      <w:r>
        <w:rPr/>
        <w:t>我国工程塑料行业的企业集中度并不高，行业内排名前五的企业市场份额占比约为</w:t>
      </w:r>
      <w:r>
        <w:rPr/>
        <w:t>38%</w:t>
      </w:r>
      <w:r>
        <w:rPr/>
        <w:t>；行业内前十企业的市场份额占市场整体规模的</w:t>
      </w:r>
      <w:r>
        <w:rPr/>
        <w:t>51%</w:t>
      </w:r>
      <w:r>
        <w:rPr/>
        <w:t>左右；</w:t>
      </w:r>
    </w:p>
    <w:p>
      <w:pPr>
        <w:pStyle w:val="Heading3"/>
        <w:rPr/>
      </w:pPr>
      <w:r>
        <w:rPr/>
        <w:t>三、区域集中度分析</w:t>
      </w:r>
    </w:p>
    <w:p>
      <w:pPr>
        <w:pStyle w:val="TextBodyIndent"/>
        <w:rPr/>
      </w:pPr>
      <w:r>
        <w:rPr/>
        <w:t>工程塑料行业同其他行业一样，也存在严重的地区分布不平衡的特点。目前我国工程塑料的主要生产基地集中在江苏、上海、广东、浙江等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中国工程塑料行业区域市场结构分析</w:t>
      </w:r>
    </w:p>
    <w:p>
      <w:pPr>
        <w:pStyle w:val="Normal"/>
        <w:rPr/>
      </w:pPr>
      <w:r>
        <w:rPr/>
        <w:drawing>
          <wp:inline distT="0" distB="0" distL="0" distR="0">
            <wp:extent cx="5031105" cy="2640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031105" cy="264096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9:25:00Z</dcterms:modified>
  <cp:revision>81</cp:revision>
  <dc:subject/>
  <dc:title>中研普华</dc:title>
</cp:coreProperties>
</file>